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Сценарий митинга 9 мая, посвященного 69-й годовщине со дня Победы в Великой Отечественной войн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фон («Голос Левитана о Победе. Звучат фанфары дня Победы, выходят ведущ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лет нашей славной Побе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ова мирный рассвет, тиши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слышно идет по план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ращенная людям ве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ади уже дальние 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ы, будто в тумане, вид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авно уже взрослыми с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ки тех, кто вернулся с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9 мая - праздник не обычный. День Победы  - праздник  - где радость переплетается с го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Style15"/>
        <w:spacing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2014 года в 69-й раз прогремит салют Победы.   А в памяти народной и поныне живы безмерные страдания военных лет и великое мужество народа.</w:t>
      </w:r>
    </w:p>
    <w:p>
      <w:pPr>
        <w:pStyle w:val="Style15"/>
        <w:spacing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митинг посвящается всем тем, кто прошёл ад войны, выжил и победил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тем, кто ушёл в бессмертие и победил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еликим праздником держав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бедным светом на пут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ее праздника, пожалу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й планете не найт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ый митинг, посвященный 69-й годовщине Победы, объявляется открыты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гим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редоставляется главе …….. сельского поселения 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ступление главы…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! Как она достала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путем мы к ней приш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ны были и устал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рамы на груди зем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4 года, 1418 дней, 2600 километров от Москвы до Берлин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иллионов унесенных  жизней. 27 миллионов – это значит каждый восьмой житель нашей   страны погиб во время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Нелегко досталась эта Великая Победа, но мы  выстояли в жестокой схватке с фашизмом. И хочется, низко поклонившись сказ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ава тебе, победитель-солда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ошел через все испыт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ди чинов и наград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 избавить народ от страдания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упление ветерана (председателя совета ветеран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и года, но день Победы</w:t>
        <w:br/>
        <w:t>Остался в сердце навсегда</w:t>
        <w:br/>
        <w:t>Давайте вспомним наших дедов</w:t>
        <w:br/>
        <w:t>Как били злейшего врага,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х, кто выжил в страшных бедах</w:t>
        <w:br/>
        <w:t>Он поднимать пошел страну.</w:t>
        <w:br/>
        <w:t>И хоть болели сильно раны</w:t>
        <w:br/>
        <w:t>Он превзошел всю боль свою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шествуя рядами,</w:t>
        <w:br/>
        <w:t>Несем портреты наяву,</w:t>
        <w:br/>
        <w:t>Глядя улыбчиво глазами,</w:t>
        <w:br/>
        <w:t>Им благодарны за судьбу.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мертный полк, он снова с нами,</w:t>
        <w:br/>
        <w:t>Как будто вновь он был в бою.</w:t>
        <w:br/>
        <w:t>Они отчизну защищали</w:t>
        <w:br/>
        <w:t>И отдавали жизнь сво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ть по крупицам и сохранить память о героях войны для будущих поколений призв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ая акция "Бессмертный пол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в память о погибших фронтовиках-победителях.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ступление школьников. Стихотворение «Бессмертный полк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чными будут думы наши и боль тех, кто в плен попал и без вести  пропал. Тяжкие муки, нестерпимая боль, голод, и унижение выпали на их долю в фашистском пле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жизни их светятся негаснущими искринками в бессмертном вечном огне нашей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ая пам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ая пам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мест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ая пам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им светлую память всех погибших в этой войне минутой молча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етрон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 2: </w:t>
      </w:r>
      <w:r>
        <w:rPr>
          <w:rFonts w:cs="Times New Roman" w:ascii="Times New Roman" w:hAnsi="Times New Roman"/>
          <w:sz w:val="28"/>
        </w:rPr>
        <w:t xml:space="preserve">69 лет живет наша Родина под чистым небом, отвоеванным солдатами Великой Отечественной войны у фашиз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 1: </w:t>
      </w:r>
      <w:r>
        <w:rPr>
          <w:rFonts w:cs="Times New Roman" w:ascii="Times New Roman" w:hAnsi="Times New Roman"/>
          <w:sz w:val="28"/>
        </w:rPr>
        <w:t xml:space="preserve">69 лет на ее полях, политых кровью защитников, колосятся мирные хлеб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 2: </w:t>
      </w:r>
      <w:r>
        <w:rPr>
          <w:rFonts w:cs="Times New Roman" w:ascii="Times New Roman" w:hAnsi="Times New Roman"/>
          <w:sz w:val="28"/>
        </w:rPr>
        <w:t>69 лет в мире и согласии создаются семьи и рождаются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 1: </w:t>
      </w:r>
      <w:r>
        <w:rPr>
          <w:rFonts w:cs="Times New Roman" w:ascii="Times New Roman" w:hAnsi="Times New Roman"/>
          <w:sz w:val="28"/>
        </w:rPr>
        <w:t>От имени молодого поколения нашего села слово предоставляется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</w:rPr>
        <w:t> Великое - требует особых слов, торжественность этих слов рождается из солнечных лучей и весенних красок земли и именно такими словами нужно говорить о подвиге каждого из Вас, дорогие ветераны. Низкий поклон Вам за ваш ратный подви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а не пришла к народу даром,</w:t>
        <w:br/>
        <w:t>Она далась безмерною ценой.</w:t>
        <w:br/>
        <w:t>И до сих пор удар войны суровый</w:t>
        <w:br/>
        <w:t>Не расквитается с стр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знаем мы, перетерпев все беды,</w:t>
        <w:br/>
        <w:t>Народ себя и мир от мрака спас.</w:t>
        <w:br/>
        <w:t>И потому так дорог День Победы</w:t>
        <w:br/>
        <w:t>Всем поколениям, каждому из н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праздник входит в каждый дом,</w:t>
        <w:br/>
        <w:t>И радость к людям с ним приходит следом.</w:t>
        <w:br/>
        <w:t>Мы поздравляем Вас с Великим Днём -</w:t>
        <w:br/>
        <w:t>С Днём нашей Славы!</w:t>
        <w:br/>
        <w:t>С Днём Побе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инг, посвященный 69-й годовщине Великой Победы объявляется закрыт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гим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едущий 1: </w:t>
      </w:r>
      <w:r>
        <w:rPr>
          <w:rFonts w:cs="Times New Roman" w:ascii="Times New Roman" w:hAnsi="Times New Roman"/>
          <w:sz w:val="28"/>
        </w:rPr>
        <w:t>Как продолжение жизни солд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звездами мирной держ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ы на ратных могилах леж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ками немеркнущей слав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:</w:t>
      </w:r>
      <w:r>
        <w:rPr>
          <w:rFonts w:cs="Times New Roman" w:ascii="Times New Roman" w:hAnsi="Times New Roman"/>
          <w:sz w:val="28"/>
        </w:rPr>
        <w:t xml:space="preserve"> Уважаемые односельча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нак нашей общей пе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корби о погибших земляка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возложить венки к памятн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озложение цветов, венков, звучит скорбная музы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едущий 1: </w:t>
      </w:r>
      <w:r>
        <w:rPr>
          <w:rFonts w:cs="Times New Roman" w:ascii="Times New Roman" w:hAnsi="Times New Roman"/>
          <w:sz w:val="28"/>
        </w:rPr>
        <w:t>Потомки наши! В скорби благода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ите память дедов и отц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авших жизни в битве за своб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учих, несгибаемых бор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едущий 2: </w:t>
      </w:r>
      <w:r>
        <w:rPr>
          <w:rFonts w:cs="Times New Roman" w:ascii="Times New Roman" w:hAnsi="Times New Roman"/>
          <w:sz w:val="28"/>
        </w:rPr>
        <w:t>Мы им, не дрогнувшим перед вра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вигли в знак любви мемори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ыпали весенними цветам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н для всех священным местом 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нце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олдаты минувшей войны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 Белгородские по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левоенное танго» со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 свиданья, мальчики» шко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к не любить мне эту землю» со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эт «В путь дорож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йский день 45года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3:00Z</dcterms:created>
  <dc:creator>sch</dc:creator>
  <dc:description/>
  <cp:keywords/>
  <dc:language>en-US</dc:language>
  <cp:lastModifiedBy>sch</cp:lastModifiedBy>
  <dcterms:modified xsi:type="dcterms:W3CDTF">2014-05-14T06:00:00Z</dcterms:modified>
  <cp:revision>7</cp:revision>
  <dc:subject/>
  <dc:title/>
</cp:coreProperties>
</file>