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7740" w:hanging="5580"/>
        <w:rPr>
          <w:sz w:val="48"/>
          <w:szCs w:val="48"/>
        </w:rPr>
      </w:pPr>
      <w:r>
        <w:rPr>
          <w:sz w:val="48"/>
          <w:szCs w:val="48"/>
        </w:rPr>
        <w:t>Урок окружающего мира в 4 классе.</w:t>
      </w:r>
    </w:p>
    <w:p>
      <w:pPr>
        <w:pStyle w:val="Normal"/>
        <w:tabs>
          <w:tab w:val="clear" w:pos="708"/>
        </w:tabs>
        <w:ind w:left="7740" w:hanging="7920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Тема: </w:t>
      </w:r>
      <w:r>
        <w:rPr>
          <w:sz w:val="32"/>
          <w:szCs w:val="32"/>
        </w:rPr>
        <w:t>лес- природное сообщество.</w:t>
      </w:r>
      <w:r>
        <w:rPr>
          <w:sz w:val="48"/>
          <w:szCs w:val="48"/>
        </w:rPr>
        <w:t xml:space="preserve"> </w:t>
      </w:r>
    </w:p>
    <w:p>
      <w:pPr>
        <w:pStyle w:val="Normal"/>
        <w:tabs>
          <w:tab w:val="clear" w:pos="708"/>
        </w:tabs>
        <w:ind w:left="7740" w:hanging="7200"/>
        <w:rPr/>
      </w:pPr>
      <w:r>
        <w:rPr>
          <w:sz w:val="48"/>
          <w:szCs w:val="48"/>
        </w:rPr>
        <w:t xml:space="preserve">Цели: </w:t>
      </w:r>
      <w:r>
        <w:rPr>
          <w:sz w:val="32"/>
          <w:szCs w:val="32"/>
        </w:rPr>
        <w:t>1.Образовательная: сформировать представление уча-</w:t>
      </w:r>
    </w:p>
    <w:p>
      <w:pPr>
        <w:pStyle w:val="Normal"/>
        <w:tabs>
          <w:tab w:val="clear" w:pos="708"/>
        </w:tabs>
        <w:ind w:left="7740" w:hanging="720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щихся о лесе, как природном сообществе; познако-</w:t>
      </w:r>
    </w:p>
    <w:p>
      <w:pPr>
        <w:pStyle w:val="Normal"/>
        <w:tabs>
          <w:tab w:val="clear" w:pos="708"/>
        </w:tabs>
        <w:ind w:left="7740" w:hanging="720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мить сразнообразием живых организмов леса; </w:t>
      </w:r>
    </w:p>
    <w:p>
      <w:pPr>
        <w:pStyle w:val="Normal"/>
        <w:tabs>
          <w:tab w:val="clear" w:pos="708"/>
        </w:tabs>
        <w:ind w:left="7740" w:hanging="720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чить составлять цепи питания ; формировать</w:t>
      </w:r>
    </w:p>
    <w:p>
      <w:pPr>
        <w:pStyle w:val="Normal"/>
        <w:tabs>
          <w:tab w:val="clear" w:pos="708"/>
        </w:tabs>
        <w:ind w:left="7740" w:hanging="720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едставление учащихся о природном  равновесии.</w:t>
      </w:r>
    </w:p>
    <w:p>
      <w:pPr>
        <w:pStyle w:val="Normal"/>
        <w:tabs>
          <w:tab w:val="clear" w:pos="708"/>
        </w:tabs>
        <w:ind w:left="7740" w:hanging="720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. Развивающая: развивать познавательную актив-</w:t>
      </w:r>
    </w:p>
    <w:p>
      <w:pPr>
        <w:pStyle w:val="Normal"/>
        <w:tabs>
          <w:tab w:val="clear" w:pos="708"/>
        </w:tabs>
        <w:ind w:left="7740" w:hanging="720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ость учащихся; умение использовать в работе ранее</w:t>
      </w:r>
    </w:p>
    <w:p>
      <w:pPr>
        <w:pStyle w:val="Normal"/>
        <w:tabs>
          <w:tab w:val="clear" w:pos="708"/>
        </w:tabs>
        <w:ind w:left="7740" w:hanging="720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полученные знания; умение рассуждать, выражать </w:t>
      </w:r>
    </w:p>
    <w:p>
      <w:pPr>
        <w:pStyle w:val="Normal"/>
        <w:tabs>
          <w:tab w:val="clear" w:pos="708"/>
        </w:tabs>
        <w:ind w:left="7740" w:hanging="720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ысли.</w:t>
      </w:r>
    </w:p>
    <w:p>
      <w:pPr>
        <w:pStyle w:val="Normal"/>
        <w:tabs>
          <w:tab w:val="clear" w:pos="708"/>
        </w:tabs>
        <w:ind w:left="7740" w:hanging="720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3. Воспитывающая: воспитывать чувство долга и </w:t>
      </w:r>
    </w:p>
    <w:p>
      <w:pPr>
        <w:pStyle w:val="Normal"/>
        <w:tabs>
          <w:tab w:val="clear" w:pos="708"/>
        </w:tabs>
        <w:ind w:left="7740" w:hanging="720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тветственности за сохранение природных богатств;</w:t>
      </w:r>
    </w:p>
    <w:p>
      <w:pPr>
        <w:pStyle w:val="Normal"/>
        <w:tabs>
          <w:tab w:val="clear" w:pos="708"/>
        </w:tabs>
        <w:ind w:left="7740" w:hanging="720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прививать любовь к природе родного края и всему </w:t>
      </w:r>
    </w:p>
    <w:p>
      <w:pPr>
        <w:pStyle w:val="Normal"/>
        <w:tabs>
          <w:tab w:val="clear" w:pos="708"/>
        </w:tabs>
        <w:ind w:left="7740" w:hanging="720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живому на земле.</w:t>
      </w:r>
    </w:p>
    <w:p>
      <w:pPr>
        <w:pStyle w:val="Normal"/>
        <w:tabs>
          <w:tab w:val="clear" w:pos="708"/>
        </w:tabs>
        <w:ind w:left="7740" w:hanging="7200"/>
        <w:rPr/>
      </w:pPr>
      <w:r>
        <w:rPr>
          <w:sz w:val="32"/>
          <w:szCs w:val="32"/>
        </w:rPr>
        <w:t xml:space="preserve"> </w:t>
      </w:r>
      <w:r>
        <w:rPr>
          <w:sz w:val="48"/>
          <w:szCs w:val="48"/>
        </w:rPr>
        <w:t>Ожидаемые результаты:</w:t>
      </w:r>
    </w:p>
    <w:p>
      <w:pPr>
        <w:pStyle w:val="Normal"/>
        <w:tabs>
          <w:tab w:val="clear" w:pos="708"/>
        </w:tabs>
        <w:ind w:left="7740" w:hanging="7200"/>
        <w:rPr/>
      </w:pPr>
      <w:r>
        <w:rPr>
          <w:sz w:val="48"/>
          <w:szCs w:val="48"/>
        </w:rPr>
        <w:t xml:space="preserve">          </w:t>
      </w:r>
      <w:r>
        <w:rPr>
          <w:sz w:val="32"/>
          <w:szCs w:val="32"/>
        </w:rPr>
        <w:t>повышение интереса к предмету, расширение пред-</w:t>
      </w:r>
    </w:p>
    <w:p>
      <w:pPr>
        <w:pStyle w:val="Normal"/>
        <w:tabs>
          <w:tab w:val="clear" w:pos="708"/>
        </w:tabs>
        <w:ind w:left="7740" w:hanging="720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тавлений о лесе и его обитателях, понимание взаимо-</w:t>
      </w:r>
    </w:p>
    <w:p>
      <w:pPr>
        <w:pStyle w:val="Normal"/>
        <w:tabs>
          <w:tab w:val="clear" w:pos="708"/>
        </w:tabs>
        <w:ind w:left="7740" w:hanging="720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вязей между растительным и животным миром леса,</w:t>
      </w:r>
    </w:p>
    <w:p>
      <w:pPr>
        <w:pStyle w:val="Normal"/>
        <w:tabs>
          <w:tab w:val="clear" w:pos="708"/>
        </w:tabs>
        <w:ind w:left="7740" w:hanging="720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развитие коммуникативных способностей.    </w:t>
      </w:r>
    </w:p>
    <w:p>
      <w:pPr>
        <w:pStyle w:val="Normal"/>
        <w:tabs>
          <w:tab w:val="clear" w:pos="708"/>
        </w:tabs>
        <w:ind w:left="7740" w:hanging="7200"/>
        <w:rPr/>
      </w:pPr>
      <w:r>
        <w:rPr>
          <w:sz w:val="48"/>
          <w:szCs w:val="48"/>
        </w:rPr>
        <w:t xml:space="preserve">Оборудование: </w:t>
      </w:r>
      <w:r>
        <w:rPr>
          <w:sz w:val="32"/>
          <w:szCs w:val="32"/>
        </w:rPr>
        <w:t>раздаточный материал, сигнальные кар-</w:t>
      </w:r>
    </w:p>
    <w:p>
      <w:pPr>
        <w:pStyle w:val="Normal"/>
        <w:tabs>
          <w:tab w:val="clear" w:pos="708"/>
        </w:tabs>
        <w:ind w:left="7740" w:hanging="720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очки, этапы урока, выставка книг, кассета Э. Григ</w:t>
      </w:r>
    </w:p>
    <w:p>
      <w:pPr>
        <w:pStyle w:val="Normal"/>
        <w:tabs>
          <w:tab w:val="clear" w:pos="708"/>
        </w:tabs>
        <w:ind w:left="7740" w:hanging="720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«Утро», компьютер, рисунки дерева , кустарника, </w:t>
      </w:r>
    </w:p>
    <w:p>
      <w:pPr>
        <w:pStyle w:val="Normal"/>
        <w:tabs>
          <w:tab w:val="clear" w:pos="708"/>
        </w:tabs>
        <w:ind w:left="7740" w:hanging="720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трав,таблицы лог. диктанта, тесты.  </w:t>
      </w:r>
    </w:p>
    <w:p>
      <w:pPr>
        <w:pStyle w:val="Normal"/>
        <w:tabs>
          <w:tab w:val="clear" w:pos="708"/>
        </w:tabs>
        <w:ind w:left="7740" w:hanging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</w:tabs>
        <w:ind w:left="7740" w:hanging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</w:tabs>
        <w:ind w:left="7740" w:hanging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</w:tabs>
        <w:ind w:left="7740" w:hanging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</w:tabs>
        <w:ind w:left="7740" w:hanging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</w:tabs>
        <w:ind w:left="7740" w:hanging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</w:tabs>
        <w:ind w:left="7740" w:hanging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</w:tabs>
        <w:ind w:left="7740" w:hanging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</w:tabs>
        <w:ind w:left="7740" w:hanging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</w:tabs>
        <w:ind w:left="7740" w:hanging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</w:tabs>
        <w:ind w:left="7740" w:hanging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</w:tabs>
        <w:ind w:left="7740" w:hanging="7200"/>
        <w:rPr>
          <w:sz w:val="48"/>
          <w:szCs w:val="48"/>
        </w:rPr>
      </w:pPr>
      <w:r>
        <w:rPr>
          <w:sz w:val="32"/>
          <w:szCs w:val="32"/>
        </w:rPr>
        <w:t xml:space="preserve">     </w:t>
      </w:r>
      <w:r>
        <w:rPr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420" w:hanging="0"/>
        <w:rPr/>
      </w:pPr>
      <w:r>
        <w:rPr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0" cy="777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9pt" to="495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Ход урок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класс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-Мы начинаем урок окружающего мир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-Назовите этапы урок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усвоения предыдущей темы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-Проверку домашнего задания мы проведём в форме теста по теме прошлого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рока «Почвы» 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- Проверим тест друг у друга по ключу на экране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-Поднимите руки, кто выполнил тест на «5», «4», «3»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- Молодцы, вы  хорошо подготовились к уроку. Переходим к следующему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этапу урок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1. Создание эмоционального фона. Сообщение темы урока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чу пригласить вас сегодня в лес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обрый лес, могучий лес,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ый сказок и чудес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внимательны будете дети,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йны чудные откроете эти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с не только для нашей забавы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ём – деревья,ягоды, травы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тицы и звери и прочие твари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ёные тоже работают тут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с они сообществом зовут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-Кто догадался о чём сегодня пойдёт речь на уроке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-Тема нашего урока «Лес- природное сообщество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-- Изучать мы будем тремя группами: экологи, зоологи, ботаник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-В каждой группе есть ведущие  специалисты  .Они проверяют и контролируют работу группы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-В конце урока вы получите необычный результат вашей работы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2. Практика под руководством учителя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) беседа о лесе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- Дома вы приготовили пословицы, поговорки, загадки о лес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--Я тоже пиготовила вам загадку: что это за дом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--Это дом- лес.--Сколько в нём этажей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--Учёные называют этажи леса ярусами. В лесу три яруса: деревья ,кустарники,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травы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151765</wp:posOffset>
                </wp:positionV>
                <wp:extent cx="0" cy="240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.95pt" to="495pt,2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русы леса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ревья         кустарники          травы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- Во всяком доме есть что-то вроде подвала, в нём прячутся корни зелёных обитателей леса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0" cy="10744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54pt" to="414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) Работа в группах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- Выберите из набора карточек обитателей своего яруса: экологи- 1 ярус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оологи- 2, ботаники- 3ярус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-Специалисты группы проверьте работ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-Я даю вам представителя вашего яруса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-Какие ещё в лесу есть жители ?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-Чем является лес для животных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-Жизнь животных и растений тесно связана .Примером этому является жук-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ороед. Здоровому дереву не страшны жуки, любое повреждение коры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ливается смолой. А вот когда дерево старое, оно не справится  со множест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м жуков- короедов и погибает, освобождая место молодым деревцам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Вред или пользу приносят жуки – короеды лесу? Это ускоряет круговорот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ществ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-Что будет если уничтожить всех жуков- короедов в лесу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-Расселите животных по своим яруса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-Каждый из обитателей леса теперь получил своё место в этом доме.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Физминутка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родному краю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жно мы шага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рава от нас –зеленый луг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ева находится- лес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аком лесу полно чудес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лка с ветки на ветку скок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лин крыльями машет, ух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ж захватывает дух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лнце над берёзами светит нам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рады ягодам, грибам.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3. Самостоятельная рабо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- Самостоятельно составьте цепи питания, характерные для своего ярус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ем в печ. тетради с. 12  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-Теперь у каждого обитателя есть пища. Но всё же некоторым из них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грозит опасность – они могут исчезнуть с лица земли. Послушаем сообщени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пециалистов о растениях и животных нашего края , занесённых в Красную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нигу Ульяновской облас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-(экологи- о заповедниках, зоологи- о беркуте, ботаники – о венерином баш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ачке.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-Мы узнали о лесных ярусах, распределили обитателей по ярусам, познако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ились с представителями Красной книги.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Применение полученных знаний в новых условия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-Давайте закрепим наши знания, проведя логический диктан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  2   3   4   5   6   7   8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ind w:left="7739" w:hanging="5942"/>
        <w:jc w:val="center"/>
        <w:rPr>
          <w:sz w:val="32"/>
          <w:szCs w:val="32"/>
        </w:rPr>
      </w:pPr>
      <w:r>
        <w:rPr>
          <w:sz w:val="48"/>
          <w:szCs w:val="48"/>
        </w:rPr>
        <w:t xml:space="preserve">   </w:t>
      </w: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о охраняемые природные территории Ульяновской области.</w:t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  <w:t>Особо охраняемые природные территории создаются для поддержания экологического равновесия в природе, а также среды жизни и здоровья человека. К ним относятся заповедники, национальные парки, заказники,</w:t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  <w:t>памятники природы. В настоящее время на территории Ульяновской облас-</w:t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  <w:t>ти имеется 14 государственныхзаказников, 95 памятников природы регио-</w:t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  <w:t>нального значения и 19 местного значения.</w:t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  <w:t xml:space="preserve">Заказник федерального значения Сурский  создан в январе 1985года. </w:t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  <w:t>Общая площадь 22,2тыс.га. В состав заказника входят долины рек Суры,</w:t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  <w:t>Барыша и более 20 озёр, леса смешанные и хвойные.</w:t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аказник выполняет функции сохранения , восстановления ценных, </w:t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  <w:t>редких и исчезающих видов, в том числе и занесённых в Красную книгу</w:t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  <w:t>России. Из растений это –венерин башмачок,ятрышник шлемоносный,</w:t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  <w:t>пыльцеголовник красный. Из животныхбурый медведь, рысь, глухая ку-</w:t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  <w:t>кушка,  трёхпалый дятел, выхухоль.Из птиц-беркут, чёрный аист, серый</w:t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  <w:t>журавль. Рыба- стерлядь.</w:t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114300" cy="105156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54pt" to="422.95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амый верхний ярус леса образован деревь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ний ярус- это травы, мхи , цве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с-этозащитник водоёмов,почв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верхнем ярусе обитают кроты и землерой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к- короед приносит вред лесному сообществ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ды всех кустарников человек употребляет в пищ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с – источник  пищи для челове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лес- природное сообщество, то моржно ли утверждать, что та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уществует природное равновеси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-Проверьте себя по ключу и поставьте оцен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-Кто справился без ошибок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Проверим хорошо ли вы знаете обитателей лес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лиц- опро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- О каком обитателе говорится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А)травянистое теневыносливое растение с белыми цветками, нежными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ислыми листочк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питаются эти животные корой деревьев, в основном осиной, поэтом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стрыми зубами валят дерев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Какой зверь опасны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ит в шубе красно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ег разгребает, мышек хватае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обой все следы замета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)Вроде сосен , вроде ело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имою без игол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-Молодцы, вы знаете обитателей леса, их отличительные признаки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тог урока . Рефлекси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--Наш урок завершается. Что нового вы на уроке узнали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-Оцените свою работу сигнальными карточкам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Сбор книги 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-А в результате вашей работы получились странички. Это страниц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ниги леса. В эту книгу ещё войдут ваши лучшие сочинения о лес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кологические задачи, лесные пейзажи, поделки из природного материал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Домашнее зада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-Выберите задание , которое сможите выполнить дом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подготовить рассказ по учебнику с. 178-181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найти дополнительный материал о животных и растениях леса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) подготовить мини- сочинениена тему: «Если бы я был лесничий…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Я –лесной доктор, потому, что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38:00Z</dcterms:created>
  <dc:creator>OLEG</dc:creator>
  <dc:description/>
  <dc:language>en-US</dc:language>
  <cp:lastModifiedBy>OLEG</cp:lastModifiedBy>
  <cp:lastPrinted>2008-12-19T21:11:00Z</cp:lastPrinted>
  <dcterms:modified xsi:type="dcterms:W3CDTF">2009-11-26T15:26:00Z</dcterms:modified>
  <cp:revision>7</cp:revision>
  <dc:subject/>
  <dc:title>Урок окружающего мира</dc:title>
</cp:coreProperties>
</file>