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Односоставные предложения. Главный член односоставного пред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1) научить 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ть умение различать распространённые и нераспространённые односоставные предложения, распространять нераспространённые односоставные предложения; 3) выработать умение узнавать односоставные предложения с главным членом – сказуемым, главным членом – подлежащим; 4) сформировать умение применять односоставные предложения в твор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дия вы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спроецированы слова: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, знать, односоставных, хочу, предложениях, вс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ьте из этих слов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чу всё знать об односоставных предложени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ется составленное вами предложение от предложения ( оно в этом же приложении за «шторой») </w:t>
      </w:r>
      <w:r>
        <w:rPr>
          <w:b/>
          <w:i/>
          <w:sz w:val="28"/>
          <w:szCs w:val="28"/>
        </w:rPr>
        <w:t>Я хочу всё знать об односостав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Грамматическими основами: в 1-м предложении главный член один – только сказуемое, а во 2-м  есть подлежащее и сказуем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предложения, в которых есть и подлежащее, и сказуемо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Такие предложения называются двусоставн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предложению (приложение №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дце радостно наполняется чувством восторга у человека, поднявшегося на вершину горы Байгуре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предложение простое, потому что состоит из  1-й грамматической основы  СЕРДЦЕ НАПОЛНЯЕТСЯ; двусоставное – есть подлежащее и сказуемое; распространённое – кроме главных членов есть второстепенные члены предложения; осложнено обособленным определением, выраженным причастным оборо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дия осмы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Создать проблемную ситуацию с помощью вопроса-зада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нами термин  «Определённо-личное предложение» (прил.№3 – примеры вместо «шторы» закрываются рисунк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мы можем получить, опираясь на этот тер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лицо совершает действие в этих предложениях? Ответ ищем в терм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пределён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кольку в таких предложениях нет подлежащего ( см. предложение в прил.№3: </w:t>
      </w:r>
      <w:r>
        <w:rPr>
          <w:b/>
          <w:i/>
          <w:sz w:val="28"/>
          <w:szCs w:val="28"/>
        </w:rPr>
        <w:t>Люблю грозу в начале мая</w:t>
      </w:r>
      <w:r>
        <w:rPr>
          <w:sz w:val="28"/>
          <w:szCs w:val="28"/>
        </w:rPr>
        <w:t>), как можно увидеть(определить) это лиц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 сказуемому, которое выражено глаголом, точнее – по окончанию глаго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я каких глаголов указывают на определённое лиц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4)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проецируется таб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 лицо: я верЮ,  мы 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е лицо: ты верИШЬ, вы ве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лицо: он (она) верИТ, они ве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: на лицо достаточно определённо указывают окончания глаголов 1-го и 2-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доске проецируются предложения из приложения №5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берись с силами, не падай духом, не уныва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Люби ближнего своего, как самого себ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дём по росистому л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Люблю грибные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: подчеркните главные члены односоставных предложений и сформулируйте ответ на вопрос: «Какие же односоставные предложения с главным членом – сказуемым, называются определённо-личным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: в определённо-личных предложениях действие совершается определённым лицом и сказуемое выражено глаголом 1-го или 2-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риложение №6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 перепишите следующие предложения. Подчеркните главные члены и укажите, чем они выражены. (Один из уч-ся работает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В дверь позвонили. 2.Принесли почту. 3.Ушли, не сказав н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звонили, принесли, ушли – сказуемые, выражены глаголом 3-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по 3-му лицу определить конкретное лицо? Кто это ОН, ОНА, ОН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ет, 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е можно назвать такие односоставны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: односоставные предложения, в которых сказуемое выражено глаголом 3-го лица, называются неопределённо-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ытаемся разрешить ещё одну проблему, связанную с односоставными предложениями. Попробуйте, не изменяя предложения, вставить в них подлежащее. (Приложение №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Зимой рано темнеет. 2. Снега много. 3.Сегодня мне не рабо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назвать в этих предложениях того, кто производит действи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: такие односоставные предложения, в которых не называется тот, кто производит действие, называются безличными. В безличных предложениях говорится о действиях, которые происходят сами собой, как бы независимо от действующего лица 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м предстоит познакомиться с последним видом односоставных предложений. Для этого я предлагаю вам провести иссле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доске проецируется 2 текста/ (Приложение №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грамматические основы, а также главные члены односоставных предложений; выпишите их . 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новые виды односоставных предложений вы обнаружили в этих текстах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ечерний час. Осенний скучный день. – Это предложения с одним главным членом – подлежащ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: такие предложения, в которых главный член выражен существительным в И.п. или сочетанием числительного с существительным, называются назы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ем вывод: с какими видами односоставных предложений мы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МЕ: мы узнали, что односоставные предложения могут быть определённо-личными, неопределённо-личными, безличными и назы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вернуться к приложению №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ёмся к началу урока. Мы хотели всё узнать об односоставных предложениях. На этом уроке мы познакомились с видами односоставных предложений и с их названиями, узнали, чем они отличаются от двусоставных предложений. Есть такое мудрое высказывание: «Жизнь не спросит, что ты учил, но сурово спросит, что ты знаешь, что умеешь.» Вот и мне хотелось бы , чтобы знания, приобретённые на уроках, вы могли использовать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украсить свою  речь, используя в ней однососта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рассмотреть картину С.В.Герасимова «Церковь Покрова на Нерли» (Приложение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рассмотрите её и напишите 5-6 односостав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ла вместе с головой и душа, я предлагаю вам послушать музыку Г.Свири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дописать предложения, используя упр.88, 89. Теория – параграф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.А.Тростенцова, Т.А.Ладыженская, А.Д.Дейкина, О.М.Александрова. Учебник «Русский язык. 8 класс» Москва, «Просвещение»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.А.Тростенцова, А.И.Запорожец.Русский язык. Поурочные разработки. 8 класс. М., «Просвещение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.А.Сенина. «Русский язык». « Готовимся к ГИА на уроке и дома». Ростов-на-Дону, ЛЕГИОН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В.Сиденко. Русский язык. Поурочные планы. Волгогра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.Ю.Угроватова. Русский язык. Подсказки на каждый день. Москва, ВЛАДОС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6.Yandex.ru/yandsearch?text=</w:t>
      </w:r>
      <w:r>
        <w:rPr>
          <w:sz w:val="28"/>
          <w:szCs w:val="28"/>
        </w:rPr>
        <w:t>картинки</w:t>
      </w:r>
      <w:r>
        <w:rPr>
          <w:sz w:val="28"/>
          <w:szCs w:val="28"/>
          <w:lang w:val="en-US"/>
        </w:rPr>
        <w:t>+0+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>&amp;fr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Фото. </w:t>
      </w:r>
      <w:r>
        <w:rPr>
          <w:sz w:val="28"/>
          <w:szCs w:val="28"/>
          <w:lang w:val="en-US"/>
        </w:rPr>
        <w:t>odnoklassniki.ru/debes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06:00Z</dcterms:created>
  <dc:creator>1</dc:creator>
  <dc:description/>
  <cp:keywords/>
  <dc:language>en-US</dc:language>
  <cp:lastModifiedBy>1</cp:lastModifiedBy>
  <dcterms:modified xsi:type="dcterms:W3CDTF">2013-11-13T15:13:00Z</dcterms:modified>
  <cp:revision>11</cp:revision>
  <dc:subject/>
  <dc:title>Тема урока: «Односоставные предложения</dc:title>
</cp:coreProperties>
</file>