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МО учителей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тема:</w:t>
      </w:r>
    </w:p>
    <w:p>
      <w:pPr>
        <w:pStyle w:val="Heading2"/>
        <w:rPr/>
      </w:pPr>
      <w:r>
        <w:rPr/>
        <w:t>«Формирование творческого потенциала учителя в процессе совершенствования и поиска разнообразных методов обучения и воспитания реализующих стандарты второго поколен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своение и использование наиболее эффективных приемов, методов  обучения и воспитания младших школьников на основе личностно – ориентированного обучения   через освоение и внедрение современных педагогических технологий, учитывающих индивидуальный и дифференцированный  подходы в обучении младших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чи начальной школы на 2014-2015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родолжить теоретическую и    практическую деятельность по освоению педагогами ФГОС НОО второго поколения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>2.  Проектировать образовательное содержание, направленное на формирование у младших школьников системы ключевы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извести отбор методов, средств, приемов, технологий, соответствующих новы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недрить в практику 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 Создание условий для успешного овладения программным материалом и выполнения Госстандарта учащимися.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начальной школы по введению ФГОС в образов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, направленную на индивидуализацию и дифференциацию образовательного процесса, активизировав внимание на работе с мотивированными деть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, сочетающих в себе разнообразные вариативные подходы к развитию творческой деятельности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ить опыт творчески работающих учителей через мастер-классы (открытые уроки), обучающие семина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по повышению качества ведения документов педагогам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витие творческую деятельность учащихся, как основополагающего фактора развития мыслительных и личностных способностей дете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 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6"/>
        <w:gridCol w:w="6291"/>
        <w:gridCol w:w="217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-методическое сопровождение реализации стандартов образования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Изучение стандартов образования 2 поколения (раздел – формирование УУД: от теории к практике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Составление календарно-тематического планирования с учетом новых стандартов образования (уточнение и конкретизация требований стандарта к результатам освоения образовательных программ для каждого учебного предме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Корректировка календарно-тематического планирования (поурочное и МО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ш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ьмина И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дырева Н.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ле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нецова Н.Ю.</w:t>
            </w:r>
          </w:p>
        </w:tc>
      </w:tr>
      <w:tr>
        <w:trPr>
          <w:trHeight w:val="2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методической культуры педагога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Выбор методической темы педагогами для  повышения профессионального мастерств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Обучение на курсах повышения 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Взаимное посещение уроков учителями с целью обобщения  опы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Участие в педагогических советах школ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ьмина И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дырева Н.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ле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нецова Н.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методическое содействие инновационному развит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Создание проблемных групп по совершенствованию знаний и внедрению в практику своей работы навыков формирования у учащихся УУД с целью повышения педагогического мастерства и повышения качества обученности обучающихс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Внедрение стандартов ФГОС в учебный процесс начальной школы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Взаимное посещение уроков учителями с целью обобщения опыта «Формирование УУД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уководитель М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ш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ьмина И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дырева Н.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ле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нецова Н.Ю</w:t>
            </w:r>
          </w:p>
        </w:tc>
      </w:tr>
      <w:tr>
        <w:trPr>
          <w:trHeight w:val="19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информационно-аналитическая деятельность, мониторинг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Формирование портфолио педагогов с учетом современных требований к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Формирование портфолио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Взаимопроверка тетрадей, взаимопосещение уроков, проведение  конкурсов, участие в муниципальных, федеральных  конкурсах, олимпиад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Смотр кабинет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недрение комплексной программы воспитания учащихся, формирования у них высоких моральны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ст качества знани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учителями МО системой преподавания предметов в соответствии с новым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е посещение уроков и внеклассных мероприяти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Heading2"/>
        <w:rPr/>
      </w:pPr>
      <w:r>
        <w:rPr/>
        <w:t>Заседания М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716"/>
        <w:gridCol w:w="1169"/>
        <w:gridCol w:w="2470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          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мероприяти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: «Подготовка к новому 2014-2015 учебному го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уждение и утверждение плана работы МО на 2014-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рабочих программ  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рректировка и утверждение тем самообразования учителей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ченко А.С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: «ФГОС. ИКТ технологии. Использование лабораторий в работе с младшими школьниками. Работа в личном информационном пространств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аптация детей 1-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ыступление учителей 1-х классов по освоению нового ФГОС: Определение изменений в существующей образовательной системе начальной ступени школы, необходимых для приведения  ее  в соответствие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ектная деятельность в начальной школе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ь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: «Нравственное воспитание как одно  из основных направлений в работе с младшими школьниками по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состоянии ведения ученических дневников, тетрадей, состоянии ведения прописей. Итоги 1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 опыта работы. Работа с группой резер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муникативные компетентнос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ченко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витие личности детей на основе универсальных учебных дей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ути  формирования учебно-познавательных компетенц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мооценка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организации олимпиад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учение методов педагогической   диагностики в соответствии с новым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проведении недели начальных классов. Цель: развитие познавательных и творческих способностей обучающихс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Ю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Тема: «Подведение итогов работы МО начальных классов в 2014-2015 учебном году. Планирование работы МО на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015-2016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местный анализ итоговых к/р за курс начально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работы МО учителей начальных классов за 2014-2015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суждение плана работы МО  на 2015-2016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тодическая копилка-обзор методических находок уч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едение итогов работы учителей 1- 4-х классов по-новому ФГОС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ченко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1- 4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Ю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6:00Z</dcterms:created>
  <dc:creator>Admin</dc:creator>
  <dc:description/>
  <cp:keywords/>
  <dc:language>en-US</dc:language>
  <cp:lastModifiedBy>наталья</cp:lastModifiedBy>
  <cp:lastPrinted>2013-10-02T23:31:00Z</cp:lastPrinted>
  <dcterms:modified xsi:type="dcterms:W3CDTF">2014-09-22T13:43:00Z</dcterms:modified>
  <cp:revision>14</cp:revision>
  <dc:subject/>
  <dc:title/>
</cp:coreProperties>
</file>