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ма: Общее понятие об имени существительном. Одушевленные и неодушевленные имена существитель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рина Оксана Алексеевна, учитель начальных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БОУ «СОШ №12» г.Астраха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Цели: </w:t>
      </w:r>
      <w:r>
        <w:rPr>
          <w:bCs/>
          <w:i/>
        </w:rPr>
        <w:t>дать представление об имени существительном как части речи, обозначающей предметы, вяления, события, состояния, формировать умение различать существительные среди других частей речи, вести в активный словарь термин одушевленные\неодушевленные существительные, научить распознать одушевленные\неодушевленные существительны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520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1. Самоопределение.</w:t>
            </w:r>
            <w:r>
              <w:rPr/>
              <w:t xml:space="preserve"> В какой город мы приехали вчера на волшебном поезде? Частеречинск. </w:t>
              <w:br/>
              <w:t>- Почему он так называется? (здесь живут части речи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слайд 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2. Актуализация:</w:t>
            </w:r>
            <w:r>
              <w:rPr/>
              <w:t xml:space="preserve"> (</w:t>
            </w:r>
            <w:r>
              <w:rPr>
                <w:bCs/>
              </w:rPr>
              <w:t>клик мышкой)</w:t>
            </w:r>
            <w:r>
              <w:rPr/>
              <w:br/>
              <w:t>- А в каком вагоне приехали мы? Почему вы так думаете? (В красном, потому что там ехали слова, отвечающие на вопросы кто? что?, а мы кт</w:t>
            </w:r>
            <w:r>
              <w:rPr>
                <w:lang w:val="en-US"/>
              </w:rPr>
              <w:t>o</w:t>
            </w:r>
            <w:r>
              <w:rPr/>
              <w:t>? – ученики.)</w:t>
              <w:br/>
              <w:t>- Что еще могут обозначать слова? (признаки, действия)  приведите примеры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3. Фиксация затруднения, постановка учебной задачи.</w:t>
            </w:r>
            <w:r>
              <w:rPr/>
              <w:t xml:space="preserve"> Посмотрите, чей-то домик. И сколько книг! Здесь живет волшебник. Его зовут Имя существительное. Вы любите волшебство?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лайд 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Дедушка Существительное умеет превращаться во все, что существует, в то, что можно увидеть, услышать или почувствовать. См</w:t>
            </w:r>
            <w:r>
              <w:rPr>
                <w:lang w:val="en-US"/>
              </w:rPr>
              <w:t>o</w:t>
            </w:r>
            <w:r>
              <w:rPr/>
              <w:t>трите! (клик мышкой)</w:t>
              <w:br/>
              <w:t>( появление слов: дерево, дождь, радуга, собака, Катя, папа, стол, компьютер)</w:t>
              <w:br/>
              <w:t>В какие слова превратился волшебник?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- Какие вопросы вы хотели бы задать дедушке Существительному?</w:t>
              <w:br/>
              <w:t xml:space="preserve">- </w:t>
            </w:r>
            <w:r>
              <w:rPr>
                <w:lang w:val="en-US"/>
              </w:rPr>
              <w:t>o</w:t>
            </w:r>
            <w:r>
              <w:rPr/>
              <w:t xml:space="preserve"> чем должны узнать?</w:t>
              <w:br/>
              <w:t>- Чему будете учиться?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Знакомств</w:t>
            </w:r>
            <w:r>
              <w:rPr>
                <w:u w:val="single"/>
                <w:lang w:val="en-US"/>
              </w:rPr>
              <w:t>o</w:t>
            </w:r>
            <w:r>
              <w:rPr>
                <w:u w:val="single"/>
              </w:rPr>
              <w:t xml:space="preserve"> с новым, уточнение представлений о существительном:</w:t>
            </w:r>
          </w:p>
          <w:p>
            <w:pPr>
              <w:pStyle w:val="Normal"/>
              <w:rPr/>
            </w:pPr>
            <w:r>
              <w:rPr/>
              <w:t>Вот что дедушка Существительное говорит о себе (чтение правила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слайд 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>Первичное закрепление во внешней речи:</w:t>
            </w:r>
            <w:r>
              <w:rPr/>
              <w:t xml:space="preserve"> (клик мышкой)</w:t>
              <w:br/>
              <w:t>»Жужжащее» чтение стихотворения</w:t>
            </w:r>
          </w:p>
          <w:p>
            <w:pPr>
              <w:pStyle w:val="Normal"/>
              <w:rPr/>
            </w:pPr>
            <w:r>
              <w:rPr/>
              <w:t>В какие слова из стихотворения  может превратиться дедушка Существительное? Назовите их! Докажите, что правильно нашли слово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слайд 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6. Применение знаний. Работа в парах с фронтальной проверкой:</w:t>
            </w:r>
            <w:r>
              <w:rPr/>
              <w:br/>
              <w:t>А теперь попробуйте найти существительные среди других частей речи в упражнении 287 на странице 112 нашего справочника. Работайте в парах.</w:t>
              <w:br/>
              <w:t>(Текст задания: Выпишите имена существительные.</w:t>
              <w:br/>
            </w:r>
            <w:r>
              <w:rPr>
                <w:i/>
              </w:rPr>
              <w:t>Красный, отец, дерево, работает, к, учил, холодная, пила</w:t>
            </w:r>
            <w:r>
              <w:rPr/>
              <w:t>)</w:t>
              <w:br/>
              <w:t>Проверьте работу! (по клику мышкой выводится образец выполнения работы)</w:t>
            </w:r>
          </w:p>
          <w:p>
            <w:pPr>
              <w:pStyle w:val="Normal"/>
              <w:rPr/>
            </w:pPr>
            <w:r>
              <w:rPr/>
              <w:t>- Как вы отличили имена существительные от других частей речи? (по вопросам, по значению)</w:t>
            </w:r>
          </w:p>
          <w:p>
            <w:pPr>
              <w:pStyle w:val="Normal"/>
              <w:rPr/>
            </w:pPr>
            <w:r>
              <w:rPr/>
              <w:t>Если возникнет затруднение со словом «пила»</w:t>
              <w:br/>
              <w:t>Ребята, не все выписали слово «пила». Почему? (может обозначать не только предмет, но и действие). Вы – МОЛОДЦЫ, что заметили это. А как нам определить, кто же прав?</w:t>
              <w:br/>
              <w:t>(доказывают точку зрения и те, и другие, в результате выясняем, что возможны оба варианта выполнения зада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слайд 4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- справочное пособие с. 113 упр. 288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Спишите. Подчеркните имена существительные.</w:t>
              <w:br/>
              <w:t>Аисты свили гн.здо на крыше дома. В гн.зде п.щ.ли пт.нцы)</w:t>
              <w:br/>
              <w:t>- Проверьте орфографию (клик мышкой – вывод образца)</w:t>
              <w:br/>
              <w:t>- Были ли трудности в подборе проверочных слов? Кто готов дать справку?</w:t>
              <w:br/>
              <w:t>- Проверьте, все ли существительные вы нашли?</w:t>
              <w:br/>
              <w:t>- По каким приметам вы узнали имена существительные?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7. Физминутка.</w:t>
            </w:r>
            <w:r>
              <w:rPr/>
              <w:br/>
              <w:t>Дедушка Существительное снова играет с нами в «прятки». Я буду называть слова. Если среди них вы услышите существительное, поднимите руки вверх помашите ему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лако, пушистый, плавал, Сережа, задача, новая, Иванова, нес, нос, туман, рассказывал, рассказ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. Знакомство с новым. Введение понятия «одушевленное\неодушевленное»</w:t>
            </w:r>
          </w:p>
          <w:p>
            <w:pPr>
              <w:pStyle w:val="Normal"/>
              <w:rPr/>
            </w:pPr>
            <w:r>
              <w:rPr/>
              <w:t>А теперь – кроссворд. Называя слова-отгадки, объясняйте орфограммы.</w:t>
              <w:br/>
              <w:t>(Мои ученики объясняли так: В слове «крот» парный согласный на конце слова. Проверочное слово «кроты»)</w:t>
            </w:r>
          </w:p>
          <w:p>
            <w:pPr>
              <w:pStyle w:val="Normal"/>
              <w:rPr/>
            </w:pPr>
            <w:r>
              <w:rPr/>
              <w:t>В зависимости от темпа работы класса  работа выполняется устно или письменно. (Мы слова записали)</w:t>
            </w:r>
          </w:p>
          <w:p>
            <w:pPr>
              <w:pStyle w:val="Normal"/>
              <w:rPr/>
            </w:pPr>
            <w:r>
              <w:rPr/>
              <w:t>После того, как названо и записано последнее слово кроссворда:</w:t>
              <w:br/>
              <w:t>- Что общего у всех слов? (отвечают на вопрос кто?, обозначают животных)</w:t>
              <w:br/>
              <w:t xml:space="preserve">Кто знает, как называются такие существительные? </w:t>
              <w:br/>
              <w:t>(клик мышкой – выводится слово «одушевленные»)</w:t>
              <w:br/>
              <w:t>Как вы понимаете это слово? (те, у кого есть душа – животные и люди)</w:t>
              <w:br/>
              <w:t>А как можно назвать все остальные существительные? (придумывают названия – бездушные,…., неодушевленные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слайд 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9. Чтение правила</w:t>
            </w:r>
            <w:r>
              <w:rPr/>
              <w:t>, при необходимости – используем подсказки по гиперссылкам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слайд 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10. Первичное закрепление</w:t>
            </w:r>
            <w:r>
              <w:rPr/>
              <w:t>:</w:t>
              <w:br/>
              <w:t>- Прочитайте слова. Чем они похожи? (Имена существительные, оканчиваются  на парный согласный)</w:t>
            </w:r>
          </w:p>
          <w:p>
            <w:pPr>
              <w:pStyle w:val="Normal"/>
              <w:rPr/>
            </w:pPr>
            <w:r>
              <w:rPr/>
              <w:t>Запишите слова в 2 столбика (по какому признаку предлагаете делить?)</w:t>
            </w:r>
          </w:p>
          <w:p>
            <w:pPr>
              <w:pStyle w:val="Normal"/>
              <w:rPr/>
            </w:pPr>
            <w:r>
              <w:rPr/>
              <w:t>Дети называют слова и аргументируют выбор столбика. Сразу же и записываем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слайд 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1. Проверка усвоения </w:t>
              <w:br/>
            </w:r>
            <w:r>
              <w:rPr/>
              <w:t xml:space="preserve">А теперь каждый из вас будет волшебником. Замените одну букву в слове так, чтобы оно отвечало на вопрос </w:t>
            </w:r>
            <w:r>
              <w:rPr>
                <w:i/>
              </w:rPr>
              <w:t xml:space="preserve">кто? </w:t>
            </w:r>
            <w:r>
              <w:rPr/>
              <w:t>(устная работа)</w:t>
            </w:r>
            <w:r>
              <w:rPr>
                <w:i/>
              </w:rPr>
              <w:br/>
            </w:r>
            <w:r>
              <w:rPr/>
              <w:t>- Что вы можете сказать о словах левого столбика? Правого?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слайд 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Составьте и запишите предложения</w:t>
            </w:r>
          </w:p>
          <w:p>
            <w:pPr>
              <w:pStyle w:val="Normal"/>
              <w:rPr/>
            </w:pPr>
            <w:r>
              <w:rPr/>
              <w:t>Проверьте работу.</w:t>
              <w:br/>
              <w:t>Все ли существительные вы смогли найти?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слайд 9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12. Рефлексия:</w:t>
            </w:r>
            <w:r>
              <w:rPr/>
              <w:t xml:space="preserve"> </w:t>
              <w:br/>
              <w:t xml:space="preserve">Что вам запомнилось на уроке? </w:t>
              <w:br/>
              <w:t xml:space="preserve">Что больше всего понравилось? </w:t>
              <w:br/>
              <w:t>Хотели бы вы встретиться с Дедушкой Существительным завтра?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слайд 1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3. Домашнее задание: </w:t>
            </w:r>
            <w:r>
              <w:rPr/>
              <w:t>(клик мышкой)</w:t>
            </w:r>
          </w:p>
          <w:p>
            <w:pPr>
              <w:pStyle w:val="Normal"/>
              <w:rPr/>
            </w:pPr>
            <w:r>
              <w:rPr/>
              <w:t xml:space="preserve">Спр. с. 112,117, правило, упр. 305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2:00Z</dcterms:created>
  <dc:creator>Maria</dc:creator>
  <dc:description/>
  <cp:keywords/>
  <dc:language>en-US</dc:language>
  <cp:lastModifiedBy>Admin</cp:lastModifiedBy>
  <cp:lastPrinted>2007-04-07T20:23:00Z</cp:lastPrinted>
  <dcterms:modified xsi:type="dcterms:W3CDTF">2012-02-19T14:27:00Z</dcterms:modified>
  <cp:revision>15</cp:revision>
  <dc:subject/>
  <dc:title>30</dc:title>
</cp:coreProperties>
</file>