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CC0000"/>
          <w:sz w:val="44"/>
          <w:szCs w:val="44"/>
          <w:u w:val="single"/>
        </w:rPr>
      </w:pPr>
      <w:r>
        <w:rPr>
          <w:color w:val="CC0000"/>
          <w:sz w:val="44"/>
          <w:szCs w:val="44"/>
          <w:u w:val="single"/>
        </w:rPr>
        <w:t>Будьте добрыми и человечными!</w:t>
      </w:r>
    </w:p>
    <w:p>
      <w:pPr>
        <w:pStyle w:val="Msotitle3"/>
        <w:widowControl w:val="false"/>
        <w:jc w:val="left"/>
        <w:rPr/>
      </w:pPr>
      <w:r>
        <w:rPr>
          <w:sz w:val="40"/>
          <w:szCs w:val="40"/>
        </w:rPr>
        <w:t>Цель: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iCs/>
          <w:sz w:val="32"/>
          <w:szCs w:val="32"/>
        </w:rPr>
        <w:t>Воспитывать у учащихся уважение к основным  нравственным идеалам, любовь к Родине, стремление к миру, уважение к человеку.</w:t>
      </w:r>
    </w:p>
    <w:p>
      <w:pPr>
        <w:pStyle w:val="Msotitle3"/>
        <w:widowControl w:val="false"/>
        <w:jc w:val="left"/>
        <w:rPr>
          <w:b w:val="false"/>
          <w:b w:val="false"/>
          <w:i/>
          <w:i/>
          <w:iCs/>
          <w:sz w:val="32"/>
          <w:szCs w:val="32"/>
        </w:rPr>
      </w:pPr>
      <w:r>
        <w:rPr>
          <w:rFonts w:eastAsia="Century Schoolbook"/>
          <w:b w:val="false"/>
          <w:i/>
          <w:iCs/>
          <w:sz w:val="32"/>
          <w:szCs w:val="32"/>
        </w:rPr>
        <w:t xml:space="preserve"> </w:t>
      </w:r>
      <w:r>
        <w:rPr>
          <w:b w:val="false"/>
          <w:i/>
          <w:iCs/>
          <w:sz w:val="32"/>
          <w:szCs w:val="32"/>
        </w:rPr>
        <w:t xml:space="preserve">Развивать у них такие понятия как: добро, совесть, честь, справедливость, милосердие. </w:t>
      </w:r>
    </w:p>
    <w:p>
      <w:pPr>
        <w:pStyle w:val="Msotitle3"/>
        <w:widowControl w:val="false"/>
        <w:jc w:val="left"/>
        <w:rPr>
          <w:b w:val="false"/>
          <w:b w:val="false"/>
          <w:i/>
          <w:i/>
          <w:iCs/>
          <w:sz w:val="32"/>
          <w:szCs w:val="32"/>
        </w:rPr>
      </w:pPr>
      <w:r>
        <w:rPr>
          <w:rFonts w:eastAsia="Century Schoolbook"/>
          <w:b w:val="false"/>
          <w:i/>
          <w:iCs/>
          <w:sz w:val="32"/>
          <w:szCs w:val="32"/>
        </w:rPr>
        <w:t xml:space="preserve">  </w:t>
      </w:r>
      <w:r>
        <w:rPr>
          <w:b w:val="false"/>
          <w:i/>
          <w:iCs/>
          <w:sz w:val="32"/>
          <w:szCs w:val="32"/>
        </w:rPr>
        <w:t xml:space="preserve">Развивать творческие способности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презентация, костюмы к сценке, грамзапись музыки Моцарта,  </w:t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вучит музык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Доброта лучше красоты» (Г.Гейне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Ничто не обходится нам так дешево и не ценится так дорого, как вежливость и доброта» (Мигель Сервантес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Истинная доброта заключается в благожелательном отношении к людям» (Жан Жак Руссо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Чтобы оценить доброту в человеке, надо иметь некоторую долю этого качества и в самом себе» (Вильям Шекспир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Чем человек умнее и добрее, тем больше он замечает добро в людях» (Блез Паскаль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Знания должны увеличиваться с добротой» (Фазиль Искандер)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Лучшее, что я храню в себе, это живое чувство к добрым людям» (М. Пришвин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ят, что если есть  в  человеке доброта, чуткость, доброжелательность, он как человек состоял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человек любит только себя, он не имеет ни товарищей, ни друзей и, когда приходят тяжелые жизненные  испытания, остаётся один, переживает чувство отчаяния, 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ходит по квартире доброта. 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у нас.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ночь добра, было доброе вчера.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Доброта от холода согреет,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Если доброта, как солнце светит,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,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ind w:left="240" w:firstLine="2400"/>
        <w:jc w:val="both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ind w:left="240" w:firstLine="2400"/>
        <w:jc w:val="both"/>
        <w:rPr/>
      </w:pPr>
      <w:r>
        <w:rPr>
          <w:sz w:val="28"/>
          <w:szCs w:val="28"/>
        </w:rPr>
        <w:t>И взамен не требует награ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 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ами земля опояс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ами земля опояс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дите дорогами я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айте высокими трас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битой любви и при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мчится вся наша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емитесь открыть хоть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зду человечности в каж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Где красота – там доброта.</w:t>
      </w:r>
    </w:p>
    <w:p>
      <w:pPr>
        <w:pStyle w:val="Normal"/>
        <w:ind w:left="240" w:firstLine="19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х разлучить ничто не может.</w:t>
      </w:r>
    </w:p>
    <w:p>
      <w:pPr>
        <w:pStyle w:val="Normal"/>
        <w:ind w:left="24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Любая светлая мечта</w:t>
      </w:r>
    </w:p>
    <w:p>
      <w:pPr>
        <w:pStyle w:val="Normal"/>
        <w:ind w:left="240" w:firstLine="1920"/>
        <w:jc w:val="both"/>
        <w:rPr/>
      </w:pPr>
      <w:r>
        <w:rPr>
          <w:sz w:val="28"/>
          <w:szCs w:val="28"/>
        </w:rPr>
        <w:t>На двух подруг всегда похожа.</w:t>
      </w:r>
      <w:r>
        <w:rPr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ind w:left="24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И нам без них не обойтись</w:t>
      </w:r>
    </w:p>
    <w:p>
      <w:pPr>
        <w:pStyle w:val="Normal"/>
        <w:ind w:left="240" w:firstLine="1920"/>
        <w:jc w:val="both"/>
        <w:rPr/>
      </w:pPr>
      <w:r>
        <w:rPr>
          <w:sz w:val="28"/>
          <w:szCs w:val="28"/>
        </w:rPr>
        <w:t>Ни светлым днем, ни днем дождливым.</w:t>
      </w:r>
      <w:r>
        <w:rPr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ind w:left="240" w:firstLine="1920"/>
        <w:jc w:val="both"/>
        <w:rPr/>
      </w:pPr>
      <w:r>
        <w:rPr>
          <w:sz w:val="28"/>
          <w:szCs w:val="28"/>
        </w:rPr>
        <w:t>И если хочешь быть красивым,</w:t>
      </w:r>
      <w:r>
        <w:rPr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ind w:left="240" w:firstLine="1920"/>
        <w:jc w:val="both"/>
        <w:rPr>
          <w:sz w:val="28"/>
          <w:szCs w:val="28"/>
        </w:rPr>
      </w:pPr>
      <w:r>
        <w:rPr>
          <w:sz w:val="28"/>
          <w:szCs w:val="28"/>
        </w:rPr>
        <w:t>То добротою по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восхи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 другом восхи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опар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до опа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 другу компле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это всё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астливые момен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 друга с полу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, ошибившис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ошибиться снова.  </w:t>
      </w:r>
    </w:p>
    <w:p>
      <w:pPr>
        <w:pStyle w:val="Normal"/>
        <w:ind w:left="240" w:firstLine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сня «Если добрый ты»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 к обществу, семье, отдельному человеку определяется, прежде всего, отношением к детям, старикам, к самым беззащитным и нуждающимся в помощи, к «братьям нашим меньшим», к родной природе, стремление помогать людям в несчастье. Конечно, мы не всегда имеем возможность помочь, но к этому надо стремить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е дети обязаны заботится о своих родителях, оберегать их покой, быть им добрыми помощниками. Помните: родителям дороги любовь, участие, доброе слово детей.. В сочувствии, добросердечном внимании нуждаются наши бабушки и дедушки, уже пожилые, часто немощные. Цените 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Ученик читает рассказ К.Паустовского «Старый повар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8"/>
          <w:szCs w:val="28"/>
        </w:rPr>
        <w:t>Почти двести лет тому назад на окраине Вены (столицы Австрии) в маленьком деревянном доме умирал слепой старик – бывший повар графини Тун. Он ослеп от жара печей. Всё убранство комнаты составляли кровать, хромые скамейки, грубый стол, фаянсовая посуда, покрытая трещинами, и, наконец, клавесин – единственное богатство жившей вместе с поваром его восемнадцатилетней дочери М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ария умыла умирающего и надела на него чистую рубашку, старик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никогда не любил священников и монахов. Но мне нужно перед смертью очистить свою совесть. Попроси первого встречного зайти к нам в дом, чтобы исповедать умирающего. Тебе никто не от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ия накинула платок, побежала через сад и остановилась на улице. Наконец она вернулась домой. Вместе с ней в комнату вошёл очень молодой, худой, маленький человек. Совсем по-мальчишески он тряхнул головой, поправил напудренный парик, быстро придвинул к кровати табурет, сел и , наклонившись, пристально посмотрел  в лицо умирающему. « Говорите» - сказал  он. – Может властью, данной мне  от искусства,  которому я служу,  я облегчу ваши последние минуты и сниму тяжесть  с  вашей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тарый повар шёпотом  рассказал незнакомцу о том, как когда–то, когда его жена Марта тяжело заболела и врач прописал ей дорогие лекарства и приказал кормить её сливками и винными годами, поить горячем красным вином,  он украл из сервиза графини Тун маленькое золотое блюдо, разбил его на куски  и  про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Мне тяжело теперь вспоминать об этом  и скрывать от дочери: я научил её не трогать  ни пылинки с чужого ст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ик заплакал: « Если бы я знал, что золото не поможет моей Марте разве я, мог украсть!»  « То, что вы совершил,   есть грех и не является кражей, - сказал незнакомец, - а наоборот, может  быть зачтено вам как подвиг любви. А теперь скажите мне ваше последнее жел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Я хочу, что бы кто нибудь позаботился о Марии!»-  « Я сделаю это. А ещё чего вы хотите?». Тогда умиравший неожиданно улыбнулся и громко сказал: « Я ещё бы ещё раз увидеть Марту такой, какой я встретил её в молодости. Увидеть солнце и этот сад, когда он зацветёт весной. Но  это невозможно, государь. Не сердитесь на меня за глупые с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Хорошо»,- сказал незнакомец и встал, подошёл к клавесину  и  сел перед ним на табурет. «Хорошо,- повторил он  -  Слушайте и смотрите» И он заиграл.  </w:t>
      </w:r>
      <w:r>
        <w:rPr>
          <w:b/>
          <w:i/>
          <w:sz w:val="24"/>
          <w:szCs w:val="24"/>
        </w:rPr>
        <w:t>(Звучит  запись фрагмента одного из произведений Моцарт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знакомец перестал играть. Он сидел у клавесина, не двигаясь, как будто заколдованной собственной  музы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ия!- вскрикнул старик, задыхаясь. – Я видел всё так ясно, как много лет назад, но я не хотел бы умереть, не узнав…имя. Им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еня зовут Вольфганг Амадей Моцарт», - ответил незнаком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голос из за кулис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был гениаль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стрийский композитор Вольфганг Амадей Моцарт. Описанный эпизод из жизни композитора показывает его благородство, доброту, милосердие, проявленное к старому, умирающе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е верую, как ч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о родне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и будет, где ни бу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хранить бы добр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роходит путь мой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аю порой не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ругает сын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леет, как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ью не пресвя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ой жизнь ос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что-нибудь я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от мамы, всё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русская природа, полная поэзии и прелести, трогает и волнует душу каждого человека, любящего свою Родину. Она дарит людям радость, спокойствие, здоровье. К природе надо относиться исключительно бережно, не вредить 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яжу, не нагляжусь на русское раздо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нней и родней не знаю 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отчее крыльцо, знакомое до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тства боль, и в небе журав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я, Россия – нет слова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уюсь я тобой, дыханье з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я, Россия, Отчизна ми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омашковом снегу широкая доро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ней отец ушёл в свинцовую п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амятник ему, торжественный и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теперь на волжск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яжу, не нагляжусь на русскую безбр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ланяюсь моим лесам, полям,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ьми, моя земля, мой труд, любовь и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трудный час я жизнь тебе отдам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льзя причинять даже самого маленького страдания ни одному маленьк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 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опала собака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 Грустный щенок Кузя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узя.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Какое солнышко тёплое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тро чудесное! А мне грустно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чему – сейчас поймёт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б этом песенку сочинил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ёт песенку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 – был на свете грустный щенок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е руки найти он не мог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е руки, чтоб взяли ег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бросали – только всег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беда в том, что я не очень красивый… Вернее, совсем не красивый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ой – то разноцветный… Лохматый…. Но как мне хочется кому – нибудь понравится! Что бы  меня погладили.… Почесали за ушком… Просто позвали: Кузя! Возьми меня, пожалуйста! Я вас очень – очень буду любить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вляется девочка. Кузя сначала настораживается, затем тянется к ней. Девочка хочет его погладить. Появляется мама девочк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Ты что?! С ума сошла? Посмотри, как щенок оскалился! Может, он бешеный?  Идём отсюда скорей! </w:t>
      </w:r>
      <w:r>
        <w:rPr>
          <w:b/>
          <w:i/>
          <w:sz w:val="24"/>
          <w:szCs w:val="24"/>
        </w:rPr>
        <w:t xml:space="preserve">(тащит девочку за руку)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b/>
          <w:i/>
          <w:sz w:val="24"/>
          <w:szCs w:val="24"/>
        </w:rPr>
        <w:t>(с отчаянье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не оскалился! Это я улыбаюсь. И я никогда никого не кусал и не укушу. Возьмите меня, пожалуйста, возьмите!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сцене из одного угла в другой идёт прохожий с палкой. Останавливается недалеко от Куз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хожий. </w:t>
      </w:r>
      <w:r>
        <w:rPr>
          <w:sz w:val="28"/>
          <w:szCs w:val="28"/>
        </w:rPr>
        <w:t>Развели собак! В деревне их надо держать! В конуре! А в городе бы я их всех, всех 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ахивается на Кузю палкой, тот прячется за скамейку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 из-за кулис: </w:t>
      </w:r>
      <w:r>
        <w:rPr>
          <w:sz w:val="28"/>
          <w:szCs w:val="28"/>
        </w:rPr>
        <w:t>За что вы его? Неужели вам не жалко щенка? Вы никого не любите? Ни кошек, ни собак, ни птиц? Может, любите рыбок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хожий </w:t>
      </w:r>
      <w:r>
        <w:rPr>
          <w:b/>
          <w:sz w:val="24"/>
          <w:szCs w:val="24"/>
        </w:rPr>
        <w:t>(Сердито)</w:t>
      </w:r>
      <w:r>
        <w:rPr>
          <w:sz w:val="28"/>
          <w:szCs w:val="28"/>
        </w:rPr>
        <w:t xml:space="preserve">  Я порядок люблю! И дисциплину! Ясно!  </w:t>
      </w:r>
      <w:r>
        <w:rPr>
          <w:b/>
          <w:sz w:val="24"/>
          <w:szCs w:val="24"/>
        </w:rPr>
        <w:t xml:space="preserve">(уходит, стуча палкой) </w:t>
      </w:r>
      <w:r>
        <w:rPr>
          <w:sz w:val="28"/>
          <w:szCs w:val="28"/>
        </w:rPr>
        <w:t>Развели тут собачьё! Всех их надо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я выглядывает из–за скамейки. Появляется мальчик с фотоаппаратом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Ах, какой смешной пёс! Сейчас я его сфотографирую.  Да ты не бойся, не бойся! Поди, сюда! Я тебе ничего не сделаю. Просто ты очень смешной и хорошо получишься. Ну-ка ст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Нашел, кого снимать! Бродячего пса! Фу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амочка!  Он очень хороший! Ты погляди, какие умные глазки. Возьмём его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Кого? Этого страшилу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Он не страшила. Он забавный. Таких в мультиках показывают: одно ушко вверх,  другое вниз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от именно. Беспородная дворняга. Учись без троек, и мы купим тебе породистого щенка с медалью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Я не хочу щенка с медалью, я хочу этог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Мама:  </w:t>
      </w:r>
      <w:r>
        <w:rPr>
          <w:sz w:val="28"/>
          <w:szCs w:val="28"/>
        </w:rPr>
        <w:t xml:space="preserve">Мало ли что ты хочешь!  Говорю, щенка с медалью купим! Идём!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ащит за собой мальчика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 из-за кулис: </w:t>
      </w:r>
      <w:r>
        <w:rPr>
          <w:sz w:val="28"/>
          <w:szCs w:val="28"/>
        </w:rPr>
        <w:t xml:space="preserve"> Извините, пожалуйста,  но ведь с медалью щенки не рождаются:  их вырастить, выучить надо. А этот будет любить вас не меньше. Поверти!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 А вы чего ввязываетесь в наш разговор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Голос из-за кулис</w:t>
      </w:r>
      <w:r>
        <w:rPr>
          <w:sz w:val="28"/>
          <w:szCs w:val="28"/>
        </w:rPr>
        <w:t>:  Да, трудный случай! Смотрите,  бедняга Кузя и не лает больше! Не просит, что бы его взял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зя:  </w:t>
      </w:r>
      <w:r>
        <w:rPr>
          <w:b/>
          <w:i/>
          <w:sz w:val="24"/>
          <w:szCs w:val="24"/>
        </w:rPr>
        <w:t>(вздыхая)</w:t>
      </w:r>
      <w:r>
        <w:rPr>
          <w:sz w:val="28"/>
          <w:szCs w:val="28"/>
        </w:rPr>
        <w:t xml:space="preserve"> А зачем?  Всё равно я никому не нужен… Никому!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является слепой старик, которого ведёт за руку внук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Внук: </w:t>
      </w:r>
      <w:r>
        <w:rPr>
          <w:sz w:val="28"/>
          <w:szCs w:val="28"/>
        </w:rPr>
        <w:t>Садись, дедушка, отдохни на скамейке</w:t>
      </w:r>
      <w:r>
        <w:rPr>
          <w:b/>
          <w:i/>
          <w:sz w:val="24"/>
          <w:szCs w:val="24"/>
        </w:rPr>
        <w:t>.  ( Внук замечает Кузю)</w:t>
      </w:r>
      <w:r>
        <w:rPr>
          <w:sz w:val="28"/>
          <w:szCs w:val="28"/>
        </w:rPr>
        <w:t xml:space="preserve"> Ой, дедушка! Какой симпатичный щенок! Где же его хозяин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 xml:space="preserve"> Я ничей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нук: </w:t>
      </w:r>
      <w:r>
        <w:rPr>
          <w:sz w:val="28"/>
          <w:szCs w:val="28"/>
        </w:rPr>
        <w:t xml:space="preserve"> Дедушка слышь? Он ничей. Возьмём его? Пожалуйста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Дедушка: </w:t>
      </w:r>
      <w:r>
        <w:rPr>
          <w:sz w:val="28"/>
          <w:szCs w:val="28"/>
        </w:rPr>
        <w:t>А уроки когда делать будешь? Тебе со мной хлопот хватает.…  Эх, и жалко - то  щенка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Возьми меня! И вы будете ходить со мной на прогулку,  я вас буду водить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Дедушка: </w:t>
      </w:r>
      <w:r>
        <w:rPr>
          <w:sz w:val="28"/>
          <w:szCs w:val="28"/>
        </w:rPr>
        <w:t xml:space="preserve"> Ишь, какой заботливый! А ты добрый пёс, красивый, умный!  Ну, раз ты ничей – будешь нашим! Вот ведь как получилась: из дома вышли вдвоём,  а вернёмся втроём. Ты будешь верным другом, я знаю. </w:t>
      </w:r>
      <w:r>
        <w:rPr>
          <w:b/>
          <w:i/>
          <w:sz w:val="24"/>
          <w:szCs w:val="24"/>
        </w:rPr>
        <w:t xml:space="preserve">(гладит Кузю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астники инсценировки по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л-был на свете добрый ще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е руки найти он не м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е руки, чтоб взяли 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бросали – только вс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ёс наш хозяев хороших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ом вместе с внуком и дедом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т им долго и верно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душку сам на прогулку водить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 планете Земля не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и было спокойно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кращались раздоры и вой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снова седлали к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космос уже на прим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в над пропастью, в бездну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земли неразум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бим сук, на котором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пасёт ни утроба отс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глубинное в недрах жи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к, полюби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в этом спасенье твоё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отчаянье мы часто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нету сил, порвать беды ко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каждом человеке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цо врага, недобр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мним часто заповеди Бож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ближнего должны мы воз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итаем всё враньём, коварством, лож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ыслей злых назад не вор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 жить по законам волчьей ста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осудили, казнили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милосердней, люди,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жизнь и так уж очень не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пожалеем мы скорбя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лачем вместе над чужой б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римем в жизни ближнего участь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апоим сердца живой водой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center"/>
    </w:pPr>
    <w:rPr>
      <w:rFonts w:ascii="Century Schoolbook" w:hAnsi="Century Schoolbook" w:eastAsia="Times New Roman" w:cs="Century Schoolbook"/>
      <w:b/>
      <w:bCs/>
      <w:color w:val="000000"/>
      <w:spacing w:val="5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5:00Z</dcterms:created>
  <dc:creator>1</dc:creator>
  <dc:description/>
  <cp:keywords/>
  <dc:language>en-US</dc:language>
  <cp:lastModifiedBy>Windows XP™</cp:lastModifiedBy>
  <cp:lastPrinted>2007-03-12T16:28:00Z</cp:lastPrinted>
  <dcterms:modified xsi:type="dcterms:W3CDTF">2008-05-16T15:51:00Z</dcterms:modified>
  <cp:revision>30</cp:revision>
  <dc:subject/>
  <dc:title>  1 – й   ведущий</dc:title>
</cp:coreProperties>
</file>