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: «Сочетания ча,  щ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№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Вставь пропущенные буквы. Подчеркни буквы, обозначающие всегда только мягкие согласные зву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__ затихла перед дождём. Наползает огромная туч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уч__т дятлы. Не пищ__т волч__та. Лес замолч__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дёт нач__ла грозы. Но вот блеск молнии освещ__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округ. Застуч__ли первые капли дождя по лист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Допиши слоги  ча  или  щ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ра__                                    жур__т  руч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гра__                                    в норе вол__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незде сквор__та                   сту__л  в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пле бель__та                       ушёл без клю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Вставь пропущенные букв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щ_л  овч__рку                     передач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__л на площ__дке               сдач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ч__ перч__ток                          крич__л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вещ__л в печ__ти                    встреч__е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Спиши. Подчеркни только всегда мягкие согласны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 и  её пёс Ч__п  встреч__ют  гостей.  У Маш__ на столе стоят ч__шки и ч__йник. Она угощ__ет друзей ч__ем с тортом. Какой замеч__тельный веч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Сделай звукобуквенный анализ слов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истья -   ·  сл.  · зв. · б.               елова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ая -                                   дожд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№ 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Вставь пропущенные буквы. Подчеркни буквы, обозначающие всегда только мягкие согласные зву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__ло весны. Весело зажурч__ли ручьи. «Встреч__йте весну!» - крич__т скворцы. Скоро в скворечнике запищ__т скворч__та. Скворчиха со скворцом будут  ч__сто мелькать в гнезде. Растущим скворч__там нужна пищ__. Родители мужественно защищ__ют гнездо. Незваные гости пусть не ждут пощ__д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2.Допиши слоги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Нет  товари_                        ___вель   на  у__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 труба__                       слу__йное    заме__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 цирка__                       ску__ет    о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незде  гал__та                встре__    у__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Вставь пропущенные букв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щ_тый  пол                              купил ч__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_л   ч_ем                              маленькие галч__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_л  на  уч_ стке                перч__тки у внуч__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 свеч__                               крупная  удач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Спиши. Подчеркни только всегда мягкие согласны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уже прич__ливает. Над нами кружатся ч__йки. На прич__ле нас встреч__ют друзья. Они радостно крич__т. Как же мы сч__стли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Сделай звукобуквенный анализ слов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абль -  ·сл.  · зв.  ·   б.               енотовая - </w:t>
      </w:r>
    </w:p>
    <w:p>
      <w:pPr>
        <w:pStyle w:val="Normal"/>
        <w:rPr/>
      </w:pPr>
      <w:r>
        <w:rPr>
          <w:sz w:val="28"/>
          <w:szCs w:val="28"/>
        </w:rPr>
        <w:t>Дует –                                              стуль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1:52:00Z</dcterms:created>
  <dc:creator>1</dc:creator>
  <dc:description/>
  <cp:keywords/>
  <dc:language>en-US</dc:language>
  <cp:lastModifiedBy>User</cp:lastModifiedBy>
  <dcterms:modified xsi:type="dcterms:W3CDTF">2011-10-02T15:46:00Z</dcterms:modified>
  <cp:revision>12</cp:revision>
  <dc:subject/>
  <dc:title>Тема: «Большая буква в именах людей»</dc:title>
</cp:coreProperties>
</file>