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t xml:space="preserve">Тема:  Гласные второго ряда 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Heading2"/>
        <w:ind w:firstLine="540"/>
        <w:rPr/>
      </w:pPr>
      <w:r>
        <w:rPr/>
        <w:t>Коррекционно - образовательные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знакомить учеников с образованием гласных второго ряда </w:t>
      </w:r>
      <w:r>
        <w:rPr>
          <w:i/>
          <w:iCs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ь определять место  гласных второго ряда в слове и обозначать его на сх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пражнять в  выделении гласных второго ряда   в произношении и на пись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ршенствовать навык чтения слов с  гласными второго ряд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Формировать навык самоконтроля и взаимоконтрол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онно – развивающие це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особствовать развитию фонематического слуха , фонематического восприятия, фонематических представлений, навыков звуко-буквенного анализа и синтеза слов, интонационной вырази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вивать внимание, зрительное, слуховое и пространственное восприятие, память, логическое мышление, творческое воображение, общую и мелкую моторику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онно –  воспитательные це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ывать внимание к звукам, поддерживать интерес к изучаемому материалу с помощью игр и игровых прием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ывать любознатель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ывать прилежное отношение к учебе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уквы «И», «Й», таблица гласных, рисунок «Хор гласных», разрезная азбука, кружочки для обозначения звуков (красные, синие, зеленые), схемы обозначения появления двух звуков в гласных второго ряда, картинки, содержащие гласные второго ряда, ребусы, картинки семьи: мамы, папы, сына и дочки, пословицы, картинки с символическим изображением слов: «тихо», «громко», «медленно», «быстро», «грустно», «весело», трафареты яблок, цветные карандаши, карточки с изображением верно и неверно написанных гласных второго ряда, наборное полотно, мяч, Ёжик с яблочками-заданиями, игра «Путаница», предложения с различными интонационными схемами, магнитофон и запись музыкальной композиции, корзинка с яблоками по числу учеников.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План занят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Орг. момен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Знакомство с образованием гласных второго ряда</w:t>
      </w:r>
    </w:p>
    <w:p>
      <w:pPr>
        <w:pStyle w:val="2"/>
        <w:ind w:firstLine="540"/>
        <w:rPr/>
      </w:pPr>
      <w:r>
        <w:rPr/>
        <w:t xml:space="preserve">3. Упражнение в звуко – буквенном и слоговом анализе слова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Развитие мелкой моторики, зрительно-пространственного восприят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  Упражнения в  выделении гласных второго ря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. Физ. минутк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7. Выделение гласных второго ряда из предложени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8. Выделение гласных второго ряда из текст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9. Итог занят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рг. моме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дравствуйте, ребята! Открываем тетради, записываем сегодняшнее число. Отгадайте загадку и вы узнаете, кто придет к нам в гости на занят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убка – иголки,                            Рукой не возьмеш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етнется – он колкий.                 Кто это?  (Ёж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рно (вывешивается картинка ежика). Ёжик пришел к нам не с пустыми лапами, а с яблоками – заданиями. Каждое яблоко – задание. Нам нужно собрать полную корзину яблок, чтобы получить сюрприз от еж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Знакомство с образованием гласных второго ря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Беру первое яблочко. Здесь вопрос от ежика: «Есть ли буква «Ё» в</w:t>
      </w:r>
    </w:p>
    <w:p>
      <w:pPr>
        <w:pStyle w:val="2"/>
        <w:rPr/>
      </w:pPr>
      <w:r>
        <w:rPr/>
        <w:t xml:space="preserve"> </w:t>
      </w:r>
      <w:r>
        <w:rPr/>
        <w:t>таблице гласных первого ряда? (нет). Назовите гласные первого ря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том, в каком ряду находится эта гласная, и как образовались гласные второго ряда, вы узнаете из сказки о буквах «И» и «Й»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Жили – были две буквы – сестрички. Они были очень похожи. Писались почти одинаково. Только у буквы «Й» сверху был беретик, а у «И» его не было. Звучали они почти одинаково. Только «И» - протяжно, а «Й» - коротко, отрывисто. Их часто путали и букве «Й» было очень неприятно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днажды буква «Й» пришла в гости к гласным первого ряда и предложила вместе спеть ( вывешивается рисунок «Хора гласных»). «Й» начала – «А» подхватила. Слились их звуки, и так это красиво получилось, что звукам «О», «У», «Э» тоже захотелось спеть вместе с «Й»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репко подружились «А», «О», «У», «Э» с новой подружкой, и решили они никогда не расставаться. Пошли они к Царице Грамматике, стали просить ее, чтобы она разрешила им всегда жить вместе. Мудра Царица Грамматика сказала им: «Не могу я разрешить вам жить всегда вместе, потому что обидятся на меня слова, если вы из них уйдете. Лучше придумаю я для вас новые буквы, в которых вы будете встречаться». И придумала Царица Грамматика новые буквы «Я», «Ё», «Ю», «Е», которые состоят из двух звуков: «ЙА», «ЙО», «ЙУ», «ЙЭ»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радованные разошлись звуки «Й», «А», «О», «У», «Э» по домам. С тех пор встречаются они в гласных «Я», «Ё», «Ю», «Е», а чтобы недалеко было гласным звукам ходить к звуку «Й», сделала Царица Грамматика новые буквы гласными и поселила их рядышком, во втором ряду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ак получилось, что гласные «А», «О», «У», «Э» оказались старшими и стали называться гласными первого ряда, а гласные «Я», «Ё», «Ю», «Е» оказались младшими и стали называться гласными второго ряда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гласным первого ряда присоединилась гласная «Ы», к гласным второго ряда – гласная «И» (вывешивается таблица гласных второго ряда)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помните эти гласные.  Хором повторим их (дети называют  гласны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 каких звуков получились гласные: «Я»? (ЙА), «Ё»? (ЙО), «Ю»? (ЙУ), «Е»? (ЙЭ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Ребята, здесь есть одна хитрость. Эти гласные не всегда обозначают два </w:t>
      </w:r>
    </w:p>
    <w:p>
      <w:pPr>
        <w:pStyle w:val="2"/>
        <w:rPr/>
      </w:pPr>
      <w:r>
        <w:rPr/>
        <w:t>звука: лишь когда стоят в начале слова или после гласных и букв: «Ь», «Ъ» (вывешиваются соответствующие схемы). В других случаях эти гласные выполняют иную функцию, с которой мы познакомимся позже.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 xml:space="preserve">3. Упражнение в звуко – буквенном и слоговом анализе слова </w:t>
      </w:r>
    </w:p>
    <w:p>
      <w:pPr>
        <w:pStyle w:val="2"/>
        <w:ind w:firstLine="540"/>
        <w:rPr/>
      </w:pPr>
      <w:r>
        <w:rPr/>
        <w:t>- Посмотрим, как вы усвоили данную тему (выставляется картинка «ягода». Детям предлагается сосчитать количество букв в этом слове, обозначить звуки соответствующими кружочками и написать графическую слоговую схему: Я    Г    О    Д    А   - 5 б.</w:t>
      </w:r>
    </w:p>
    <w:p>
      <w:pPr>
        <w:pStyle w:val="2"/>
        <w:tabs>
          <w:tab w:val="clear" w:pos="708"/>
          <w:tab w:val="left" w:pos="4114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9pt;margin-top:1.5pt;width:14.95pt;height:1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0pt;margin-top:1.5pt;width:14.95pt;height:15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2.95pt;margin-top:1.5pt;width:14.95pt;height:1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24.95pt;margin-top:1.5pt;width:14.95pt;height:15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95pt;margin-top:1.5pt;width:14.95pt;height:1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</wp:posOffset>
                </wp:positionV>
                <wp:extent cx="190500" cy="20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88.95pt;margin-top:1.5pt;width:14.95pt;height:15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tab/>
        <w:t xml:space="preserve">     - 6 зв.</w:t>
      </w:r>
    </w:p>
    <w:p>
      <w:pPr>
        <w:pStyle w:val="2"/>
        <w:tabs>
          <w:tab w:val="clear" w:pos="708"/>
          <w:tab w:val="left" w:pos="4114" w:leader="none"/>
        </w:tabs>
        <w:ind w:firstLine="540"/>
        <w:rPr/>
      </w:pPr>
      <w:r>
        <w:rPr/>
        <w:t xml:space="preserve">                  </w:t>
      </w:r>
      <w:r>
        <w:rPr/>
        <w:t>_</w:t>
      </w:r>
      <w:r>
        <w:rPr>
          <w:u w:val="single"/>
        </w:rPr>
        <w:t>я</w:t>
      </w:r>
      <w:r>
        <w:rPr/>
        <w:t>_        _</w:t>
      </w:r>
      <w:r>
        <w:rPr>
          <w:u w:val="single"/>
        </w:rPr>
        <w:t>о</w:t>
      </w:r>
      <w:r>
        <w:rPr/>
        <w:t>_       _</w:t>
      </w:r>
      <w:r>
        <w:rPr>
          <w:u w:val="single"/>
        </w:rPr>
        <w:t>а</w:t>
      </w:r>
      <w:r>
        <w:rPr/>
        <w:t>_   - 3 сл.</w:t>
      </w:r>
    </w:p>
    <w:p>
      <w:pPr>
        <w:pStyle w:val="2"/>
        <w:ind w:firstLine="540"/>
        <w:rPr/>
      </w:pPr>
      <w:r>
        <w:rPr/>
        <w:t>- С этим заданием мы справились. Кладем яблочко в корзинку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 Развитие мелкой моторики, зрительно-пространственного восприят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Развитие мелкой мотор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смотрим, какое задание приготовил нам Ёжик (беру второе яблоко): обвести и заштриховать трафарет яблока наклонными параллельными линиями (дети выполняют задание в тетрадях под музыкальную композици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Развитие зрительно – пространственного восприятия.</w:t>
      </w:r>
    </w:p>
    <w:p>
      <w:pPr>
        <w:pStyle w:val="Normal"/>
        <w:ind w:firstLine="540"/>
        <w:jc w:val="both"/>
        <w:rPr/>
      </w:pPr>
      <w:r>
        <w:rPr>
          <w:sz w:val="28"/>
        </w:rPr>
        <w:t>- Зачеркните «неправильную» букву (на карточках ученики зачеркивают неправильно написанную букву)  Я        Ё        Ю        Е        И. Проверка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  Упражнения в  выделении гласных второго ря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А в этом яблочке – упражнения для вас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) Упражнения в  выделении гласных второго ряда из слог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кажите ту букву, которую бы вы написали в начале слога: ям, ём, из, ес, юр (дети показывают соответствующие буквы: Я, Ё, И, Е, 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Упражнения в  выделении гласных второго ряда из с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- Выделите букву из начала слова: яма, ёрш, Юра, едут, Инна, яма, ёжится, юный, ель, игры, ястреб, южный, искры, ел (дети показывают буквы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- Запишите ту гласную второго ряда, которая стоит в конце слова: Зоя, Рая, пою, мою, моё, бельё, мне, везде, свою, мои, спи, твоё, моя, себ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рим записанные буквы: я, я, ю, ю, ё, ё, е, е, ю, и, и, ё, я, е. Это яблочко положим в корзину.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) -В следующем яблочке Ёжик приготовил нам задания с картинками (выставляются картинки):        яблоко        юбка         игла           ёлка         юл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ите картинки, запишите первые буквы названия картинок. Проверка: я, ю, и, ё, 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играем в игру «Что изменилось?» (меняю местами картинки, а дети говорят, что я поменяла местам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пределите изображения предметов по их реальной величине в порядке убывания( дети расставляют картинки следующим образом: ёлка, юбка, юла, яблоко, игла). Молодцы! Берем другое яблочко –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– Отгадайте загадки. Слова – отгадки обязательно должны начинаться с гласной второго ряда. Отгадки запишем в виде слоговой схемы, надписывая гласные второго ряда (по цепочке дети выходят к доске)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Может и разбиться.      *На одной ноге кружится          *Если б не было его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и свариться.        Беззаботна, весела</w:t>
        <w:tab/>
        <w:t xml:space="preserve">     Не сказал бы ничего.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хочешь, в птицу     В пестрой юбке танцовщица        (язык)   _я_   ___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превратиться.     Музыкальная …                     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яйцо) _я_   ___                 (юла)  _ю_   ___             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>*В узкий глазок вдета тонкая нитка                *Бегает среди камней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плыла за корабликом прытко.                   Не угонишься за ней.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ьет, вышивает и колется колко.                     Ухватил за хвост, но Ах!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азывают кораблик …                                    Удрала, а хвост в руках.</w:t>
      </w:r>
    </w:p>
    <w:p>
      <w:pPr>
        <w:pStyle w:val="Normal"/>
        <w:ind w:firstLine="540"/>
        <w:jc w:val="both"/>
        <w:rPr/>
      </w:pPr>
      <w:r>
        <w:rPr>
          <w:sz w:val="28"/>
        </w:rPr>
        <w:t>(иголка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_и_   ___   ___                                     (ящерица) _я_  _е_  _и_  __</w:t>
      </w:r>
    </w:p>
    <w:p>
      <w:pPr>
        <w:pStyle w:val="Normal"/>
        <w:tabs>
          <w:tab w:val="clear" w:pos="708"/>
          <w:tab w:val="left" w:pos="6938" w:leader="none"/>
        </w:tabs>
        <w:jc w:val="both"/>
        <w:rPr>
          <w:sz w:val="28"/>
        </w:rPr>
      </w:pPr>
      <w:r>
        <w:rPr>
          <w:sz w:val="28"/>
        </w:rPr>
        <w:t>*За рекой росли                      *Круглое, румяное,         *Я в июне и в июле</w:t>
      </w:r>
    </w:p>
    <w:p>
      <w:pPr>
        <w:pStyle w:val="Normal"/>
        <w:tabs>
          <w:tab w:val="clear" w:pos="708"/>
          <w:tab w:val="left" w:pos="693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на праздник принесли.     Я расту на ветке.              Что бы ни случилось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еточках иголки.              Любят меня взрослые</w:t>
        <w:tab/>
        <w:t xml:space="preserve">    вдруг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же это?</w:t>
        <w:tab/>
        <w:t>И маленькие детки.        Вместе с мамой уезжаю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ёлки)   _ё_    _и_           (яблоко)  _я_   ___   ___     А куда? На … (юг)  _ю_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Д) – В этом задании Ёжик приготовил нам игры: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«Четвертый – лишний» - назвать «лишнее» слово, обосновать свой выбор: Ельцин, Ефимов, Егор, Елагин (дети называют «Егор», т.к. – это имя, а остальные – фамилии людей).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«Ребусы» - По картинкам   отгадать имена мамы (Ира), папы (Игорь), сына (Егор) и дочки (Юля), назвать их одним словом (семья). Записать имена, подчеркивая гласные второго ряда красным карандашом. Какое правило нужно вспомнить? (Имена пишем с заглавной буквы). Проверка.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Физ. минутка.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Игра «Назови ласково» (с мячом): ягода - …, яйцо - …, язык - …, ежевика - …, ёлка - …, ёрш - …, юбка - …, ящик - …, яма - …, яблоко - …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- Справились с этим заданием, выполним очередное.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Выделение гласных второго ряда из предложений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) Повторяйте хором чистоговорки: </w:t>
      </w:r>
    </w:p>
    <w:p>
      <w:pPr>
        <w:pStyle w:val="Normal"/>
        <w:tabs>
          <w:tab w:val="clear" w:pos="708"/>
          <w:tab w:val="left" w:pos="3535" w:leader="none"/>
          <w:tab w:val="center" w:pos="4947" w:leader="none"/>
        </w:tabs>
        <w:jc w:val="both"/>
        <w:rPr>
          <w:sz w:val="28"/>
        </w:rPr>
      </w:pPr>
      <w:r>
        <w:rPr>
          <w:sz w:val="28"/>
        </w:rPr>
        <w:t>Я-я-я – всё умею делать я!</w:t>
        <w:tab/>
        <w:t xml:space="preserve">                           Ё-ё-ё – глажу с бабушкой бельё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sz w:val="28"/>
        </w:rPr>
      </w:pPr>
      <w:r>
        <w:rPr>
          <w:sz w:val="28"/>
        </w:rPr>
        <w:t>Е-е-е – помогаю всем в семье!                          Ю-ю-ю – с папой песни я пою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sz w:val="28"/>
        </w:rPr>
      </w:pPr>
      <w:r>
        <w:rPr>
          <w:sz w:val="28"/>
        </w:rPr>
        <w:t>Ю-ю-ю- вместе с мамой куклам шью.             Я-я-я – с малышом гуляю я!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2) Игра «Путаница» – здесь нам нужно потрудиться и составить из перепутанных слов предложение (на наборном полотне выставляются слова: Емеля, обед, яйцо, на, ест ) – Емеля ест на обед яйцо. (Дети записывают предложение в тетрадь. Затем – проверка написанного).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) Игра «Доскажи пословицу» - Ёжик предлагает нам начало пословиц. Мы должны вспомнить или подобрать подходящий конец пословиц. 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9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Тише едешь - …                                            …  мать ученья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Повторенье - …                                            … торопись делом</w:t>
      </w:r>
    </w:p>
    <w:p>
      <w:pPr>
        <w:pStyle w:val="Normal"/>
        <w:tabs>
          <w:tab w:val="clear" w:pos="708"/>
          <w:tab w:val="left" w:pos="3535" w:leader="none"/>
        </w:tabs>
        <w:ind w:firstLine="540"/>
        <w:jc w:val="both"/>
        <w:rPr>
          <w:sz w:val="28"/>
        </w:rPr>
      </w:pPr>
      <w:r>
        <w:rPr>
          <w:sz w:val="28"/>
        </w:rPr>
        <w:t>Не спеши языком - …                                  … дальше будешь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ак вы понимаете смысл этих пословиц? (Не нужно торопиться, чтобы избежать беды. Если много повторять – будешь лучше учиться. Сначала делай – потом говори.)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писать понравившуюся пословицу, подчеркнуть гласные второго ряда красным карандашом. Проверка записанн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тать одну из пословиц: тихо, громко, медленно, грустно, весело, быстро ( с опорой на символические рисун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Упражнение в выразительном чт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очитать предложение: «Ёжик ползет в овражек» с различной интонацией. В зависимости от знака препинания, стоящего в конце предложения: «</w:t>
      </w:r>
      <w:r>
        <w:rPr>
          <w:b/>
          <w:bCs/>
          <w:sz w:val="28"/>
        </w:rPr>
        <w:t>.  !   ?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олодцы! С этим заданием тоже справились, берем очередное яблочк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Выделение гласных второго ряда из текс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 этом задании Ёжик предлагает нам составить про него рассказ по плану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Название животного. (Это ёжик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Где живет.                   (Он живет в лесу.)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Чем питается.</w:t>
        <w:tab/>
        <w:t>(Ёжик ест мышей, жуков, лягушек.)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ак зимует.</w:t>
        <w:tab/>
        <w:t>(Ёжик спит всю зиму в норке.)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>А) По цепочке несколькими учащимися по одному предложению.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>Б) Целиком одним учеником.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>В) Записать рассказа в тетрадь, выделяя гласные второго ряда красным карандашом.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  <w:t>Г) Проверка записанного рассказа.</w:t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34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Итог занят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талось последнее яблочко. В этом яблоке он прощается с нами и на прощание хочет узнать, с какими гласными мы познакомились? (Гласными второго ряда: Я, Ё, Ю, Е, 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думайте слова, начинающиеся на   буквы Я, Ё, Ю, Е, 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Молодцы! Сегодня хорошо поработали и Ёжик дарит вам гостинцы – спелые ябло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7:00Z</dcterms:created>
  <dc:creator>lkjl</dc:creator>
  <dc:description/>
  <cp:keywords/>
  <dc:language>en-US</dc:language>
  <cp:lastModifiedBy>lkjl</cp:lastModifiedBy>
  <dcterms:modified xsi:type="dcterms:W3CDTF">2014-08-26T17:27:00Z</dcterms:modified>
  <cp:revision>2</cp:revision>
  <dc:subject/>
  <dc:title/>
</cp:coreProperties>
</file>