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Дюкар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азачьей родословной как факт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и подрос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В качестве одного из путей преодоления духовного и соци</w:t>
        <w:softHyphen/>
        <w:t>ального кризиса, который переживает наше общество в последнее время, можно ис</w:t>
        <w:softHyphen/>
        <w:t>пользовать интерес к генеало</w:t>
        <w:softHyphen/>
        <w:t>гии, к своим родословным. Изу</w:t>
        <w:softHyphen/>
        <w:t>чение родословной своей се</w:t>
        <w:softHyphen/>
        <w:t>мьи несет в себе не только ис</w:t>
        <w:softHyphen/>
        <w:t>торическое познание, но и мало пока используемые воз</w:t>
        <w:softHyphen/>
        <w:t>можности в духовно-нравствен</w:t>
        <w:softHyphen/>
        <w:t>ном воспитании, социокультур</w:t>
        <w:softHyphen/>
        <w:t>ном и психолого-педагогичес</w:t>
        <w:softHyphen/>
        <w:t>ком воздействии на подростка. Исходя из этого, целесообразно использовать потенциал практической генеалогии и для решения проблемы социали</w:t>
        <w:softHyphen/>
        <w:t>зации подро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«Под социализацией при</w:t>
        <w:softHyphen/>
        <w:t>нято понимать процесс овла</w:t>
        <w:softHyphen/>
        <w:t>дения человеком социальны</w:t>
        <w:softHyphen/>
        <w:t>ми ценностями и нормами, со</w:t>
        <w:softHyphen/>
        <w:t>циальным опытом и знания</w:t>
        <w:softHyphen/>
        <w:t>ми, благодаря чему он стано</w:t>
        <w:softHyphen/>
        <w:t>вится полноправным членом общества» [1]. Это путь от био</w:t>
        <w:softHyphen/>
        <w:t>логического существа к обще</w:t>
        <w:softHyphen/>
        <w:t>ственному. Этот процесс про</w:t>
        <w:softHyphen/>
        <w:t>исходит как в результате вос</w:t>
        <w:softHyphen/>
        <w:t>питания, т.е. целенаправлен</w:t>
        <w:softHyphen/>
        <w:t>ного воздействия на личность, так и в результате самостоя</w:t>
        <w:softHyphen/>
        <w:t>тельного осмысления действи</w:t>
        <w:softHyphen/>
        <w:t>тельности подростком. То есть, социализация имеет двусто</w:t>
        <w:softHyphen/>
        <w:t>роннюю направленность: сам человек прилагает усилия для овладения социальными на</w:t>
        <w:softHyphen/>
        <w:t>выками, и общество, посред</w:t>
        <w:softHyphen/>
        <w:t>ством воспитания, образова</w:t>
        <w:softHyphen/>
        <w:t>ния, приобщения его к культу</w:t>
        <w:softHyphen/>
        <w:t>ре, трансформирует его. Прак</w:t>
        <w:softHyphen/>
        <w:t>тически все, что происходит в жизни подростка, можно рас</w:t>
        <w:softHyphen/>
        <w:t>сматривать как фактор социализации, обуславливающий ус</w:t>
        <w:softHyphen/>
        <w:t>воение тех или иных норм по</w:t>
        <w:softHyphen/>
        <w:t xml:space="preserve">ведения. А где как не в семейной истории искать примеры для подражания? Открыв подростку мир его предков, мы получим прекрасный побудительный мотив к овладению им общественно-значимыми ценност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рамках обрисованной проблематики казачьи родословные являются прекрасным инструментом социализации подрастающего поколения. Подростковый возраст </w:t>
        <w:softHyphen/>
        <w:t>время перехода ребенка в мир взрослых, становления новой личности. В целях об</w:t>
        <w:softHyphen/>
        <w:t>легчения процесса вхождения ребенка в общество мы и предлагаем использовать та</w:t>
        <w:softHyphen/>
        <w:t>кой фактор социализации, как изучение родословной своей семьи. «Родословная, - по оп</w:t>
        <w:softHyphen/>
        <w:t>ределению В. Даля, - это книга родословий... Родословие</w:t>
        <w:softHyphen/>
        <w:t xml:space="preserve"> - счет или роспись родового происхождения...» [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Родословная является предметом изучения генеа</w:t>
        <w:softHyphen/>
        <w:t>логии - исторической науки, исследующей происхождение и развитие родов, фамилий исторических лиц и установ</w:t>
        <w:softHyphen/>
        <w:t>ление связей между ними. Раньше наличие родослов</w:t>
        <w:softHyphen/>
        <w:t>ной было прерогативой бога</w:t>
        <w:softHyphen/>
        <w:t>тых и знатных людей, всем остальным она не полага</w:t>
        <w:softHyphen/>
        <w:t>лась. Назначение родословной тоже было несколько од</w:t>
        <w:softHyphen/>
        <w:t>нобоким - доказать посред</w:t>
        <w:softHyphen/>
        <w:t>ством своего древнего проис</w:t>
        <w:softHyphen/>
        <w:t>хождения право на чины, бо</w:t>
        <w:softHyphen/>
        <w:t>гатство, привилегии, на место и положение в обществе и го</w:t>
        <w:softHyphen/>
        <w:t>сударственном аппарате. Сейчас ситуация изменилась, и любой человек в праве иметь и знать свою родослов</w:t>
        <w:softHyphen/>
        <w:t>ную, гордиться своими пред</w:t>
        <w:softHyphen/>
        <w:t>ками. Изменилось и назначе</w:t>
        <w:softHyphen/>
        <w:t>ние родословной. Она стано</w:t>
        <w:softHyphen/>
        <w:t>вится мощным воспитатель</w:t>
        <w:softHyphen/>
        <w:t>ным и образовательным фак</w:t>
      </w:r>
      <w:r>
        <w:rPr>
          <w:rFonts w:cs="Times New Roman CYR"/>
          <w:sz w:val="28"/>
          <w:szCs w:val="28"/>
        </w:rPr>
        <w:t>тором, источником морально-</w:t>
        <w:softHyphen/>
        <w:t xml:space="preserve">нравственных </w:t>
      </w:r>
      <w:r>
        <w:rPr>
          <w:rFonts w:cs="Arial CYR"/>
          <w:sz w:val="28"/>
          <w:szCs w:val="28"/>
        </w:rPr>
        <w:t>устоев новых поколений. «…Из дисциплины некогда обслуживающей сословные интересы, генеалогия все больше становится наукой, воспитывающей гражданственность. Деяния предков, историко-политический фон периода их жизни, особенности культуры становятся достоянием все большего числа их потомков, вызывая не только чувство законной гордости или сострадания, но и состояния приобщенности к всеобщей истории, общественной мысли разных поколений…» [3].  Мощный, но пока слабо востребованный   потенци</w:t>
        <w:softHyphen/>
        <w:t>ал родословной и надо ис</w:t>
        <w:softHyphen/>
        <w:t>пользовать для преодоления отчуждения подростка от об</w:t>
        <w:softHyphen/>
        <w:t>щества, которое, по сути, яв</w:t>
        <w:softHyphen/>
        <w:t>ляется следствием его отчуж</w:t>
        <w:softHyphen/>
        <w:t>дения от собственной семьи. Именно дистанцированность подростка от семьи является одной из дисфункций этого важнейшего института социа</w:t>
        <w:softHyphen/>
        <w:t>лизации. Дисфункции семьи, в свою очередь, способствуют негативным отклонениям в поведении подростков, что подтверждается данными многочисленных социологи</w:t>
        <w:softHyphen/>
        <w:t>ческих исслед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В поисках путей решения этой проблемы и апробации наших теоретических построений было проведено социологическое исследо</w:t>
        <w:softHyphen/>
        <w:t>вание, результаты которого достаточно интересны и наглядны [4]. Целью исследования являлось опре</w:t>
        <w:softHyphen/>
        <w:t>делить причины недостаточ</w:t>
        <w:softHyphen/>
        <w:t>ной осведомленности подрос</w:t>
        <w:softHyphen/>
        <w:t>тков о своей родословной, а также исследовать особенности социализации подростков с различной глубиной родовой памяти (глубина родовой па</w:t>
        <w:softHyphen/>
        <w:t>мяти - до какого колена под</w:t>
        <w:softHyphen/>
        <w:t>росток знает своих предк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Почти половина опро</w:t>
        <w:softHyphen/>
        <w:t>шенных - 46% - не знает сво</w:t>
        <w:softHyphen/>
        <w:t>ей родословной. Самая рас</w:t>
        <w:softHyphen/>
        <w:t xml:space="preserve">пространенная причина незнания своей родословной </w:t>
        <w:softHyphen/>
        <w:t>это то, что ребятам даже не пришло в голову кого-то об этом спрашивать (44%). Это го</w:t>
        <w:softHyphen/>
        <w:t>ворит о том, что само понятие родословной, предмет родос</w:t>
        <w:softHyphen/>
        <w:t>ловной (семья, предки) на данный момент лежат вне кру</w:t>
        <w:softHyphen/>
        <w:t>га видимости, досягаемости подростка. Версия о том, что основной причиной незнания родословной является неком</w:t>
        <w:softHyphen/>
        <w:t xml:space="preserve">петентность родителей, не подтвердилась. Лишь пятая часть опрошенных - 6,9% </w:t>
        <w:softHyphen/>
        <w:t>указали такую причи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Среди тех, кто знаком со своей родословной, только 16,7% показали значитель</w:t>
        <w:softHyphen/>
        <w:t>ную глубину родовой памяти. Они знают предков старше прабабушки и прадедушки, то есть знают свою родословную до 4 и 5 колен. 61,3% знают своих прабабушек и прадеду</w:t>
        <w:softHyphen/>
        <w:t xml:space="preserve">шек, Т.е. знают родословную до 3 колена. </w:t>
      </w:r>
      <w:r>
        <w:rPr>
          <w:rFonts w:cs="Arial CYR"/>
          <w:iCs/>
          <w:sz w:val="28"/>
          <w:szCs w:val="28"/>
        </w:rPr>
        <w:t xml:space="preserve">20% </w:t>
      </w:r>
      <w:r>
        <w:rPr>
          <w:rFonts w:cs="Arial CYR"/>
          <w:sz w:val="28"/>
          <w:szCs w:val="28"/>
        </w:rPr>
        <w:t>знают только бабушек и дедуш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Версия о том, что подрост</w:t>
        <w:softHyphen/>
        <w:t>ки не интересуются своей ро</w:t>
        <w:softHyphen/>
        <w:t>дословной, также не подтвер</w:t>
        <w:softHyphen/>
        <w:t>дилась. 83,5% подростков от</w:t>
        <w:softHyphen/>
        <w:t>ветили, что им это интересно. При этом 8,3% считают, что это не очень интересно. 1 % отве</w:t>
        <w:softHyphen/>
        <w:t>тили, что это скучно, а 7,2% затруднились ответ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Как видим, число интересу</w:t>
        <w:softHyphen/>
        <w:t>ющихся родословной почти в два раза превышает число подростков, действительно знакомых с историей семьи: 83,5% против 54%, т.е. этот интерес зачастую остается не</w:t>
        <w:softHyphen/>
        <w:t>реализован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Интерес к родословной яв</w:t>
        <w:softHyphen/>
        <w:t>ляется одним из субъектив</w:t>
        <w:softHyphen/>
        <w:t>ных факторов, влияющих на интерес к истории как школь</w:t>
        <w:softHyphen/>
        <w:t>ному предмету. Это подтверж</w:t>
        <w:softHyphen/>
        <w:t>дается данными о том, что среди увлекающихся родос</w:t>
        <w:softHyphen/>
        <w:t>ловной большинство подрост</w:t>
        <w:softHyphen/>
        <w:t>ков отметили, что с удоволь</w:t>
        <w:softHyphen/>
        <w:t>ствием посещают уроки исто</w:t>
        <w:softHyphen/>
        <w:t>рии. Примечательно, что сре</w:t>
        <w:softHyphen/>
        <w:t>ди тех, кто не любит историю или затрудняется оценить свое отношение к этому пред</w:t>
        <w:softHyphen/>
        <w:t>мету, большинство интересует</w:t>
        <w:softHyphen/>
        <w:t>ся родослов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Значит, это обстоятельство можно использовать в мето</w:t>
        <w:softHyphen/>
        <w:t>дике преподавания истории, повышая интерес к предмету через взаимосвязь программ</w:t>
        <w:softHyphen/>
        <w:t>ного материала с историей семьи. Ведь именно из мно</w:t>
        <w:softHyphen/>
        <w:t>жества семейных историй и складывается история любо</w:t>
        <w:softHyphen/>
        <w:t>го государства, страны, наро</w:t>
        <w:softHyphen/>
        <w:t>да. А семейная история – это и есть родословная, потому что родословная - это не толь</w:t>
        <w:softHyphen/>
        <w:t>ко сухое перечисление дат, имен, фамилий, не только строгая структура родовых ко</w:t>
        <w:softHyphen/>
        <w:t>лен, ветвей, династий. Это еще и живая история, насы</w:t>
        <w:softHyphen/>
        <w:t>щенная фактами и события</w:t>
        <w:softHyphen/>
        <w:t>ми [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Исследование также пока</w:t>
        <w:softHyphen/>
        <w:t>зало, что наиболее целесооб</w:t>
        <w:softHyphen/>
        <w:t>разно проводить работу по изу</w:t>
        <w:softHyphen/>
        <w:t>чению родословных среди под</w:t>
        <w:softHyphen/>
        <w:t>ростков седьмых и десятых классов. У них выявлен наи</w:t>
        <w:softHyphen/>
        <w:t>больший процент заинтересо</w:t>
        <w:softHyphen/>
        <w:t>ванности в родословной своей семьи: 92% и 86% соответ</w:t>
        <w:softHyphen/>
        <w:t>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Относительно особеннос</w:t>
        <w:softHyphen/>
        <w:t>тей социализации подростков с различной глубиной родо</w:t>
        <w:softHyphen/>
        <w:t>вой памяти данные нашего ис</w:t>
        <w:softHyphen/>
        <w:t>следования позволяют заме</w:t>
        <w:softHyphen/>
        <w:t>тить, что подростки с глубиной памяти до 3, 4, 5 колен отли</w:t>
        <w:softHyphen/>
        <w:t>чаются от подростков с малой глубиной родовой памяти бо</w:t>
        <w:softHyphen/>
        <w:t>лее эффективным усвоением социальных норм и предме</w:t>
        <w:softHyphen/>
        <w:t>тов школьной программы. Это объясняется более бла</w:t>
        <w:softHyphen/>
        <w:t>гоприятными условиями соци</w:t>
        <w:softHyphen/>
        <w:t>ализации. В частности, наше исследование выявило более благоприятный психологичес</w:t>
        <w:softHyphen/>
        <w:t>кий климат в семьях таких подростков. 63% из них оце</w:t>
        <w:softHyphen/>
        <w:t>нивают свои отношения с ро</w:t>
        <w:softHyphen/>
        <w:t>дителями как теплые и дове</w:t>
        <w:softHyphen/>
        <w:t>рительные. В то время как среди подростков с меньшей глубиной родовой памяти лишь 17% имеют такие отно</w:t>
        <w:softHyphen/>
        <w:t>шения с роди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Можно предположить, что беседы родителей с детьми о прошлом собственной семьи способствуют формированию в ней благоприятной психоло</w:t>
        <w:softHyphen/>
        <w:t>гической атмосферы. А тот факт, что изучение родослов</w:t>
        <w:softHyphen/>
        <w:t>ной предусматривает более интенсивное общение роди</w:t>
        <w:softHyphen/>
        <w:t>телей с детьми, является оче</w:t>
        <w:softHyphen/>
        <w:t>видным и не требует провер</w:t>
        <w:softHyphen/>
        <w:t>ки социальными исследова</w:t>
        <w:softHyphen/>
        <w:t>ниями. Такое общение, безусловно, уменьшает дистанци</w:t>
        <w:softHyphen/>
        <w:t>рованность подростка от ро</w:t>
        <w:softHyphen/>
        <w:t>дителей, а значит, стабилизи</w:t>
        <w:softHyphen/>
        <w:t>рует деятельность семьи как основного института социали</w:t>
        <w:softHyphen/>
        <w:t>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CYR"/>
          <w:sz w:val="28"/>
          <w:szCs w:val="28"/>
        </w:rPr>
        <w:t>Таким образом, занятия с ребенком генеалогией, формируют бла</w:t>
        <w:softHyphen/>
        <w:t>гоприятную социализационную среду в его собственной семь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 CYR"/>
          <w:sz w:val="28"/>
          <w:szCs w:val="28"/>
        </w:rPr>
        <w:t>Есть все основания полагать, что благодаря такой методике через осознание себя частью семьи, рода под</w:t>
        <w:softHyphen/>
        <w:t>росток придет к осознанию себя частью общества, суме</w:t>
        <w:softHyphen/>
        <w:t>ет найти в нем свое место и внести достойный вклад в дальнейшее развитие своей Род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cs="Arial CYR"/>
          <w:sz w:val="28"/>
          <w:szCs w:val="28"/>
        </w:rPr>
        <w:t xml:space="preserve"> Комаров М.С. Вве</w:t>
        <w:softHyphen/>
        <w:t>дение в социологию. - М.: Наука, 1994. С. 10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CYR"/>
          <w:sz w:val="28"/>
          <w:szCs w:val="28"/>
        </w:rPr>
        <w:t>2. Даль В. Толковый словарь живого ве</w:t>
        <w:softHyphen/>
        <w:t>ликорусского языка: В 4т. Т 4.- М., 1995. - С.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CYR"/>
          <w:sz w:val="28"/>
          <w:szCs w:val="28"/>
        </w:rPr>
        <w:t xml:space="preserve">3. Сохроков Х. Наука, воспитывающая гражданственность // Генеалогия </w:t>
      </w:r>
      <w:r>
        <w:rPr>
          <w:sz w:val="28"/>
          <w:szCs w:val="28"/>
        </w:rPr>
        <w:t>Юга России: история и современность: Материалы Всероссийской научной конференции. – Нальчик, 2004. – С.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Дюкарев А.В. Изучение родословной как фактор социализации подростка // Педагогический вестник Кубани. – 1999. - № 4. – С. 48 – 51.</w:t>
      </w:r>
      <w:r>
        <w:rPr>
          <w:rFonts w:cs="Arial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CYR"/>
          <w:sz w:val="28"/>
          <w:szCs w:val="28"/>
        </w:rPr>
        <w:t>5. Дюкарев А. Ваша ро</w:t>
        <w:softHyphen/>
        <w:t>дословная. Генеалогический тезаурус. Славянск-на-Куба</w:t>
        <w:softHyphen/>
        <w:t>ни, 1998.</w:t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(опубликовано в журнале «Педагогический вестник Кубани». – 1999. - № 4. – С.48-51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1F28"/>
        <w:left w:val="single" w:sz="8" w:space="0" w:color="DA1F28"/>
        <w:bottom w:val="single" w:sz="8" w:space="0" w:color="DA1F28"/>
        <w:right w:val="single" w:sz="8" w:space="0" w:color="DA1F28"/>
      </w:pBdr>
      <w:shd w:fill="F8D1D3" w:val="clear"/>
      <w:spacing w:lineRule="auto" w:line="268" w:before="480" w:after="100"/>
      <w:contextualSpacing/>
      <w:outlineLvl w:val="0"/>
    </w:pPr>
    <w:rPr>
      <w:rFonts w:ascii="Constantia" w:hAnsi="Constantia" w:eastAsia="Times New Roman" w:cs="Times New Roman"/>
      <w:b/>
      <w:bCs/>
      <w:color w:val="6C0F1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1F28"/>
        <w:left w:val="single" w:sz="48" w:space="2" w:color="DA1F28"/>
        <w:bottom w:val="single" w:sz="4" w:space="0" w:color="DA1F28"/>
        <w:right w:val="single" w:sz="4" w:space="4" w:color="DA1F28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eastAsia="Times New Roman" w:cs="Times New Roman"/>
      <w:b/>
      <w:bCs/>
      <w:color w:val="A3171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1F28"/>
        <w:bottom w:val="single" w:sz="4" w:space="0" w:color="DA1F28"/>
      </w:pBdr>
      <w:spacing w:lineRule="auto" w:line="240" w:before="200" w:after="100"/>
      <w:ind w:left="144" w:hanging="0"/>
      <w:contextualSpacing/>
      <w:outlineLvl w:val="2"/>
    </w:pPr>
    <w:rPr>
      <w:rFonts w:ascii="Constantia" w:hAnsi="Constantia" w:eastAsia="Times New Roman" w:cs="Times New Roman"/>
      <w:b/>
      <w:bCs/>
      <w:color w:val="A3171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1F28"/>
        <w:bottom w:val="single" w:sz="4" w:space="2" w:color="DA1F28"/>
      </w:pBdr>
      <w:spacing w:lineRule="auto" w:line="240" w:before="200" w:after="100"/>
      <w:ind w:left="86" w:hanging="0"/>
      <w:contextualSpacing/>
      <w:outlineLvl w:val="3"/>
    </w:pPr>
    <w:rPr>
      <w:rFonts w:ascii="Constantia" w:hAnsi="Constantia" w:eastAsia="Times New Roman" w:cs="Times New Roman"/>
      <w:b/>
      <w:bCs/>
      <w:color w:val="A3171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1F28"/>
        <w:bottom w:val="dotted" w:sz="4" w:space="2" w:color="DA1F28"/>
      </w:pBdr>
      <w:spacing w:lineRule="auto" w:line="240" w:before="200" w:after="100"/>
      <w:ind w:left="86" w:hanging="0"/>
      <w:contextualSpacing/>
      <w:outlineLvl w:val="4"/>
    </w:pPr>
    <w:rPr>
      <w:rFonts w:ascii="Constantia" w:hAnsi="Constantia" w:eastAsia="Times New Roman" w:cs="Times New Roman"/>
      <w:b/>
      <w:bCs/>
      <w:color w:val="A3171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2A3A7"/>
      </w:pBdr>
      <w:spacing w:lineRule="auto" w:line="240" w:before="200" w:after="100"/>
      <w:contextualSpacing/>
      <w:outlineLvl w:val="5"/>
    </w:pPr>
    <w:rPr>
      <w:rFonts w:ascii="Constantia" w:hAnsi="Constantia" w:eastAsia="Times New Roman" w:cs="Times New Roman"/>
      <w:color w:val="A3171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B757B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color w:val="A3171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nstantia" w:hAnsi="Constantia" w:eastAsia="Times New Roman" w:cs="Times New Roman"/>
      <w:color w:val="DA1F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nstantia" w:hAnsi="Constantia" w:eastAsia="Times New Roman" w:cs="Times New Roman"/>
      <w:color w:val="DA1F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color w:val="6C0F13"/>
      <w:shd w:fill="F8D1D3" w:val="clear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color w:val="A3171D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color w:val="A3171D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A3171D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  <w:color w:val="A3171D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A3171D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A3171D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i/>
      <w:iCs/>
      <w:color w:val="DA1F28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DA1F28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DA1F28" w:val="clear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Times New Roman"/>
      <w:i/>
      <w:iCs/>
      <w:color w:val="6C0F1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DA1F28"/>
      <w:bdr w:val="single" w:sz="18" w:space="0" w:color="F8D1D3"/>
      <w:shd w:fill="F8D1D3" w:val="clear"/>
    </w:rPr>
  </w:style>
  <w:style w:type="character" w:styleId="21">
    <w:name w:val="Цитата 2 Знак"/>
    <w:basedOn w:val="Style5"/>
    <w:qFormat/>
    <w:rPr>
      <w:color w:val="A3171D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b/>
      <w:bCs/>
      <w:i/>
      <w:iCs/>
      <w:color w:val="DA1F28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DA1F28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1F28"/>
      <w:shd w:fill="DA1F28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DA1F28"/>
    </w:rPr>
  </w:style>
  <w:style w:type="character" w:styleId="Style12">
    <w:name w:val="Сильная ссылка"/>
    <w:qFormat/>
    <w:rPr>
      <w:b/>
      <w:bCs/>
      <w:i/>
      <w:iCs/>
      <w:smallCaps/>
      <w:color w:val="DA1F28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A3171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DA1F28"/>
        <w:bottom w:val="single" w:sz="48" w:space="0" w:color="DA1F28"/>
      </w:pBdr>
      <w:shd w:fill="DA1F28" w:val="clear"/>
      <w:spacing w:lineRule="auto" w:line="240" w:before="0" w:after="0"/>
      <w:jc w:val="center"/>
    </w:pPr>
    <w:rPr>
      <w:rFonts w:ascii="Constantia" w:hAnsi="Constant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3171D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1F28"/>
      </w:pBdr>
      <w:spacing w:lineRule="auto" w:line="240" w:before="200" w:after="900"/>
      <w:jc w:val="center"/>
    </w:pPr>
    <w:rPr>
      <w:rFonts w:ascii="Constantia" w:hAnsi="Constantia" w:eastAsia="Times New Roman" w:cs="Times New Roman"/>
      <w:color w:val="6C0F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3171D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DA1F28"/>
        <w:bottom w:val="dotted" w:sz="8" w:space="10" w:color="DA1F28"/>
      </w:pBdr>
      <w:spacing w:lineRule="auto" w:line="300"/>
      <w:ind w:left="2160" w:right="2160" w:hanging="0"/>
      <w:jc w:val="center"/>
    </w:pPr>
    <w:rPr>
      <w:rFonts w:ascii="Constantia" w:hAnsi="Constantia" w:eastAsia="Times New Roman" w:cs="Times New Roman"/>
      <w:b/>
      <w:bCs/>
      <w:color w:val="DA1F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9:00Z</dcterms:created>
  <dc:creator>user</dc:creator>
  <dc:description/>
  <cp:keywords/>
  <dc:language>en-US</dc:language>
  <cp:lastModifiedBy>user</cp:lastModifiedBy>
  <dcterms:modified xsi:type="dcterms:W3CDTF">2012-03-11T10:42:00Z</dcterms:modified>
  <cp:revision>2</cp:revision>
  <dc:subject/>
  <dc:title/>
</cp:coreProperties>
</file>