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 списы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ые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цв..там можно узнать время. Ребята сделали цв..точные ч..сы. Первыми просыпаются маки. К середине дня расправляют св…и лепестки ноготки. Душ…стый табак показывает в..чернее время. Золотые голо…ки подсолнухов целый день ст…ят  л…цом к со…н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обрать проверочные слова к орфограм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словах с орфограммами выделить части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8:00Z</dcterms:created>
  <dc:creator>Ирина</dc:creator>
  <dc:description/>
  <cp:keywords/>
  <dc:language>en-US</dc:language>
  <cp:lastModifiedBy>Ирина</cp:lastModifiedBy>
  <dcterms:modified xsi:type="dcterms:W3CDTF">2013-01-11T14:21:00Z</dcterms:modified>
  <cp:revision>1</cp:revision>
  <dc:subject/>
  <dc:title>Контрольное  списывание</dc:title>
</cp:coreProperties>
</file>