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ина Ольга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52 г. Архангельс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4 классе (образовательная программа «Школа 2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ы знаем о глаго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имеющиеся знания о глаг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ить степень усвоения учебного материала и проблемы в знаниях, умениях и навыках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умение находить глагол в предложен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знания о правописании частицы НЕ с глагол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знания о глаголах неопределённой форм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знания о роли глагола в предложении, в текс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орфографическую зорк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 обогащать устную и письменную реч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сихические процессы (внимание, восприятие, памя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работать в коллекти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созданию положительного настроя на уро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интерес к русскому языку как к предмету и средству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чебник по русскому языку 4 клас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карточки с загад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а «Не с глаголами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а со стихотворением «Не с глаголами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а с фразеологизм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айл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общение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метод: </w:t>
      </w:r>
      <w:r>
        <w:rPr>
          <w:rFonts w:cs="Times New Roman" w:ascii="Times New Roman" w:hAnsi="Times New Roman"/>
          <w:sz w:val="24"/>
          <w:szCs w:val="24"/>
        </w:rPr>
        <w:t>деятельност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160"/>
        <w:gridCol w:w="3327"/>
      </w:tblGrid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момен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тихонько сядьте на свои ме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много гостей, и как гостеприимные хозяева, окажем им вним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асибо! Будем надеяться, что наши гости с удовольствием порадуются нашим успех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чинаем урок русск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подпишите число. Сегодня 25 февра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троке пишем – классная работа (один ученик объясняет орфограммы в словах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ление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рады приветств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Вас наш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зможно есть клас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учше, и краш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 пусть в нашем клас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будет свет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будет уют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чень легко.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Языковая  разминк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проведем языковую разминку. Послушайте меня внимательн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ся ходила по полу, кричала, вызывала к себе утя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 высказывание я прочита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произведение, кто автор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ем это предложение в тетради, но сначала проведем гимнастику для пальчико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о пальчики сгибаем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пче кулачки сжима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-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 разгиба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тянуть руки вперед, сжать пальцы в кулачки как можно сильнее, а затем расслабить и разжать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остановку знаков препи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играют запятые в этом предложени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те характеристику предлож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состоит из слов и выражает законченную мыс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зобретатель» М.Пришв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предложения на доске ученик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того, чтобы объяснить постановку знаков препинания, надо разобрать предложение по член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яют однородные члены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цели высказывания…, по интонации …, простое, распр., с однородными сказуемыми.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изученного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, описанные в предложении, выполняла Ду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отвечают эт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и обозначают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часть речи, которая отвечает на такие вопросы и обозначает действие предмета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ила, кричала, вызыв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.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общение темы урок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яется ли эта тема для вас нов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цель урок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ь речи «Глагол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 глаголом знакомы с третье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м всё, что знаем о части речи – глагол.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вторение изуч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Работа с план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Выступление ученика по теме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Физ/м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работать по следующему пла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ответить на предложенн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Что такое глагол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то обозначает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На какие вопросы отвечает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Каким членом предложения является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какую роль играют глаголы в тексте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Как пишутся глаголы с частицей не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Что такое неопределенная форма глагол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 вам поработать в парах и ответить на эти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вопросы у вас вызвали затруднение, ответы на них мы найдем в течение урок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обсуждают ответы на вопросы, затем коллективная проверка)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Выступление ученика по теме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сегодняшнему уроку я попросила Румянцеву Дарью провести небольшое исследование по вопросу происхождения и значения слов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слушаем её сооб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овременном русском языке ес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лагольствов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оно означ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йдите в толковом словаре на стр.119 значение этого сло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учениц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читают о значении слова)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Физ/м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знаем, что глагол – самостоятельная часть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их других самостоятельных частях речи мы говорили на прошлых уро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ительное – се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 – вст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– прыгну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, синий, уехала, большие, кровать, сильная, нарисовать, лампа, пишет, скользим, солнечная, пальто, грязный, искра, заболел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ительное, прилагатель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выполняют движения)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Работа с учебнико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и на с.54, упр.23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екст и скажите, из какого произведения этот отры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какому жанру отнесём произведение А.П. Чех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текст-описание или текст-повествование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.П.Чехов «Мальч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еников)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Роль глагола в реч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этот отрывок без глаго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оль играют глаголы в тек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частоте употребления глаголы занимают 2 место после имени существительного. Роль глаголов состоит в том, что глагол придаёт движение всей фразе, а также оживляет предм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ответили на пятый вопрос план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учеников, затем взаимопровер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ст непоняте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ют текст понятным, передают события последовательно от действия к действ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. Част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лаголам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мся к шестому вопросу пла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е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плакат и сформулируйте правило, приводя свои приме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столах лежат карточки, на которых написаны загадки. У 1 варианта – 2 загадки и у 2 варианта – 2 загадки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иложение 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шите в столбик глаголы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вая ско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ишется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оль она играет в реч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пишется разд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 и отгадывание загадок деть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 человека работают у дос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еник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Физ/ми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буду называть глаголы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ы должны выполнять действия наоборо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качайтесь, не кружитесь, не прыгайте, не тянитесь, не моргайте, не шепчите, не приседайт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 сделаем, прочитав стихотво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доске зап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хором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ш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отд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у НЕ пиши.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Неопределённая форма глагол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ветили на шестой вопрос плана, прочитайте седьмой вопро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, что вы знаете о глаголах неопределённой форм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мся к глаголам, которые вы выписали из загадок.(запись осталась на доск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их про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уйте от этих слов глаголы в неопределенной форме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берем на пример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играет – не игра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аписывают в тетради, два человека работают у доски. После выполнения работы - взаимопровер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 Игра «Замени выражение глаголом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зеологический оборот надо заменить близким по значению глаголом неопределенной формы и записать эти слова в тетради самостоятель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ить за нос, зарубить на носу, чесать языки, надуть губы, бить баклуши, дать стрекоч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лученных глаголах выделить приставку, если она есть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етей в тетрад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ывать, запомнить, болтать, обидеться, бездельничать, убегать.</w:t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Д/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5(устно). Повторить по учебнику 3 класса об изменении глаголов по временам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 уро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мы поставили в начале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Чёрненькая собачка, свернувшись, лежит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Не)лает, (не)кусает, а в дом (не)пуск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Всех я вовремя бужу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Хоть часов (не)заво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Без языка живёт, (не)ест, (не)пьёт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говорит  поё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Ни в огне (не)горит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и в воде (не)тонет.</w:t>
      </w:r>
    </w:p>
    <w:sectPr>
      <w:type w:val="nextPage"/>
      <w:pgSz w:w="11906" w:h="16838"/>
      <w:pgMar w:left="70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9:00Z</dcterms:created>
  <dc:creator>USER</dc:creator>
  <dc:description/>
  <dc:language>en-US</dc:language>
  <cp:lastModifiedBy>USER</cp:lastModifiedBy>
  <dcterms:modified xsi:type="dcterms:W3CDTF">2012-11-06T17:59:00Z</dcterms:modified>
  <cp:revision>2</cp:revision>
  <dc:subject/>
  <dc:title/>
</cp:coreProperties>
</file>