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Урок по геометрии в 8 классе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Подготовка к контрольной работе по теме "Четырехугольники"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учителя математики и информатики Егоровой Ольги Владимировны ФГБОУ СОШ №1699  УД Президента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«Геометрия 7-9 кл» Л.С. Атанасян</w:t>
      </w:r>
      <w:r>
        <w:rPr>
          <w:rFonts w:cs="Times New Roman" w:ascii="Times New Roman" w:hAnsi="Times New Roman"/>
          <w:bCs/>
          <w:sz w:val="28"/>
          <w:szCs w:val="28"/>
        </w:rPr>
        <w:t>, 2008 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8 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геометр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закрепления зн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интерактивная доска, компьютер, проектор, программа для компьютера elite Panaboard book, карточки с заданиями, учебник по геометрии, красная и синяя ручка, карандаш, ласти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и 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етствие. </w:t>
      </w:r>
      <w:r>
        <w:rPr>
          <w:rFonts w:cs="Times New Roman" w:ascii="Times New Roman" w:hAnsi="Times New Roman"/>
          <w:sz w:val="28"/>
          <w:szCs w:val="28"/>
        </w:rPr>
        <w:t>Здравствуйте, садитесь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.</w:t>
      </w:r>
      <w:r>
        <w:rPr>
          <w:rFonts w:cs="Times New Roman" w:ascii="Times New Roman" w:hAnsi="Times New Roman"/>
          <w:sz w:val="28"/>
          <w:szCs w:val="28"/>
        </w:rPr>
        <w:t xml:space="preserve">  (решение на доске, учащиеся сверяются с решением в тетради, учитель проходит и проверяет наличие домашней работы)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темы урока, целей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проверка геометрических определений (10 мин)</w:t>
      </w:r>
    </w:p>
    <w:p>
      <w:pPr>
        <w:pStyle w:val="Style16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 пишут в тетради геометрические определения по вариантам)</w:t>
      </w:r>
    </w:p>
    <w:p>
      <w:pPr>
        <w:pStyle w:val="Style16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меняются выполненными заданиями, проверяют, глядя на доску, и ставят оценку соседу по пар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авильно написанных определения – оценка «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равильно написанных определения – оценка «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равильно написанных определения – оценка «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контрольной работ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ел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4 группы в зависимости от индивидуальных способностей по геометрии, выдает 4 карточки с одной задачей, за 10 минут учащиеся в группе должны решить задачу, решение должен понять каждый учащийся в группе. Затем начиная с 1 задачи, вызывается к интерактивной доске любой из учащихся той группы, в которой решалась эта задача, все остальные учащиеся записывают в тетради решение и т.д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тавит оценку отвечающему учени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29580" cy="310896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29580" cy="310896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29580" cy="310896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Style16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аздает карточки с домашним задание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>Домашняя  работа.                                                             8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 xml:space="preserve">Подготовка к контрольной работе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  <w:t>Четырехугольник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параллелограмме АВ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ез точку О пересечения диагоналей проведена прямая, пересекающая стороны ВС и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чках К и Е соответственно, ВО=ОЕ. Найдите </w:t>
      </w:r>
      <w:r>
        <w:rPr/>
        <w:drawing>
          <wp:inline distT="0" distB="0" distL="0" distR="0">
            <wp:extent cx="114300" cy="2381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К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2. В прямоугольной трапеции острый угол равен 60°. Большая боковая сторона и большее основание равны по 20 см. Найдите меньшее осн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3. В ромбе МРКН с тупым углом К диагонали пересекаются в точке Е. Один из углов треугольника РКЕ равен </w:t>
      </w:r>
      <w:r>
        <w:rPr>
          <w:rFonts w:cs="Times New Roman" w:ascii="Times New Roman" w:hAnsi="Times New Roman"/>
          <w:color w:val="000000"/>
          <w:sz w:val="28"/>
          <w:szCs w:val="28"/>
        </w:rPr>
        <w:t>16°30'. Найдите остальные углы этого треугольника и угол РМ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>4. На  катетах АС и ВС прямоугольного треугольника АВС построены квадраты АКМС и СРЕВ. Прямые КМ и РЕ пересекаются в точке Т. Докажите, что Т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/>
        <w:drawing>
          <wp:inline distT="0" distB="0" distL="0" distR="0">
            <wp:extent cx="114935" cy="2387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АВ.   </w:t>
      </w:r>
    </w:p>
    <w:p>
      <w:pPr>
        <w:pStyle w:val="Style16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урок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цели урока были успешно выполнены. Данный урок - традиционный урок с использованием интерактивной доски. На уроке были Использованы приемы индивидуализации обучения: разделение по группам в зависимости от индивидуальных способностей учащихся по геометрии, при решении задач в группах более сильные учащиеся помогали и объясняли слабым.  Многократная рефлексия: проверочная работа по определениям, работа в группах, самопроверка и взаимопроверка. В результате урока из 12 учащихся были поставлены следующие оценки: 1) Проверочная работа: «5» - 5, «4» - 5, «3» - 2, 2) У доски: «5» - 1, «4» - 2, «3» - 1. Урок способствовал воспитанию самостоятельности, ответственности, внимания, сообразительности, рациональному использованию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Геометрия 7-9 кл» Л.С. Атанасян</w:t>
      </w:r>
      <w:r>
        <w:rPr>
          <w:rFonts w:cs="Times New Roman" w:ascii="Times New Roman" w:hAnsi="Times New Roman"/>
          <w:bCs/>
          <w:sz w:val="28"/>
          <w:szCs w:val="28"/>
        </w:rPr>
        <w:t>, 2008 г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Г. Зив, В.М. Мейлер «Дидактические материалы по геометрии 8 класс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и оформления к интерактивной доске взяты из электронных учебных пособий по информатики А.А.Дуванова «Азы информатики» и Л.Л. Босовой «УМК по информатике для 5-7 классов»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14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15:00Z</dcterms:created>
  <dc:creator>Ольга</dc:creator>
  <dc:description/>
  <cp:keywords/>
  <dc:language>en-US</dc:language>
  <cp:lastModifiedBy>Александр и Ольга</cp:lastModifiedBy>
  <dcterms:modified xsi:type="dcterms:W3CDTF">2013-07-16T19:37:00Z</dcterms:modified>
  <cp:revision>6</cp:revision>
  <dc:subject/>
  <dc:title/>
</cp:coreProperties>
</file>