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Русский языка во 3 класс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sz w:val="28"/>
          <w:szCs w:val="28"/>
        </w:rPr>
        <w:t>Виды  текста Рассуждение.Описания Повеств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виды текста -, рассуждение и  развивать умения распознавать его и составл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разбор слова по составу, слого-звуковой раз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Обучать навыкам критического мышления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работы с  текстом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пособствовать воспитанию умения сотрудничать и работать в групп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оспитывать любовь бережное отношение к птиц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спитывать аккуратность пись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 для 3 класса «Русский язык»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точки для определения видов текстов (на каждого ученик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.Организационный момент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250" w:after="0"/>
        <w:ind w:left="29" w:right="5914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 xml:space="preserve">Долгожданный дан звонок. </w:t>
      </w:r>
      <w:r>
        <w:rPr>
          <w:color w:val="000000"/>
          <w:spacing w:val="-7"/>
          <w:sz w:val="28"/>
          <w:szCs w:val="28"/>
        </w:rPr>
        <w:t>Начинается урок!</w:t>
      </w:r>
    </w:p>
    <w:p>
      <w:pPr>
        <w:pStyle w:val="Normal"/>
        <w:shd w:fill="FFFFFF" w:val="clear"/>
        <w:spacing w:lineRule="exact" w:line="336"/>
        <w:ind w:left="38" w:right="376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рь дружок, готов ли ты начать урок?</w:t>
      </w:r>
    </w:p>
    <w:p>
      <w:pPr>
        <w:pStyle w:val="Normal"/>
        <w:shd w:fill="FFFFFF" w:val="clear"/>
        <w:spacing w:lineRule="exact" w:line="336"/>
        <w:ind w:left="38" w:right="3763" w:hanging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сё ль на месте? Всё ль в порядке?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36"/>
        <w:ind w:left="38" w:right="376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уроке нас ждёт очень много разных</w:t>
      </w:r>
    </w:p>
    <w:p>
      <w:pPr>
        <w:pStyle w:val="Normal"/>
        <w:shd w:fill="FFFFFF" w:val="clear"/>
        <w:spacing w:lineRule="exact" w:line="336"/>
        <w:ind w:left="38" w:right="376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удных ,но </w:t>
      </w:r>
      <w:r>
        <w:rPr>
          <w:color w:val="000000"/>
          <w:spacing w:val="3"/>
          <w:sz w:val="28"/>
          <w:szCs w:val="28"/>
        </w:rPr>
        <w:t>интересных заданий. Каждому надо будет показать свои способности.</w:t>
      </w:r>
    </w:p>
    <w:p>
      <w:pPr>
        <w:pStyle w:val="Normal"/>
        <w:shd w:fill="FFFFFF" w:val="clear"/>
        <w:spacing w:before="326" w:after="0"/>
        <w:ind w:left="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так, мы начинаем наш урок!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Актуализация опорных знаний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Спишите слова ,вставьте пропущенные буквы.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..тра..ь , еж.., к..р..ндаш.. ,сн.е.., тр..ка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 первым буквам составьте слово.</w:t>
      </w:r>
      <w:r>
        <w:rPr>
          <w:b/>
          <w:bCs/>
          <w:sz w:val="28"/>
          <w:szCs w:val="28"/>
        </w:rPr>
        <w:t xml:space="preserve"> (текст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- Что такое текст?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гра «Да-нет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Текст состоит из одного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екст состоит из нескольких любых  предложени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Текст состоит из предложений, связанных по смыс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екс обязательно имеет заголо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екс не всегда имеет заголо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Текс – обязательно всегда должен быть большим по объё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Текст может быть не большим по объёму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Текст всегда состоит из одной части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Работа с текстами 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полнен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три вида текста.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два текста и определите вид текста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На высоком дереве пристроился дятел. Какой он красивый! Головка и спинка тёмные, на небольших крыльях беленькие пятнышки и полоски. Он весь пёстрый! На голове у него красная шапочка. У дятла сильный острый клюв, которым достаёт из-под коры вредных насекомых. .У него сильные цепкие  лапы .При лазании дятел упирается жёстким хвостом в кору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Видел дятла: летел, насадив себе на клюв большую еловую шишку. Он сел на березу, где у него была мастерская по шелушению шишек. Пробежал вверх по стволу до знакомого места. Вдруг видит, что в развилине, где у него защемляются шишки, торчит старая шишка, а новую шишку некуда д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оре, какое! Нечем сбросить старую шишку: клюв-то занят. Тогда дятел, совсем как сделал бы человек, зажал новую шишку между грудью своей и деревом, освободил клюв и выбросил старую шишку. Потом новую шишку поместил в мастерскую и зарабо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й он умны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ятел — это лесной лекарь. ,потому что они лечат деревья. Большую часть времени дятел проводит в поисках пищи. Питаются дятлы насекомыми, живущими в коре и под корой деревьев, в древесине .Дятел клювом быстро определяет по звуку дерева, где находятся насекомые, и извлекает их оттуда. Дятел не успокоится, пока не выберет всех вредителей. Стучит дятел, значит, будут уничтожены насекомые - и лес буде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чему называют дятла лесным лек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 </w:t>
      </w:r>
      <w:r>
        <w:rPr>
          <w:sz w:val="28"/>
          <w:szCs w:val="32"/>
        </w:rPr>
        <w:t>-Что общего у этих текстов? ( одна тем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главную мысль первого текста . ( описывается какой дятел )</w:t>
      </w:r>
    </w:p>
    <w:p>
      <w:pPr>
        <w:pStyle w:val="Normal"/>
        <w:rPr/>
      </w:pPr>
      <w:r>
        <w:rPr>
          <w:sz w:val="28"/>
          <w:szCs w:val="28"/>
        </w:rPr>
        <w:t>-Какай вопрос, мы можем поставить к этому тексту? (Какой предмет?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такой текст ? ( </w:t>
      </w:r>
      <w:r>
        <w:rPr>
          <w:bCs/>
          <w:sz w:val="28"/>
          <w:szCs w:val="28"/>
        </w:rPr>
        <w:t>текст-описание )</w:t>
      </w:r>
    </w:p>
    <w:p>
      <w:pPr>
        <w:pStyle w:val="Normal"/>
        <w:rPr/>
      </w:pPr>
      <w:r>
        <w:rPr>
          <w:sz w:val="28"/>
          <w:szCs w:val="28"/>
        </w:rPr>
        <w:t>-Для чего нам нужны тексты- описания? (Описывать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тексты создаются для того, чтобы охарактеризовать предмет, сообщить о его признаках. В тексте - описания описываются предметы, люди, животные, природа.  </w:t>
      </w:r>
    </w:p>
    <w:p>
      <w:pPr>
        <w:pStyle w:val="Normal"/>
        <w:rPr/>
      </w:pPr>
      <w:r>
        <w:rPr>
          <w:sz w:val="28"/>
          <w:szCs w:val="28"/>
        </w:rPr>
        <w:t>-О чем говорится во втором  тексте? (О событиях, действиях о том ,что произошло с дятл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й вопрос вы можете к нему поставить? (Что произошло?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Как называются такой </w:t>
      </w:r>
      <w:r>
        <w:rPr>
          <w:bCs/>
          <w:sz w:val="28"/>
          <w:szCs w:val="28"/>
        </w:rPr>
        <w:t>текст ? (текст -повествования или текст – сообщ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 xml:space="preserve">Что я зна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Вид тек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я  (сообщ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произошло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? Какая? Какое?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Прочитайте 3 текс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28"/>
        </w:rPr>
        <w:t xml:space="preserve">-Как называются такой </w:t>
      </w:r>
      <w:r>
        <w:rPr>
          <w:bCs/>
          <w:sz w:val="28"/>
          <w:szCs w:val="28"/>
        </w:rPr>
        <w:t>текст ?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  <w:sz w:val="28"/>
          <w:szCs w:val="32"/>
        </w:rPr>
        <w:t>-Как вы думаете этот текст –описание ? Повествование ?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Что хочу узна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ид тек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отвечает вопросы.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та в группах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32"/>
        </w:rPr>
        <w:t>-Подумайте</w:t>
      </w:r>
      <w:r>
        <w:rPr>
          <w:bCs/>
          <w:sz w:val="28"/>
          <w:szCs w:val="28"/>
        </w:rPr>
        <w:t xml:space="preserve"> на какой вопрос отвечает этот текст 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очему? Причины, доказательст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ак вы думаете как называется такой текст 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Такой текст называется </w:t>
      </w:r>
      <w:r>
        <w:rPr>
          <w:b/>
          <w:bCs/>
          <w:sz w:val="28"/>
          <w:szCs w:val="32"/>
        </w:rPr>
        <w:t>текст- рассуждение.</w:t>
      </w:r>
      <w:r>
        <w:rPr>
          <w:b/>
          <w:sz w:val="28"/>
          <w:szCs w:val="32"/>
        </w:rPr>
        <w:t xml:space="preserve"> Рассуждать - значит доказыв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ятел - охранитель и защитник леса. Это очень трудолюбивая и умная птица. В народе его называют "лесным доктором"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ятел лечит деревья. За один день каждый дятел успевает осмотреть и очистить от вредителей не менее 100 деревье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Какой мы можем сделать вывод? Какие ещё бывают тексты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полн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Что  узна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йствительно, очень много вокруг «почему?». Есть загадочные «почему?»- почему птицы летают. Почему летом идёт дождь, а зимой снег? Есть сердитые – почему не приготовил урок? Есть внимательные «почему?» - почему ты такой грустный сегодня? Вот такие разные «почему?» - и все требуют ответа. А ответить – объяснить и доказать - нелег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Итог урок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д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я  (сообщ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произошло 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? Какая? Како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?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</w:rPr>
        <w:t xml:space="preserve">. Рефлекс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интересного было на урок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ую оценку вы бы поставили себе? Классу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машнее задание :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группа составить текст рассужд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-описание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– повествова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50:00Z</dcterms:created>
  <dc:creator>Admin</dc:creator>
  <dc:description/>
  <cp:keywords/>
  <dc:language>en-US</dc:language>
  <cp:lastModifiedBy>Мотолыгина СФ</cp:lastModifiedBy>
  <cp:lastPrinted>2012-03-28T15:18:00Z</cp:lastPrinted>
  <dcterms:modified xsi:type="dcterms:W3CDTF">2014-08-28T07:52:00Z</dcterms:modified>
  <cp:revision>8</cp:revision>
  <dc:subject/>
  <dc:title>Методическая разработка урока русского языка во 2 классе </dc:title>
</cp:coreProperties>
</file>