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Основная общеобразовательная Каплин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ружество независимых государ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: кл. рук. </w:t>
      </w:r>
    </w:p>
    <w:p>
      <w:pPr>
        <w:pStyle w:val="Normal"/>
        <w:spacing w:lineRule="auto" w:line="240" w:before="0" w:after="0"/>
        <w:ind w:left="5664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ева С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азать учащимся значение сотрудничества стран, входящих в состав Содружества Независимых Государств, в духовной, экономической, политической и социальных сфер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комить учащихся с историей создания Содружества Независимых Государств, с достижениями стран СНГ в различных сферах общественной жиз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ть осмысленное отношение к межкультурным и межнациональным проблемам современного обще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ывать толерантное, гуманное отношение и уважение к национальным различиям, стремление к культурному взаимодейств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для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6"/>
      </w:tblGrid>
      <w:tr>
        <w:trPr/>
        <w:tc>
          <w:tcPr>
            <w:tcW w:w="104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декабря 1991 года в Вискулях — резиденции Белорусского правительства в Беловежской пуще — руководители Республики Беларусь, Российской Федерации и Украины подписали Соглашение о создании Содружества Независимых Государств (СН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HvNCynyyfc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рывок из «Намедни» Парфёнова – можно с 1,4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декабря 1991 года в Алма-Ате главы одиннадцати суверенных государств (кроме прибалтийских государств и Грузии) подписали Протокол к этому Соглашению, в котором подчеркнули, что Азербайджанская Республика, Республика Армения, Республика Беларусь, Республика Казахстан, Кыргызской Республика, Республика Молдова, Российская Федерация, Республика Таджикистан, Туркменистан, Республика Узбекистан и Украина на равноправных началах образуют Содружество Независимых Государств. Участники встречи единодушно приняли Алма-Атинскую Декларацию, подтвердившую приверженность бывших союзных республик к сотрудничеству в различных областях внешней и внутренней политики, провозгласившую гарантии выполнения международных обязательств бывшего Союза ССР. Позднее, в декабре 1993 года, к Содружеству присоединилась Грузия. Содружество Независимых Государств действует на основании Устава, принятого Советом глав государств 22 января 199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о основано на началах суверенного равенства всех его членов. Государства-члены Содружества являются самостоятельными и равноправными субъектами международного пр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о Независимых Государств служит дальнейшему развитию и укреплению отношений дружбы, добрососедства, межнационального согласия, доверия, взаимопонимания и взаимовыгодного сотрудничества между государ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ружество Независимых Государств не является государством и не обладает наднациональными полномочиями. В сентябре 1993 года главы государств Содружества Независимых Государств подписали Договор о создании Экономического союза, в котором заложена концепция трансформации хозяйственного взаимодействия в рамках Содружества Независимых Государств с учетом сложившихся в нем реалий. В основе Договора лежит понимание его участниками необходимости формирования общего экономического пространства, основанного на свободном перемещении товаров, услуг, рабочей силы, капиталов; выработки согласованной денежно-кредитной, налоговой, ценовой, таможенной, внешнеэкономической политики; сближения методов регулирования хозяйственной деятельности, создания благоприятных условий для развития прямых произво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тран в рамках Содружества Независимых Государств осуществляется через его координирующие институты: Совет глав государств, Совет глав правительств, Межпарламентскую Ассамблею, Исполнительный комитет, который является правопреемником Исполнительного Секретариата СНГ и Межгосударственного экономического Комитета Экономического союза, и д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7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вные цели и направления деятельности СНГ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сотрудничества в политической, экономической, экологической, гуманитарной, культурной и иных област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стороннее и сбалансированное экономическое и социальное развитие государств-участников в рамках общего экономического пространства, межгосударственная кооперация и интеграц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авноправного и взаимовыгодного партнерства в сфере экономики через формирование зоны свободной торговл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ав и основных свобод человека в соответствии с общепризнанными нормами международного права и документами ОБС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между государствами-участниками в обеспечении международного мира и безопасности, осуществление эффективных мер по сокращению гонки вооружений и военных расходов, ликвидации ядерного и других видов ОМУ, достижение всеобщего и полного разоруж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более тесного взаимодействия государств СНГ с ООН и другими международными организациями в сфере урегулирования международных конфли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гражданам государств-участников в свободном общении, контактах и передвижении в Содружеств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ая правовая помощь и сотрудничество в других сферах правовых отно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сил и средств в борьбе с организованной преступностью, международным терроризмом и иными проявлениями экстремиз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ное разрешение споров и конфликтов между членами Содружества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ящие органы СН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тран в рамках Содружества Независимых Государств осуществляется через его координирующие институты: Совет глав государств, Совет глав правительств, Межпарламентскую Ассамблею, Исполнительный комитет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глав государств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глав государств как высший орган Содружества обсуждает и решает любые принципиальные вопросы Содружества, связанные с общими интересами государств-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глав государств Содружества на своих заседаниях принимает решения, касающие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я поправок в Устав СНГ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новых или упразднения существующих органов Содруже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и структуры СНГ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деятельности органов Содружества; заслушивания отчетов о деятельности органов СНГ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я (утверждения) руководителей органов отнесенных к его компетен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гирования полномочий нижестоящим органам; утверждения положений об органах СНГ, отнесенных к его компетен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глав государств собирается на заседания два раза в год. Внеочередные его заседания могут созываться по инициативе одного из государств-членов. Решения Совета глав государств и Совета глав правительств принимаются с общего согласия – консенсусом. Любое государство может заявить о своей незаинтересованности в том или ином вопросе, что не должно рассматриваться в качестве препятствия для принятия ре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глав прави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глав правительств СНГ координирует сотрудничество органов исполнительной власти в экономической, социальной и иных сферах общих интересов стран-членов СН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глав правительств Содружества решает вопрос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поручений Совета глав государств, данных Совету глав правительст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положений, зафиксированных в Договоре о создании Экономического союза, а также практического функционирования зоны свободной торговл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я совместных программ развития промышленности, сельского хозяйства и других отраслей экономики и их финансир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систем транспорта, связи, энергетических систем, сотрудничества в вопросах тарифной, кредитно-финансовой и налоговой полити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механизмов, направленных на формирование научно-технологического простран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органов Содружества в рамках его компетенции; назначения (утверждения) руководителей органов Содружества, отнесенные к его компетен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обеспечения деятельности органов Содруж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глав правительств собирается на заседания четыре раза в год, внеочередные заседания могут созываться по инициативе правительства одного из государств-чле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министров иностранных 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министров иностранных дел Содружества Независимых Государств (СМИД) создан Решением Совета глав государств Содружества от 24 сентября 1993 года для осуществления координации внешнеполитиче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арламентская Ассамбле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арламентская Ассамблея государств – участников Содружества Независимых Государств (МПА) была образована 27 марта 1992 года на основе Алма-Атинского соглашения, подписанного главами парламентов Армении, Беларуси, Казахстана, Кыргызстана, России, Таджикистана и Узбекистана. Ассамблея была учреждена как консультативный институт для обсуждения вопросов и рассмотрения проектов документов, представляющих взаимный интерес.</w:t>
      </w:r>
    </w:p>
    <w:tbl>
      <w:tblPr>
        <w:tblW w:w="4860" w:type="dxa"/>
        <w:jc w:val="left"/>
        <w:tblInd w:w="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  <w:shd w:fill="800080" w:val="clear"/>
              </w:rPr>
            </w:pPr>
            <w:r>
              <w:rPr/>
              <w:drawing>
                <wp:inline distT="0" distB="0" distL="0" distR="0">
                  <wp:extent cx="2857500" cy="19526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800080"/>
                      <w:sz w:val="24"/>
                      <w:szCs w:val="24"/>
                      <w:shd w:fill="800080" w:val="clear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лены СНГ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9FC2"/>
                      <w:sz w:val="24"/>
                      <w:szCs w:val="24"/>
                      <w:shd w:fill="009FC2" w:val="clear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социированный член СНГ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DD3C26"/>
                      <w:sz w:val="24"/>
                      <w:szCs w:val="24"/>
                      <w:shd w:fill="DD3C26" w:val="clear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о, покинувшее СНГ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F6AE1B"/>
                      <w:sz w:val="24"/>
                      <w:szCs w:val="24"/>
                      <w:shd w:fill="F6AE1B" w:val="clear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ий член СНГ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FF00"/>
                      <w:sz w:val="24"/>
                      <w:szCs w:val="24"/>
                      <w:shd w:fill="00FF00" w:val="clear"/>
                    </w:rPr>
                    <w:t>    </w:t>
                  </w:r>
                  <w:r>
                    <w:rPr/>
                    <w:t> </w:t>
                  </w:r>
                  <w:r>
                    <w:rPr/>
                    <w:t>государство, участвующее в некоторых структурах СНГ в качестве наблюдателя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9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lagicon">
    <w:name w:val="flagic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vNCynyyfc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u.wikipedia.org/wiki/&#1060;&#1072;&#1081;&#1083;:Map_of_SNG.p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9:17:00Z</dcterms:created>
  <dc:creator>Грифф</dc:creator>
  <dc:description/>
  <dc:language>en-US</dc:language>
  <cp:lastModifiedBy>Admin</cp:lastModifiedBy>
  <cp:lastPrinted>2011-01-23T11:55:00Z</cp:lastPrinted>
  <dcterms:modified xsi:type="dcterms:W3CDTF">2011-01-23T09:40:00Z</dcterms:modified>
  <cp:revision>6</cp:revision>
  <dc:subject/>
  <dc:title>Материалы для урока</dc:title>
</cp:coreProperties>
</file>