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: «Слово. Слог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Допиши слог, чтобы получилос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__              дос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___           ро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Найди и подчеркни слова, которые нельзя перенести с одной строки на другую. Дугой выдели слова, в которых два слог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ы,  рой,  трасса,  щёки,  налим,  куст,  флаг,  гербы,  гимн,  щит,  рояль, 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 и Коля – друзья. Они вместе играют и учат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Раздели слова на сл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ая –                                    денежки -                                            ю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–                                          деньги -                                               южный -</w:t>
      </w:r>
    </w:p>
    <w:p>
      <w:pPr>
        <w:pStyle w:val="Normal"/>
        <w:rPr/>
      </w:pPr>
      <w:r>
        <w:rPr>
          <w:sz w:val="28"/>
          <w:szCs w:val="28"/>
        </w:rPr>
        <w:t>угольник –                                  край                                                     юные -</w:t>
      </w:r>
    </w:p>
    <w:p>
      <w:pPr>
        <w:pStyle w:val="Normal"/>
        <w:rPr/>
      </w:pPr>
      <w:r>
        <w:rPr>
          <w:sz w:val="28"/>
          <w:szCs w:val="28"/>
        </w:rPr>
        <w:t>уголки -                                       крайний -                                            юн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Найди слово, которое спряталось внутри каждого данного слова. Запиши е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рет –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точки –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ш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 –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Подчеркни слова, состоящие из трёх слог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ящий,  работник,  рабочий,  работа,  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№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Допиши слог, чтобы получилось слов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__                           хвос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__                         сто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Найди и подчеркни слова, которые нельзя перенести с одной строки на другую. Дугой выдели слова, в которых два слог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и,  звонкие,  лёд,  льдины,  пьют,  дождь,  дрозды,  семена,  астры,  ели,  смех, 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я и Юля – подруги. Они друг другу всегда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Раздели слова на сл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арник -                                       лай -                                                     лень -</w:t>
      </w:r>
    </w:p>
    <w:p>
      <w:pPr>
        <w:pStyle w:val="Normal"/>
        <w:rPr/>
      </w:pPr>
      <w:r>
        <w:rPr>
          <w:sz w:val="28"/>
          <w:szCs w:val="28"/>
        </w:rPr>
        <w:t>пар -                                             облаял -                                                лентяй -</w:t>
      </w:r>
    </w:p>
    <w:p>
      <w:pPr>
        <w:pStyle w:val="Normal"/>
        <w:rPr/>
      </w:pPr>
      <w:r>
        <w:rPr>
          <w:sz w:val="28"/>
          <w:szCs w:val="28"/>
        </w:rPr>
        <w:t>парта -                                         Лайка -                                                 ясный -</w:t>
      </w:r>
    </w:p>
    <w:p>
      <w:pPr>
        <w:pStyle w:val="Normal"/>
        <w:rPr/>
      </w:pPr>
      <w:r>
        <w:rPr>
          <w:sz w:val="28"/>
          <w:szCs w:val="28"/>
        </w:rPr>
        <w:t>оперение -                                   лающий -                                             яс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Найди слово, которое спряталось внутри каждого данного слова. Запиши ег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розы – </w:t>
      </w:r>
    </w:p>
    <w:p>
      <w:pPr>
        <w:pStyle w:val="Normal"/>
        <w:rPr/>
      </w:pPr>
      <w:r>
        <w:rPr>
          <w:sz w:val="28"/>
          <w:szCs w:val="28"/>
        </w:rPr>
        <w:t>раскл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Подчеркни слова, состоящие из четырёх слог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ь, служба,  служащие,  служу,  услужливый,  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08:00Z</dcterms:created>
  <dc:creator>1</dc:creator>
  <dc:description/>
  <cp:keywords/>
  <dc:language>en-US</dc:language>
  <cp:lastModifiedBy>User</cp:lastModifiedBy>
  <dcterms:modified xsi:type="dcterms:W3CDTF">2011-10-02T15:50:00Z</dcterms:modified>
  <cp:revision>5</cp:revision>
  <dc:subject/>
  <dc:title>Тема: «Слово</dc:title>
</cp:coreProperties>
</file>