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Урок русского языка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  <w:u w:val="single"/>
        </w:rPr>
        <w:t>4 класс</w:t>
      </w:r>
      <w:r>
        <w:rPr/>
        <w:t xml:space="preserve">                            </w:t>
      </w:r>
      <w:r>
        <w:rPr>
          <w:b/>
          <w:i/>
          <w:sz w:val="32"/>
          <w:szCs w:val="32"/>
        </w:rPr>
        <w:t>УМК : «Гармония»</w:t>
      </w:r>
      <w:r>
        <w:rPr>
          <w:b/>
          <w:sz w:val="28"/>
          <w:szCs w:val="28"/>
        </w:rPr>
        <w:t xml:space="preserve">                                               Дата: 24.01.13г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 квалификационной категории МБОУ «Байкальская сош» п.В-Дарасунский Бакшеева Наталья Ильинична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Что известно о неопределённой форме глагола?»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ип урока: обобщение полученных знаний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 урока: Установить степень усвоения темы: «Глагол»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урока: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:</w:t>
      </w:r>
    </w:p>
    <w:p>
      <w:pPr>
        <w:pStyle w:val="Normal"/>
        <w:ind w:left="-1080" w:hanging="0"/>
        <w:rPr/>
      </w:pPr>
      <w:r>
        <w:rPr/>
        <w:t>- различать глаголы неопределённой формы и глаголы в форме н.в, п.в.,б.в;</w:t>
      </w:r>
    </w:p>
    <w:p>
      <w:pPr>
        <w:pStyle w:val="Normal"/>
        <w:ind w:left="-1080" w:hanging="0"/>
        <w:rPr/>
      </w:pPr>
      <w:r>
        <w:rPr/>
        <w:t>- определять грамматические признаки глаголов;</w:t>
      </w:r>
    </w:p>
    <w:p>
      <w:pPr>
        <w:pStyle w:val="Normal"/>
        <w:ind w:left="-1080" w:hanging="0"/>
        <w:rPr/>
      </w:pPr>
      <w:r>
        <w:rPr/>
        <w:t>- образовывать разные формы глаголов;</w:t>
      </w:r>
    </w:p>
    <w:p>
      <w:pPr>
        <w:pStyle w:val="Normal"/>
        <w:ind w:left="-1080" w:hanging="0"/>
        <w:rPr/>
      </w:pPr>
      <w:r>
        <w:rPr/>
        <w:t>- решать орфографические задачи;</w:t>
      </w:r>
    </w:p>
    <w:p>
      <w:pPr>
        <w:pStyle w:val="Normal"/>
        <w:ind w:left="-1080" w:hanging="0"/>
        <w:rPr/>
      </w:pPr>
      <w:r>
        <w:rPr/>
        <w:t>-  развивать устную и письменную речь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:</w:t>
      </w:r>
    </w:p>
    <w:p>
      <w:pPr>
        <w:pStyle w:val="Normal"/>
        <w:ind w:left="-1080" w:hanging="0"/>
        <w:rPr/>
      </w:pPr>
      <w:r>
        <w:rPr/>
        <w:t>- проявлять интерес к изучению темы;</w:t>
      </w:r>
    </w:p>
    <w:p>
      <w:pPr>
        <w:pStyle w:val="Normal"/>
        <w:ind w:left="-1080" w:hanging="0"/>
        <w:rPr/>
      </w:pPr>
      <w:r>
        <w:rPr/>
        <w:t>- формирование ориентации на анализ соответствия результатов требованиям учебной задачи;</w:t>
      </w:r>
    </w:p>
    <w:p>
      <w:pPr>
        <w:pStyle w:val="Normal"/>
        <w:ind w:left="-1080" w:hanging="0"/>
        <w:rPr/>
      </w:pPr>
      <w:r>
        <w:rPr/>
        <w:t>- формирование осознания ответственности ученика за общее дело;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ые:</w:t>
      </w:r>
    </w:p>
    <w:p>
      <w:pPr>
        <w:pStyle w:val="Normal"/>
        <w:ind w:left="-1080" w:hanging="0"/>
        <w:rPr/>
      </w:pPr>
      <w:r>
        <w:rPr/>
        <w:t>- формировать умение строить небольшое сообщение в письменной форме;</w:t>
      </w:r>
    </w:p>
    <w:p>
      <w:pPr>
        <w:pStyle w:val="Normal"/>
        <w:ind w:left="-1080" w:hanging="0"/>
        <w:rPr/>
      </w:pPr>
      <w:r>
        <w:rPr/>
        <w:t>- определять глаголы среди других частей речи и обосновывать свое мнение;</w:t>
      </w:r>
    </w:p>
    <w:p>
      <w:pPr>
        <w:pStyle w:val="Normal"/>
        <w:ind w:left="-1080" w:hanging="0"/>
        <w:rPr/>
      </w:pPr>
      <w:r>
        <w:rPr/>
        <w:t xml:space="preserve">- формирование логических умений: анализа, синтеза, сравнения; обобщение и классификация,        доказательство;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ивные:</w:t>
      </w:r>
    </w:p>
    <w:p>
      <w:pPr>
        <w:pStyle w:val="Normal"/>
        <w:ind w:left="-1080" w:hanging="0"/>
        <w:rPr/>
      </w:pPr>
      <w:r>
        <w:rPr/>
        <w:t>- выполнять задания в соответствии с целью;</w:t>
      </w:r>
    </w:p>
    <w:p>
      <w:pPr>
        <w:pStyle w:val="Normal"/>
        <w:ind w:left="-1080" w:hanging="0"/>
        <w:rPr/>
      </w:pPr>
      <w:r>
        <w:rPr/>
        <w:t>- выполнять взаимопроверку и корректировку учебного задания;</w:t>
      </w:r>
    </w:p>
    <w:p>
      <w:pPr>
        <w:pStyle w:val="Normal"/>
        <w:ind w:left="-1080" w:hanging="0"/>
        <w:rPr/>
      </w:pPr>
      <w:r>
        <w:rPr/>
        <w:t>- проверять написанное, вносить изменения;</w:t>
      </w:r>
    </w:p>
    <w:p>
      <w:pPr>
        <w:pStyle w:val="Normal"/>
        <w:ind w:left="-1080" w:hanging="0"/>
        <w:rPr/>
      </w:pPr>
      <w:r>
        <w:rPr/>
        <w:t>- проводить самооценку, самоконтроль выполняемой деятельности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ые:</w:t>
      </w:r>
    </w:p>
    <w:p>
      <w:pPr>
        <w:pStyle w:val="Normal"/>
        <w:ind w:left="-1080" w:hanging="0"/>
        <w:rPr/>
      </w:pPr>
      <w:r>
        <w:rPr/>
        <w:t>- выполнять задание в рамках учебного диалога;</w:t>
      </w:r>
    </w:p>
    <w:p>
      <w:pPr>
        <w:pStyle w:val="Normal"/>
        <w:ind w:left="-1080" w:hanging="0"/>
        <w:rPr/>
      </w:pPr>
      <w:r>
        <w:rPr/>
        <w:t>- формулировать высказывание, выражать своё мнение;</w:t>
      </w:r>
    </w:p>
    <w:p>
      <w:pPr>
        <w:pStyle w:val="Normal"/>
        <w:ind w:left="-1080" w:hanging="0"/>
        <w:rPr/>
      </w:pPr>
      <w:r>
        <w:rPr/>
        <w:t>- оценка действий одноклассников;</w:t>
      </w:r>
    </w:p>
    <w:p>
      <w:pPr>
        <w:pStyle w:val="Normal"/>
        <w:ind w:left="-1080" w:hanging="0"/>
        <w:rPr/>
      </w:pPr>
      <w:r>
        <w:rPr/>
        <w:t>- выполнять правила работы в парах, группах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Оборудование</w:t>
      </w:r>
      <w:r>
        <w:rPr/>
        <w:t>:</w:t>
      </w:r>
    </w:p>
    <w:p>
      <w:pPr>
        <w:pStyle w:val="Normal"/>
        <w:ind w:left="-1080" w:hanging="0"/>
        <w:rPr/>
      </w:pPr>
      <w:r>
        <w:rPr/>
        <w:t>(проектор, ноутбук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точный материал:</w:t>
      </w:r>
    </w:p>
    <w:p>
      <w:pPr>
        <w:pStyle w:val="Normal"/>
        <w:ind w:left="-1080" w:hanging="0"/>
        <w:rPr/>
      </w:pPr>
      <w:r>
        <w:rPr/>
        <w:t>1) Карточки со схемой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на печатной основе 4 кл.,ч.2 ( автор М.С Соловейчик Н.С. Кузьменко)</w:t>
      </w:r>
    </w:p>
    <w:p>
      <w:pPr>
        <w:pStyle w:val="Normal"/>
        <w:numPr>
          <w:ilvl w:val="0"/>
          <w:numId w:val="2"/>
        </w:numPr>
        <w:rPr/>
      </w:pPr>
      <w:r>
        <w:rPr/>
        <w:t>Учебник 4 кл.ч.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ind w:left="-1620" w:hanging="0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Этап </w:t>
      </w:r>
      <w:r>
        <w:rPr>
          <w:sz w:val="36"/>
          <w:szCs w:val="36"/>
        </w:rPr>
        <w:t>урока                          Деятельность учителя    Деятельность уч-ков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 xml:space="preserve">момент  </w:t>
      </w:r>
      <w:r>
        <w:rPr/>
        <w:t xml:space="preserve">                                               Звенит заливается школьный звонок,                 Приветствие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</w:t>
      </w:r>
      <w:r>
        <w:rPr/>
        <w:t xml:space="preserve">Вас ждёт интересный, полезный урок                 детьми гостей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</w:t>
      </w:r>
      <w:r>
        <w:rPr/>
        <w:t>Хорошим пусть будет у вас настроение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</w:t>
      </w:r>
      <w:r>
        <w:rPr/>
        <w:t>Легко вам сегодня даётся учение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</w:t>
      </w:r>
      <w:r>
        <w:rPr/>
        <w:t>-Давайте подарим друг другу и нашим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</w:t>
      </w:r>
      <w:r>
        <w:rPr/>
        <w:t>гостям хорошее настроение, порадуем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</w:t>
      </w:r>
      <w:r>
        <w:rPr/>
        <w:t>(себя и гостей знаниями по русскому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</w:t>
      </w:r>
      <w:r>
        <w:rPr/>
        <w:t xml:space="preserve">языку </w:t>
      </w:r>
    </w:p>
    <w:p>
      <w:pPr>
        <w:pStyle w:val="Normal"/>
        <w:ind w:left="-1620" w:hanging="0"/>
        <w:rPr/>
      </w:pPr>
      <w:r>
        <w:rPr/>
        <w:t>2.</w:t>
      </w:r>
      <w:r>
        <w:rPr>
          <w:b/>
          <w:sz w:val="32"/>
          <w:szCs w:val="32"/>
        </w:rPr>
        <w:t>Постановка учебной задачи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/>
        <w:t>(проблемная ситуация)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>
          <w:b/>
          <w:sz w:val="32"/>
          <w:szCs w:val="32"/>
        </w:rPr>
        <w:t>Сообщение темы</w:t>
      </w:r>
      <w:r>
        <w:rPr/>
        <w:t xml:space="preserve">.                              –Орфографическая пятиминутка будет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сегодня необычной. Предлагаю упраж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нение на развитие координации слухо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вой памяти. Внимательно послушайте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пары слов и постарайтесь их запомнить: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аллея-кле..ть                                                            слушаю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адрес-накле..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 xml:space="preserve">телефон-б..сед..вать                                                 записывают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ребята- п..б..сед..вать                                               в тетрад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 xml:space="preserve">-А теперь я буду называть первое слово, а                  кле..ть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вы записываете в столбик его пару, где сом-             н..кле..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неваетесь, оставляйте окошко.                                   б..сед..ва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..б..сед..ва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Прочитайте записанные слова. Кто все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 xml:space="preserve">четыре слова записал? Поставьте на полях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плюс.Молодцы! Что заметили?                               Я заметил, что это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 xml:space="preserve">На доске появляется запись:                                     слова глаголы не-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 xml:space="preserve">кле..ть                                                                        определённой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</w:t>
      </w:r>
      <w:r>
        <w:rPr/>
        <w:t>н..кле..ть                                                                    формы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</w:t>
      </w:r>
      <w:r>
        <w:rPr/>
        <w:t>б..сед..ва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 xml:space="preserve">п..б..сед..вать                                                                                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 xml:space="preserve">Докажите.                                                                  Отвечают на воп-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осы что делать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Что сделать? Обоз-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начают действие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едмета, изм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яются по врем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нам и т.д.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</w:t>
      </w:r>
      <w:r>
        <w:rPr/>
        <w:t>-Придумайте задание к данным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словам.                                                                    Вставить буквы,поста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вить в н.в,б.в, п.в и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.д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-Вставьте орфограммы, докажите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>Измените глаголы в данные формы: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клеить- в форму прв. ж.р.                                        клеила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 xml:space="preserve">наклеить- в форму б.в. 1 лица ед.ч                       наклею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беседовать- в форму н.в ед.ч. 3 л.                         беседуе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побеседовать- в форму п.в. мн.ч                           побеседовал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Молодцы!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</w:t>
      </w:r>
      <w:r>
        <w:rPr/>
        <w:t>- Вернёмся  к глаголам неопределённой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формы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- Чем они отличаются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</w:t>
      </w:r>
      <w:r>
        <w:rPr/>
        <w:t>- Дополните схему и сформулируйте тему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>сегодняшнего урока.                                               Работают со схемой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Мы будем учиться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различать глаголы в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еопределённой фор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е, закреплять полу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ченные знания о гла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----------------?                                          голе           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 xml:space="preserve">Н.ф. глаг.                           ..ь. …ь,..и- …+ся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---------------  ?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>-Приведите примеры на все случа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указанные в схеме.                                                    Приводят примеры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</w:t>
      </w:r>
      <w:r>
        <w:rPr/>
        <w:t>-Какие орфограммы могут встретить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</w:t>
      </w:r>
      <w:r>
        <w:rPr/>
        <w:t>в неопределённой форме глагола?                          Написание  -ться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суффиксов перед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ь</w:t>
      </w:r>
    </w:p>
    <w:p>
      <w:pPr>
        <w:pStyle w:val="Normal"/>
        <w:ind w:left="-1620" w:hanging="0"/>
        <w:rPr/>
      </w:pPr>
      <w:r>
        <w:rPr/>
        <w:t xml:space="preserve"> </w:t>
      </w:r>
      <w:r>
        <w:rPr>
          <w:b/>
          <w:sz w:val="32"/>
          <w:szCs w:val="32"/>
        </w:rPr>
        <w:t>3</w:t>
      </w:r>
      <w:r>
        <w:rPr/>
        <w:t>.</w:t>
      </w:r>
      <w:r>
        <w:rPr>
          <w:b/>
          <w:sz w:val="32"/>
          <w:szCs w:val="32"/>
        </w:rPr>
        <w:t>Выполнение теста.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общение целей урока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>
          <w:b/>
          <w:sz w:val="32"/>
          <w:szCs w:val="32"/>
        </w:rPr>
        <w:t xml:space="preserve">  </w:t>
      </w:r>
      <w:r>
        <w:rPr/>
        <w:t xml:space="preserve">                                                                      </w:t>
      </w:r>
      <w:r>
        <w:rPr/>
        <w:t>-Откройте тестовые задания стр.11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</w:t>
      </w:r>
      <w:r>
        <w:rPr/>
        <w:t>Обведите кружком  номер правиль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ного ответа                                                               самостоятельная ра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бота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Укажите глаго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>1.удивление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>2.удиви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>3.диво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 xml:space="preserve">4.удивительный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Где неверно образована неопреде</w:t>
      </w:r>
      <w:r>
        <w:rPr>
          <w:u w:val="single"/>
        </w:rPr>
        <w:t>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лённая форма глагола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</w:t>
      </w:r>
      <w:r>
        <w:rPr/>
        <w:t>1.заплатит-заплати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>2.поможет- помоч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>3.смотрится- смотреть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>4.ослабевал- ослабе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>
          <w:b/>
          <w:u w:val="single"/>
        </w:rPr>
        <w:t>Укажите глагол будущего времен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>1.поднест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>2.поднёс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>3 поднесё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>4.подноси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>
          <w:b/>
          <w:u w:val="single"/>
        </w:rPr>
        <w:t xml:space="preserve">У какого глагола можно определить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>
          <w:b/>
          <w:u w:val="single"/>
        </w:rPr>
        <w:t>род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1.засыпаеш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2.собира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3.пожари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4.танцевал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>
          <w:b/>
          <w:u w:val="single"/>
        </w:rPr>
        <w:t>Где нужно вставить  ь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1.девочка смеёт..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2.вода струит..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3.лента сушит..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4.стала плескат..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>
          <w:b/>
          <w:u w:val="single"/>
        </w:rPr>
        <w:t>В каком глаголе пишется суффикс –е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1. обид..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2.се..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3.езд..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4.стро..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В како</w:t>
      </w:r>
      <w:r>
        <w:rPr>
          <w:b/>
          <w:u w:val="single"/>
        </w:rPr>
        <w:t>й строке все глаголы в н.ф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1.мириться, ползти, стерёг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2.сберечь, пасти, лечить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3.погасить,делиться.зажёг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4.сушиться, везти, увлеч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Проверка по слайдам ( №1-5)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- Кто выполнил без ошибок?                           Ответы учащихся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С одной? С двумя?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 xml:space="preserve">- Поставьте цели на урок, кому. Что нужно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>Повторить?                                                             Мы будем закреп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лять, системати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ироваать получен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ые знания о гла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 xml:space="preserve">- Если я называю глагол п.в, вы делаете              голе                                                                   </w:t>
      </w:r>
    </w:p>
    <w:p>
      <w:pPr>
        <w:pStyle w:val="Normal"/>
        <w:ind w:left="-1620" w:hanging="0"/>
        <w:rPr/>
      </w:pPr>
      <w:r>
        <w:rPr>
          <w:b/>
          <w:sz w:val="32"/>
          <w:szCs w:val="32"/>
        </w:rPr>
        <w:t>4 Физминутка</w:t>
      </w:r>
      <w:r>
        <w:rPr/>
        <w:t xml:space="preserve">                                                       наклон назад,б.в- наклон вперёд,п.в- прыжок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</w:t>
      </w:r>
      <w:r>
        <w:rPr/>
        <w:t>вверх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</w:t>
      </w:r>
      <w:r>
        <w:rPr/>
        <w:t xml:space="preserve">( писали, читаем, нарисуют, бегал, прыгает,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</w:t>
      </w:r>
      <w:r>
        <w:rPr/>
        <w:t>хвалился, посмотрим,уснули, отдыхает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улыбаться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>- Почему не выполнили движения. Услыша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последний глагол?                                              Это глагол неопр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лённой формы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репление изученного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бота в тетради на печатной</w:t>
      </w:r>
    </w:p>
    <w:p>
      <w:pPr>
        <w:pStyle w:val="Normal"/>
        <w:ind w:left="-162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снове.                                                 </w:t>
      </w:r>
      <w:r>
        <w:rPr/>
        <w:t>–Выполним упражнение №359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Проверьте запись, сделанную Незнайкой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>Какие ошибки вы исправили в тексте?               Пети- в корне п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Сколько глаголов в стихотворении?                  шется- я, прове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 xml:space="preserve">А сколько разных глаголов?                                   рим- пять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Назовите две формы одного глагола.                 Висти- в корне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Чем они различаются?                                          пишется е- пров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Назовите глаголы в неопределённой форме?    рим- вёл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По какой примете вы из узнаете                       6 глаголо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5 разных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зева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зевае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личаются фор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мой: 1- стоит 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.ф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2- в наст.вр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Глаголы н.ф.: вест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чавкать.зевать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крывать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ни отвечают на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Вопросы что де-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лать? Что сд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лать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Прочитаем вывод в упр.№360                            читают правило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-Выполним упражнение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-Какого слова не хватает в предложении?            Улитка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</w:t>
      </w:r>
      <w:r>
        <w:rPr/>
        <w:t>-Назовите глаголы, встретившиеся 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предложении, впишите их в первую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колонку таблицы.                                                  Течё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сломалас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не покинет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- Заполните таблицу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-Почему важно задавать вопрос к глаголу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и к его неопределённой форме?                              чтобы не пер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В каком времени в тексте употреблены                путать вид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глаголы?                                                                    Течёт-н.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ломалась-п.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не покинет-б.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Взаимопроверка( работа в парах)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Слайд №6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(таблица из т.стр 17)  </w:t>
      </w:r>
    </w:p>
    <w:p>
      <w:pPr>
        <w:pStyle w:val="Normal"/>
        <w:ind w:left="-1620" w:hanging="0"/>
        <w:rPr/>
      </w:pPr>
      <w:r>
        <w:rPr>
          <w:b/>
          <w:sz w:val="32"/>
          <w:szCs w:val="32"/>
        </w:rPr>
        <w:t>6</w:t>
      </w:r>
      <w:r>
        <w:rPr/>
        <w:t xml:space="preserve">. </w:t>
      </w:r>
      <w:r>
        <w:rPr>
          <w:b/>
          <w:sz w:val="32"/>
          <w:szCs w:val="32"/>
        </w:rPr>
        <w:t>Подведение итогов урока</w:t>
      </w:r>
      <w:r>
        <w:rPr/>
        <w:t>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>
          <w:b/>
          <w:sz w:val="32"/>
          <w:szCs w:val="32"/>
        </w:rPr>
        <w:t>Домашнее задание</w:t>
      </w:r>
      <w:r>
        <w:rPr/>
        <w:t xml:space="preserve">                                  - Как вы считаете, мы достигли целей урока?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Закончите предложения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</w:t>
      </w:r>
      <w:r>
        <w:rPr/>
        <w:t>Слайд № 7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-Своей работой на уроке  я…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- Мне было…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-Я понял, что…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>-Я научился…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- Особенно у меня получилось…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</w:t>
      </w:r>
      <w:r>
        <w:rPr/>
        <w:t>- Мне надо ещё…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-Урок дал мне для жизни…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Выставление оценок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Дома выполните упр.№364, оно поможет вам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подготовится к изучению новой темы на сле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дующем уроке.</w:t>
      </w:r>
    </w:p>
    <w:p>
      <w:pPr>
        <w:pStyle w:val="Normal"/>
        <w:ind w:left="-1620" w:hanging="0"/>
        <w:rPr/>
      </w:pPr>
      <w:r>
        <w:rPr>
          <w:b/>
          <w:sz w:val="32"/>
          <w:szCs w:val="32"/>
        </w:rPr>
        <w:t>7</w:t>
      </w:r>
      <w:r>
        <w:rPr/>
        <w:t xml:space="preserve">. </w:t>
      </w:r>
      <w:r>
        <w:rPr>
          <w:b/>
          <w:sz w:val="32"/>
          <w:szCs w:val="32"/>
        </w:rPr>
        <w:t>Этап рефлексии</w:t>
      </w:r>
      <w:r>
        <w:rPr/>
        <w:t xml:space="preserve">                                        -Поднимите руки те, кто считает, что урок прошё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>ля вас плодотворно. Вы научились и можете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научить других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- Поднимите руки те, которые многому научились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но им нужна помощь.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- Поднимите руки те, которым было трудно на уроке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Спасибо за урок.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2:00Z</dcterms:created>
  <dc:creator>Дмитрий Каленюк</dc:creator>
  <dc:description/>
  <cp:keywords/>
  <dc:language>en-US</dc:language>
  <cp:lastModifiedBy>Дмитрий Каленюк</cp:lastModifiedBy>
  <cp:lastPrinted>2013-01-20T08:05:00Z</cp:lastPrinted>
  <dcterms:modified xsi:type="dcterms:W3CDTF">2013-01-21T12:59:00Z</dcterms:modified>
  <cp:revision>6</cp:revision>
  <dc:subject/>
  <dc:title>                                          Урок русского языка</dc:title>
</cp:coreProperties>
</file>