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униципальное бюджетное общеобразовательное учреждение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й № 67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о. Тольятти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арской области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</w:t>
      </w:r>
    </w:p>
    <w:p>
      <w:pPr>
        <w:pStyle w:val="Western"/>
        <w:spacing w:before="280" w:after="0"/>
        <w:jc w:val="center"/>
        <w:rPr/>
      </w:pPr>
      <w:r>
        <w:rPr>
          <w:color w:val="000000"/>
          <w:sz w:val="36"/>
          <w:szCs w:val="36"/>
        </w:rPr>
        <w:t xml:space="preserve">выступления  на заседании методического объединения учителей начальных классов </w:t>
      </w:r>
    </w:p>
    <w:p>
      <w:pPr>
        <w:pStyle w:val="Western"/>
        <w:spacing w:before="280" w:after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36"/>
          <w:szCs w:val="36"/>
          <w:u w:val="single"/>
        </w:rPr>
        <w:t>«Разнообразные формы работы со словарями»</w:t>
      </w:r>
    </w:p>
    <w:p>
      <w:pPr>
        <w:pStyle w:val="Western"/>
        <w:spacing w:before="280" w:after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ская программа</w:t>
      </w:r>
    </w:p>
    <w:p>
      <w:pPr>
        <w:pStyle w:val="Western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Речевая копилка»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ила</w:t>
      </w:r>
    </w:p>
    <w:p>
      <w:pPr>
        <w:pStyle w:val="Western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начальных классов</w:t>
      </w:r>
    </w:p>
    <w:p>
      <w:pPr>
        <w:pStyle w:val="Western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еда Ирина Геннадьевна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о. Тольятти</w:t>
      </w:r>
    </w:p>
    <w:p>
      <w:pPr>
        <w:pStyle w:val="Western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на заседании методического объединения учителей начальных класс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оварь – это вселенная, расположенная в алфавитном поряд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Стефан Цвейг, австрийский писатель </w:t>
      </w:r>
      <w:r>
        <w:rPr>
          <w:rFonts w:cs="Times New Roman" w:ascii="Times New Roman" w:hAnsi="Times New Roman"/>
          <w:sz w:val="28"/>
          <w:szCs w:val="28"/>
        </w:rPr>
        <w:t xml:space="preserve">ХХ </w:t>
      </w:r>
      <w:r>
        <w:rPr>
          <w:rFonts w:cs="Times New Roman" w:ascii="Times New Roman" w:hAnsi="Times New Roman"/>
          <w:i/>
          <w:sz w:val="28"/>
          <w:szCs w:val="28"/>
        </w:rPr>
        <w:t>ве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чу поделиться опытом по вопросу о правописании безударных гласных в корне слова. Расхождение между произношением звуков и обозначением их на письме буквами составляет существенную особенность русской орф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различных компонентов, формирующих грамотность учащихся, значительное место отводится зрительной памяти. Особенно важен этот вид памяти при усвоении слов с непроверяемым написанием, так как зрительное восприятие, зрительный образ слова лежит в основе запом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ься работать со словарем это значит учить себя контролировать, развивать речь, накапливать активный словарный запас. На уроках русского языка используются орфографические и толковые словари. Они вносят оживление в учебный процесс и положительно влияют на развитие познавательной активности и самостоятель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оянное использование словаря на уроках, регулярное обращение к нему за помощью и советом поможет  сформировать жизненно важное для каждого человека умение работать с книгой. Культуру работы со словарем следует прививать, начиная с младшего школьного возраста. «Орфографический словарь» должен стать не только справочником по отдельным частным вопросам, но и настоящим пособием по усовершенствованию устной и письменной речи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оследние годы ситуация со словарями в начальной школе приобрела прямо-таки революционный характер. Многочисленные издательства страны обрушили горы словарей на начальную школу. Сориентироваться в этом изобилии учителю начальных классов непросто. А уж выбрать из этого «глубоководного пространства» словарь, с которым можно было бы поработать на уроках русского языка с младшими школьниками, и вовсе пробле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один из словарей «Мой первый словарь в картинках» издательства «Линка-пресс». Художники не пожалели ни красочных поз для изображения животных, ни колоритного цвета для показа бытовых предметов. Все привлекает: и размер книги, и рисунки, и заголовок, и зазывные обращения к детям и их родителям. Но если присмотреться… Среди жизненно актуальных для малышей первых слов русского языка такие, как бижутерия, рептилии, эфес, белиберда, ерунда, финтифлю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издательство «Просвещение» осуществляет выпуск серии словарей русского языка для учащихся начальных классов. Уже изданы орфографический словарь «Говори правильно» и толковый «Что это? Кто это?» в двух книгах. Они помогают учителю решить одну из главных задач: научить детей правильно пользоваться словарями и использовать их в свое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ресно, что младшие школьники, стараясь облегчить себе запоминание непроверяемых написаний, нередко пытаются интуитивно, непроизвольно отыскать опору запоминания или в языке или во внеязыковой действительности: «Восток пишется через О, потому, что там солнышко вОсходи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зданию игровых ситуаций на уроках способствует внедрение в учебно-воспитательный процесс загадок, развивающих познавательную активность детей, их творческое воображение, образное мышлен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.Д. Ушинский писал: «Загадку я помещал не с той целью. Чтобы ребенок отгадал саму загадку, хотя это часто может случиться, так как многие загадки просты, но для того, чтобы доставить уму ребенка полезное упражнение; приладить  загадку, дать повод к интересной и полной классной беседе, которая закрепится в уме ребенка именно потому, что живописная и интересная для него загадка заляжет прочно в его памяти, увлекая за собой все объяснения, к ней привязанн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знакомстве с написанием трудных слов учитель имеет большие возможности для осуществления работы над выработкой навыков правильного произношения и ударения в словах, верного употребления в речи неизменяемых слов (пальто, метро, шоссе). Кроме того, знакомство со словами  (здравствуйте, спасибо, пожалуйста, до свидания) позволяет формировать у школьников навыки речевого этике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средств, обеспечивающих осмысленность и тем самым повышающих правильность и прочность запоминания непроверяемых написаний, является этимологический анализ, в упрощенном и сокращенном варианте – этимологическая справка. Этимологический словарь содержит информацию о происхождении слова, первоначальном значении, помогает «прояснить» исторический состав слова. Нередко обращение к истории слова позволяет мотивировать его современное право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над каждым словом из «Словаря» непосредственно связана с изучаемым на уроке грамматико-орфографическим материалом. Учитель всегда может найти возможность предложить детям написать нужное слово, осмыслить его значение, составить с ним словосочетание, употребить его в предложении, связном тексте. Языковым материалом для проведения таких упражнений могут стать пословицы, загадки, поговорки, стихотворения, отрывки из художественн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 видом словарно-орфографических упражнений остаются диктанты, которые можно рассматривать и как обучающие, и контролирующие виды работы над трудными сло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ы диктантов: зрительный, картинный, выборочный, по памяти, с комментированием, творческий, с использованием заг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словарно-орфографической работы с трудными словами предполагает и проведение наблюдений над многозначностью и омонимичностью изучаемых слов, их прямым и переносным значением, синонимами и антони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лане активизации обогащения словарного запаса учащихся при изучении слов из «словаря» педагог может предложить игры типа «Кто больше?», «Кто быстрее?», «Кто правильне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 упражнения позволяют учителю заинтересовать детей значением изучаемых слов, обогатить словарный запас учащихся и сформировать осознанный навык написания и правильного употребления трудных слов в устной и письмен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ина И.А. Пути формирования орфографической зоркости // Материалы научно-практической конференции. – М.: Издательский дом «Первое сентября», 2004. – 478 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цкий П.С. Орфография без правил. – М.: Центр, 1991. – 218 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1F2F2" w:val="clear"/>
        </w:rPr>
        <w:t>Маторина, Н.М. Компас в море слов. О некоторых приемах работы со школьными словар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1F2F2" w:val="clear"/>
        </w:rPr>
        <w:t>Чиндилова, О.В. От государственных стандартов «первого поколения» к новому образовательному стандарту / О.В. Чиндилова // Начальная школа плюс до и после. – 2009. – № 11. – С. 3–5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1F2F2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3:00Z</dcterms:created>
  <dc:creator>Rainbow Dash</dc:creator>
  <dc:description/>
  <dc:language>en-US</dc:language>
  <cp:lastModifiedBy>ирина</cp:lastModifiedBy>
  <dcterms:modified xsi:type="dcterms:W3CDTF">2012-11-29T08:03:00Z</dcterms:modified>
  <cp:revision>2</cp:revision>
  <dc:subject/>
  <dc:title/>
</cp:coreProperties>
</file>