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имени В.В. Карпова» с.Оси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доль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жнения в изменении имен существительных по числам и в распознавании 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сино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изменении имен существительных по числам и в распознавании 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Развитие умения распознавать род имен существительных по окончаниям, изменять существительные по чис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восстанавливать деформированный тек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ы (ворона, сорока, собака, морковь, корова, воробей), конверты с деформированным тек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Чистопис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о  ор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Картинны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лись к картинному диктанту. (Один ученик выполняет у до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363470" cy="19234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380615" cy="162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  <w:lang w:val="en-US" w:eastAsia="en-US"/>
        </w:rPr>
        <w:t xml:space="preserve">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076450" cy="223075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0EA7"/>
          <w:sz w:val="19"/>
          <w:szCs w:val="19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16835" cy="189611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565400" cy="208597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88920" cy="1913890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а, сорока, собака, морковь, корова, вороб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на слоги слова, поставьте уда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опасн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этих слов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Выбывание». Какое слово лишнее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предложением. Языковая 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и запишите одно предложение с этими именами существительными, употребив собственные имена существи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предложение о птиц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ед собрались воробьи, синицы, снеги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ерем его по  членам предложения и составим схему, определим част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обед собрались пт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до кормить птиц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 о птиц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ле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ые движения ру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ть, встать, руки вве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птица подает нам голо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и руки вверх, потяну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два тури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домой издал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т: "Такого свиста, мы не слышали пок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чи подн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Упражнения в распознавании рода имен существительных и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ой ряд внимательне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уду читать слова, а вы их будете запис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имена существительные женского 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имена существительные мужского 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яд – имена существительные среднего 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ната, село, герой, обезьяна, неделя, рассказ, гнездо, вьюга, растение, народ, единица, животное, солдат, ракета, обед, яблоко, таб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кончания у имен существительных женского рода, мужского и среднего р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число имен существительных, которые мы напис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измените эти существительные, чтобы они стояли во множественном чис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Восстановление деформиров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мотрите на слова 1 ряда. По начальным буквам слов составьте слово, оно подскажет новое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в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у, дети, лю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ек, зимний, сто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ы, девочки, катались,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, снег, легкий, падал,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ли, крепость, ма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ял зимний денек. Легкий снег падал на землю. Мальчики строили крепость. Девочки катались с горы. Дети любят зим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полученных предложений составьте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аглавьте его, спиш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род и число имен существитель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Работа по учеб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йчас мы выполним упражнение 426 по учебн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.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ма вы выполните упражнение 4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I. 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амзаева Т.Г. Русский язык. 3 класс. Ч.2.- М.: «Дрофа»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ные дополнительные материал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ева С.Ю. «Словарные диктанты: 1-4 классы: к учебникам «Русский язык». – М.: Издательство «Экзамен», 201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И. «Поурочные разработки по русскому языку к УМК Рамзаевой» 3 класс. М.: ВАКО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источ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изминутки». http://www.ourkids.ru/Logopedia/fizmin.s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иллюстра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рона: http://uralhunter.com/node/2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ро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ebirds.ru/bird/257.ht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Собак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zoom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орковь: http://www.liveinternet.ru/users/nata_aladina/rubric/24141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Корова: http://kinderrazukraski.ru/korova-kartinki.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 Воробей: http://i-sparrow.ru/abou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10198.userapi.com/u7336274/-6/x_b754fde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birds.ru/images/first/25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ile.mobilmusic.ru/3d/52/7f/551707-48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nchanka.by/image/zdorovye/priroda/morkovka/morkovka_0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se.sci-lib.com/pictures/12/16/26592494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ladlenasokolova.narod2.ru/azbuka_dlya_malishei/vorobei.jpg?rand=41942420008284" TargetMode="External"/><Relationship Id="rId14" Type="http://schemas.openxmlformats.org/officeDocument/2006/relationships/hyperlink" Target="http://www.1zoo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Нечаева</dc:creator>
  <dc:description/>
  <cp:keywords/>
  <dc:language>en-US</dc:language>
  <cp:lastModifiedBy>Нечаева</cp:lastModifiedBy>
  <dcterms:modified xsi:type="dcterms:W3CDTF">2012-08-12T10:46:00Z</dcterms:modified>
  <cp:revision>23</cp:revision>
  <dc:subject/>
  <dc:title/>
</cp:coreProperties>
</file>