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е казенное общеобразовательное учреждение</w:t>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сногвардейская средняя общеобразовательная школа»</w:t>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ёпло-Огарёвского р-на Тульской области</w:t>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ческое пособие по биологии в загадках</w:t>
        <w:br/>
      </w:r>
    </w:p>
    <w:p>
      <w:pPr>
        <w:pStyle w:val="Normal"/>
        <w:spacing w:lineRule="auto" w:line="240" w:before="0" w:after="0"/>
        <w:ind w:left="-720" w:hanging="0"/>
        <w:jc w:val="center"/>
        <w:rPr/>
      </w:pPr>
      <w:r>
        <w:rPr>
          <w:rFonts w:eastAsia="Times New Roman" w:cs="Times New Roman" w:ascii="Times New Roman" w:hAnsi="Times New Roman"/>
          <w:b/>
          <w:bCs/>
          <w:sz w:val="28"/>
          <w:szCs w:val="28"/>
          <w:lang w:eastAsia="ru-RU"/>
        </w:rPr>
        <w:t xml:space="preserve">«ОРГАНИЗМ </w:t>
      </w:r>
      <w:r>
        <w:rPr>
          <w:rFonts w:eastAsia="Times New Roman" w:cs="Times New Roman" w:ascii="Times New Roman" w:hAnsi="Times New Roman"/>
          <w:b/>
          <w:bCs/>
          <w:sz w:val="28"/>
          <w:szCs w:val="28"/>
          <w:lang w:val="en-US" w:eastAsia="ru-RU"/>
        </w:rPr>
        <w:t>C</w:t>
      </w:r>
      <w:r>
        <w:rPr>
          <w:rFonts w:eastAsia="Times New Roman" w:cs="Times New Roman" w:ascii="Times New Roman" w:hAnsi="Times New Roman"/>
          <w:b/>
          <w:bCs/>
          <w:sz w:val="28"/>
          <w:szCs w:val="28"/>
          <w:lang w:eastAsia="ru-RU"/>
        </w:rPr>
        <w:t>ВОЙ ИЗУЧАЙ И ЗДОРОВЬЕ СОХРАНЯЙ!»</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 Прохорова С.В., учитель</w:t>
      </w:r>
    </w:p>
    <w:p>
      <w:pPr>
        <w:pStyle w:val="Normal"/>
        <w:spacing w:lineRule="auto" w:line="240" w:before="0" w:after="0"/>
        <w:ind w:left="-7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имии и биологии высшей категории</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 Красногвардеец -2013</w:t>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нотац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а своих уроках часто использую стихи, которые пишу сама. Такая форма подачи информации активизирует внимание учащихся, развивает интерес к предмету. Некоторые мои ученики выполняют домашние задания в стихах, загадках, трансформируя в эту форму материал учебника. Это способствует  более продуктивному усвоению материала, развитию творческого мышл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Данное методическое пособие написано мною к учебнику Сонина В.И. и Сапина М.Р. «Биология. Человек». Загадки составлены ко всем темам и их подразделам. Значительно расширен материал по теме «Высшая нервная деятельность». Материал пособия можно использовать на разных этапах урока: объяснении нового материала, закреплении, контрольном.; а так же при проведении внеклассных занятий, и не только по биологи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о материалам этого пособия мною подобран материал для Всероссийского дистанционного конкурса по биологии «Валеология в загадках» для НОЦ «Эрудит» (г.Саратов). </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spacing w:lineRule="auto" w:line="240" w:before="0" w:after="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Использование здоровьесберегающих технологий на уроках </w:t>
      </w:r>
    </w:p>
    <w:p>
      <w:pPr>
        <w:pStyle w:val="Normal"/>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во внеурочное время …………………………………………………………..3</w:t>
      </w:r>
    </w:p>
    <w:p>
      <w:pPr>
        <w:pStyle w:val="Normal"/>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Историческое развитие знаний о строении и функциях организма………...7</w:t>
      </w:r>
    </w:p>
    <w:p>
      <w:pPr>
        <w:pStyle w:val="Normal"/>
        <w:spacing w:lineRule="auto" w:line="240" w:before="0" w:after="0"/>
        <w:ind w:left="-720" w:hanging="0"/>
        <w:jc w:val="both"/>
        <w:rPr/>
      </w:pPr>
      <w:r>
        <w:rPr>
          <w:rFonts w:eastAsia="Times New Roman" w:cs="Times New Roman" w:ascii="Times New Roman" w:hAnsi="Times New Roman"/>
          <w:bCs/>
          <w:sz w:val="28"/>
          <w:szCs w:val="28"/>
          <w:lang w:eastAsia="ru-RU"/>
        </w:rPr>
        <w:t>3.Загадки по теме «Цитология»………………………………………………..10</w:t>
      </w:r>
    </w:p>
    <w:p>
      <w:pPr>
        <w:pStyle w:val="Normal"/>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Загадки по теме «Ткани. Органы. Организм»………………………………14</w:t>
      </w:r>
    </w:p>
    <w:p>
      <w:pPr>
        <w:pStyle w:val="Normal"/>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Нервная система………………………………………………………………16</w:t>
      </w:r>
    </w:p>
    <w:p>
      <w:pPr>
        <w:pStyle w:val="Normal"/>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Органы чувств. Анализаторы………………………………………………...18</w:t>
      </w:r>
    </w:p>
    <w:p>
      <w:pPr>
        <w:pStyle w:val="Normal"/>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Система органов кровообращения…………………………………………...21</w:t>
      </w:r>
    </w:p>
    <w:p>
      <w:pPr>
        <w:pStyle w:val="Normal"/>
        <w:spacing w:lineRule="auto" w:line="240" w:before="0" w:after="0"/>
        <w:ind w:left="-720" w:hanging="0"/>
        <w:jc w:val="both"/>
        <w:rPr/>
      </w:pPr>
      <w:r>
        <w:rPr>
          <w:rFonts w:eastAsia="Times New Roman" w:cs="Times New Roman" w:ascii="Times New Roman" w:hAnsi="Times New Roman"/>
          <w:bCs/>
          <w:sz w:val="28"/>
          <w:szCs w:val="28"/>
          <w:lang w:eastAsia="ru-RU"/>
        </w:rPr>
        <w:t>8.Пищеварительная система……………………………………………………24</w:t>
      </w:r>
    </w:p>
    <w:p>
      <w:pPr>
        <w:pStyle w:val="Normal"/>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Система органов дыхания…………………………………………………….25</w:t>
      </w:r>
    </w:p>
    <w:p>
      <w:pPr>
        <w:pStyle w:val="Normal"/>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Выделительная система……………………………………………………..26</w:t>
      </w:r>
    </w:p>
    <w:p>
      <w:pPr>
        <w:pStyle w:val="Normal"/>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Опорно-двигательный аппарат……………………………………………..27</w:t>
      </w:r>
    </w:p>
    <w:p>
      <w:pPr>
        <w:pStyle w:val="Normal"/>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Эндокринная система……………………………………………………….29</w:t>
      </w:r>
    </w:p>
    <w:p>
      <w:pPr>
        <w:pStyle w:val="Normal"/>
        <w:spacing w:lineRule="auto" w:line="240" w:before="0" w:after="0"/>
        <w:ind w:left="-720" w:hanging="0"/>
        <w:jc w:val="both"/>
        <w:rPr/>
      </w:pPr>
      <w:r>
        <w:rPr>
          <w:rFonts w:eastAsia="Times New Roman" w:cs="Times New Roman" w:ascii="Times New Roman" w:hAnsi="Times New Roman"/>
          <w:bCs/>
          <w:sz w:val="28"/>
          <w:szCs w:val="28"/>
          <w:lang w:eastAsia="ru-RU"/>
        </w:rPr>
        <w:t>13.Обмен веществ и энергии…………………………………………………...31</w:t>
      </w:r>
    </w:p>
    <w:p>
      <w:pPr>
        <w:pStyle w:val="Normal"/>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Витамины…………………………………………………………………….33</w:t>
      </w:r>
    </w:p>
    <w:p>
      <w:pPr>
        <w:pStyle w:val="Normal"/>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Система органов размножения……………………………………………...36</w:t>
      </w:r>
    </w:p>
    <w:p>
      <w:pPr>
        <w:pStyle w:val="Normal"/>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Онтогенез……………………………………………………………………..39</w:t>
      </w:r>
    </w:p>
    <w:p>
      <w:pPr>
        <w:pStyle w:val="Normal"/>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Высшая нервная деятельность………………………………………………41</w:t>
      </w:r>
    </w:p>
    <w:p>
      <w:pPr>
        <w:pStyle w:val="Normal"/>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Внимание и память…………………………………………………………..44</w:t>
      </w:r>
    </w:p>
    <w:p>
      <w:pPr>
        <w:pStyle w:val="Normal"/>
        <w:spacing w:lineRule="auto" w:line="240" w:before="0" w:after="0"/>
        <w:ind w:left="-720" w:hanging="0"/>
        <w:jc w:val="both"/>
        <w:rPr/>
      </w:pPr>
      <w:r>
        <w:rPr>
          <w:rFonts w:eastAsia="Times New Roman" w:cs="Times New Roman" w:ascii="Times New Roman" w:hAnsi="Times New Roman"/>
          <w:bCs/>
          <w:sz w:val="28"/>
          <w:szCs w:val="28"/>
          <w:lang w:eastAsia="ru-RU"/>
        </w:rPr>
        <w:t>19.Мышление……………………………………………………………………47</w:t>
      </w:r>
    </w:p>
    <w:p>
      <w:pPr>
        <w:pStyle w:val="Normal"/>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Способности. Творческие способности. Интеллект. Креативность </w:t>
      </w:r>
    </w:p>
    <w:p>
      <w:pPr>
        <w:pStyle w:val="Normal"/>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ышления………………………………………………………………………..49</w:t>
      </w:r>
    </w:p>
    <w:p>
      <w:pPr>
        <w:pStyle w:val="Normal"/>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Антропогенез………………………………………………………………...50</w:t>
      </w:r>
    </w:p>
    <w:p>
      <w:pPr>
        <w:pStyle w:val="Normal"/>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ьзование здоровьесберегающих технологий на уроках и во внеурочное время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ще древние подметили: какова деятельность человека, его привычки – таково и здоровье. Чем же характеризуется образ жизни современных учеников? Школьное образование утратило былое единообразие, наряду с традиционными учебными заведениями появились гимназии, лицеи, школы с углубленным изучением предметов, частные школы. Это отражает в целом от массового унифицированного образования к образованию дифференцированному, ориентированному на конкретного ученика. Нацеленность школы на более точный учет учебных возможностей учащихся созвучна требованиям гигиенистов, настаивающих на соответствии учебных нагрузок психофизиологическим и функциональным возможностям  детей и подростков.</w:t>
      </w:r>
    </w:p>
    <w:p>
      <w:pPr>
        <w:pStyle w:val="Normal"/>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ом, что школа подрывает здоровье детей, знали уже в прошлые века и били набат медики и педагоги. В 1805 году великий педагог-просветитель И.Т. Песталоцци говорил о том, что при традиционных книжных формах обучения происходит «удушение» развития детей, «убийство их здоровья». Это было сказано в эпоху, когда родители были и сами здоровые, и у них рождались здоровые дети. Когда дети до трех лет еще питались материнским молоком, когда они ели здоровую пищу, пили чистую воду, дышали совершенно чистым воздухом, когда школьные программы были менее информационно нагружены.</w:t>
      </w:r>
    </w:p>
    <w:p>
      <w:pPr>
        <w:pStyle w:val="Normal"/>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я за технологическим процессом, школа продолжает наращивать объем и интенсивность информационных потоков, уходя от проблемы самочувствия, психической и физической переносимости детьми этих нагрузок.</w:t>
      </w:r>
    </w:p>
    <w:p>
      <w:pPr>
        <w:pStyle w:val="Normal"/>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школьных программ меняется главным образом в сторону повышения требований, интенсификации обучения и увеличения объема учебных нагрузок.</w:t>
      </w:r>
    </w:p>
    <w:p>
      <w:pPr>
        <w:pStyle w:val="Normal"/>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лияние на здоровье детей оказывают экологические факторы. Красногвардейская школа расположена на территории, имеющей статус зоны Чернобыльского следа. Результаты психологических исследований по федеральной целевой программе «Дети Чернобыля» (1993 г.) выявили «мишени» воздействия неблагоприятных экофакторов на неспецифические, модулирующие отделы мозга, ответственные за психическую активацию, являющуюся необходимой составляющей любого вида деятельности и поведения. У детей это проявляется в подавлении психической активности, ухудшении функционального состояния психики и, как следствие, в снижении работоспособности и продуктивности их деятельности.</w:t>
      </w:r>
    </w:p>
    <w:p>
      <w:pPr>
        <w:pStyle w:val="Normal"/>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е результаты заставили меня сесть за изучение педагогических технологий. Я поняла, что только новые – оздоравливающие, личностно-ориентированные, развивающие – технологии должны лечь в основу построения педагогического процесса на уроках и во внеурочное время.</w:t>
      </w:r>
    </w:p>
    <w:p>
      <w:pPr>
        <w:pStyle w:val="Normal"/>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ю работу по внедрению здоровьесберегающих технологий я начала с диагностики учащихся: изучение индивидуальных психологических особенностей (типы восприятия, внимания, памяти, мышления, типов темперамента, темпа деятельности и т.д.). Теперь, готовясь к каждому уроку, я, исходя из анализа содержания учебного материала, логики его изложения, требований к усвоению, четко определяю, какой вид психической деятельности при усвоении данного материала является ведущим и, следовательно, подлежит активизации в первую очередь; какова его структура и возможные способы организации в рамках усваиваемого материала. Для этого я составляю карту стилей на каждого ученика (графический портрет) во всех классах, где я работаю; определяю, какие стили входят в усредненный стиль класса. Затем я выясняю, кто не соответствует стилю большинства, определяю ориентацию учебных материалов (учебников, пособий, раздаточных материалов, отмечаю случаи конфликта со стилями обучения учащихся. Оценив глубину конфликтов между учебными стилями учащихся, средним стилем класса, стилем преподавания учителя и ориентацию учебных материалов, я подбираю ту или иную технологию для изучения темы урока. Самое сложное в этом процессе – это определение методов включения учащихся группы риска в учебный процесс посредством: адаптации заданий внутри класса, творческого использования возможностей работы в малых группах, создания возможности выбора заданий, индивидуальных домашних заданий, консультирования учащихся. Это достаточно трудоемкий процесс для учителя, но он позволяет успешно учить весь класс: дети легко овладевают знаниями, умениями, навыками, способами умственных действий. Каждый движется «по своей личной траектории восприятия», продуктивно усваивает материал на уроке, находится в ситуации успеха.</w:t>
      </w:r>
    </w:p>
    <w:p>
      <w:pPr>
        <w:pStyle w:val="Normal"/>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спользуя знания о психологических особенностях восприятия каждого ребенка, можно построить личностно-ориентированное обучение, при чем достаточно эффективное.</w:t>
      </w:r>
    </w:p>
    <w:p>
      <w:pPr>
        <w:pStyle w:val="Normal"/>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профессиональной деятельности отдаю предпочтение активным формам, методам, средствам обучения. Именно они, по моему мнению, способствуют мотивации обучения, активизируют процесс восприятия. Это игровые технологии, проблемное обучение, технология С.Н. Лысенковой (перспективно-опережающее обучение с использованием опорных схем при комментируемом управлении).</w:t>
      </w:r>
    </w:p>
    <w:p>
      <w:pPr>
        <w:pStyle w:val="Normal"/>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мною на уроках технологии В.Ф.Шаталова (интенсификация обучения на основе схемных и знаковых моделей учебного материала) позволяет минимизировать объем домашнего задания, усвоить практически весь изучаемый материал на уроках.</w:t>
      </w:r>
    </w:p>
    <w:p>
      <w:pPr>
        <w:pStyle w:val="Normal"/>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курса «Биология с основами сельского хозяйства» в 5,6,7 классах (3 часа в неделю) позволило  расширить содержание биологического образования именно за счет увеличения экскурсий в природу, выполнения исследовательских  и практических работ, что в свою очередь делает педагогический процесс не только эффективным, но здоровьесберегающим, так как эти занятия проходят на природе.</w:t>
      </w:r>
    </w:p>
    <w:p>
      <w:pPr>
        <w:pStyle w:val="Normal"/>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использования здоровьесберегающих технологий на своих уроках регулярно провожу гимнастику для глаз для профилактики нарушения зрения, так как результаты медицинского осмотра свидетельствуют об ухудшении зрения у учащихся.</w:t>
      </w:r>
    </w:p>
    <w:p>
      <w:pPr>
        <w:pStyle w:val="Normal"/>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на протяжении семи лет работает научное общество учащихся «Эврика». Одним из многочисленных направлений его работы является валеологическое. Ребята изучают «экологический климат» помещения школы: качество питьевой воды и воздуха.  Они проводят мониторинг состояния здоровья учащихся своей школы. По результатам исследований учащимися была написана работа «Состояние здоровья учащихся Красногвардейской средней школы», которая была удостоена второго места на зональном конкурсе «Одаренные дети». Результаты таких исследований доводятся не только до учащихся и учителей, но и до медицинских работников, администрации поселка Красногвардеец. Лекторская группа НОУ «Эврика» в доступных и интересных формах организует занятия по профилактике вредных привычек среди учащихся.</w:t>
      </w:r>
    </w:p>
    <w:p>
      <w:pPr>
        <w:pStyle w:val="Normal"/>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здоровьесберегающих технологий мною двадцать лет назад основан кружок «Ритмическая гимнастика». Основная цель его создания – это приобщение детей к здоровому образу жизни. Он работает и по сегодняшний день. Сегодня его посещают не только нынешние ученики, а также и их родители (они бывшие мои выпускники). Здоровый образ нужно не декларировать, пропангадировать личным примером. Кроме физической нагрузки здесь дети знакомятся с методиками наблюдения и контроля за своим физическим и психическим здоровьем (контроль веса, роста, давления, частоты сердечных сокращений), основами правильного питания , методами коррекции веса. Сюда входит раздел «Основы косметологии», где дети знакомятся с целями, задачами, методами косметической науки на практике. Они учатся разбираться в современном океане косметических средств: определять их качество, правильно их использовать.</w:t>
      </w:r>
    </w:p>
    <w:p>
      <w:pPr>
        <w:pStyle w:val="Normal"/>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кружка создан танцевальный коллектив «Версия Модерн», который является дипломантом районных и областных конкурсов современного танца.</w:t>
      </w:r>
    </w:p>
    <w:p>
      <w:pPr>
        <w:pStyle w:val="Normal"/>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ено, что все учащиеся , посещающие кружок по ритмике болеют на много реже, отличаются хорошим самочувствием, активностью и настроением, имеют высокий коэффициент работоспособности на уроках.</w:t>
      </w:r>
    </w:p>
    <w:p>
      <w:pPr>
        <w:pStyle w:val="Normal"/>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здоровый образ жизни не может воспитываться только</w:t>
      </w:r>
      <w:r>
        <w:rPr>
          <w:rFonts w:cs="Times New Roman" w:ascii="Times New Roman" w:hAnsi="Times New Roman"/>
          <w:sz w:val="28"/>
        </w:rPr>
        <w:t xml:space="preserve"> на уроках. А чтобы он стал привычкой, дети должны видеть, что мы, взрослые, не только умеем говорить о нем, а что он является неотъемлемой частью нашей жизни. Нельзя воспитать в ребенке то, чего не воспитано в себе самом.</w:t>
      </w:r>
    </w:p>
    <w:p>
      <w:pPr>
        <w:pStyle w:val="Normal"/>
        <w:spacing w:before="0" w:after="120"/>
        <w:ind w:left="-54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Данное методическое пособие содержит авторские загадки по курсу «Человек и её здоровье», которые можно использовать на уроках биологии, элективных курсов, во внеурочное время при проведении кружковых занятий, общешкольных мероприятий и т.д. </w:t>
      </w:r>
      <w:r>
        <w:rPr>
          <w:rFonts w:cs="Times New Roman" w:ascii="Times New Roman" w:hAnsi="Times New Roman"/>
          <w:sz w:val="28"/>
          <w:szCs w:val="28"/>
        </w:rPr>
        <w:t>На своих уроках часто использую стихи и загадки, которые пишу сама. Такая форма подачи информации активизирует внимание учащихся, развивает интерес к предмету. Некоторые мои ученики выполняют домашние задания в стихах, загадках, трансформируя в эту форму материал учебника. Это способствует  более продуктивному усвоению материала, развитию творческого мышления.</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ПО ТЕМЕ «ИСТОРИЯ РАЗВИТИЯ ЗНАНИЙ 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НИИ И ФУНКЦИЯХ ОРГАНИЗМА ЧЕЛОВЕК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цом медицины он назван не зр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 ним преклоняюсь, скажу не та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одине в Греции много трудов</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едицины создать он лишь смог.</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емпераментах труд он созда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ин тот труд величайших похва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в этой области много учени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кажу без преувеличени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гениальнее нет и не буд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е еще не придумали люд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иппократ)</w:t>
      </w:r>
    </w:p>
    <w:p>
      <w:pPr>
        <w:pStyle w:val="Normal"/>
        <w:numPr>
          <w:ilvl w:val="0"/>
          <w:numId w:val="1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й знаменитый ученый был грек,</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будем гордиться из века им в век.</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уд он крупнейший «аортой» назва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ходстве животных он с нами сказа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 что за весь кроветворный процесс</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а печень. Досадный эксцесс!</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целом заслуги его велик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в мире не много ученых таких.</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истотель)</w:t>
      </w:r>
    </w:p>
    <w:p>
      <w:pPr>
        <w:pStyle w:val="Normal"/>
        <w:numPr>
          <w:ilvl w:val="0"/>
          <w:numId w:val="1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тоже достоин немалых похва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и такие он обоснова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 анатомия, о рассечени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утреннем нам повествует строени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функциях создал он физиологию,</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принцип работы, какова технологи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вдий Гален)</w:t>
      </w:r>
    </w:p>
    <w:p>
      <w:pPr>
        <w:pStyle w:val="Normal"/>
        <w:numPr>
          <w:ilvl w:val="0"/>
          <w:numId w:val="1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лся давно он вблизи Бухары,</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ы его медицине труды,</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самый мощный -врачебный «Канон»,</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тайны врачам раскрывает в нем он.</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бн Сина = Авиценна)</w:t>
      </w:r>
    </w:p>
    <w:p>
      <w:pPr>
        <w:pStyle w:val="Normal"/>
        <w:numPr>
          <w:ilvl w:val="0"/>
          <w:numId w:val="1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ечке Швейцарии – город Айнзидельн,</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лся там этот «бунтарь» медицины.</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бя величал «бесподобным», «магистро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 в химии «князем», в медицине – «министром».</w:t>
      </w:r>
    </w:p>
    <w:p>
      <w:pPr>
        <w:pStyle w:val="Normal"/>
        <w:spacing w:lineRule="auto" w:line="240" w:before="0" w:after="0"/>
        <w:ind w:left="1800" w:hanging="0"/>
        <w:contextualSpacing/>
        <w:rPr/>
      </w:pPr>
      <w:r>
        <w:rPr>
          <w:rFonts w:eastAsia="Times New Roman" w:cs="Times New Roman" w:ascii="Times New Roman" w:hAnsi="Times New Roman"/>
          <w:sz w:val="28"/>
          <w:szCs w:val="28"/>
          <w:lang w:eastAsia="ru-RU"/>
        </w:rPr>
        <w:t>Науку он новую обоснова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ё ятрохимией он велича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чении первым он стал применя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ьму и мышьяк, чтобы всех избавля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ран и от хвори алхимии средствам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эту заслугу  стал миру известны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офраст Парацельс)</w:t>
      </w:r>
    </w:p>
    <w:p>
      <w:pPr>
        <w:pStyle w:val="Normal"/>
        <w:numPr>
          <w:ilvl w:val="0"/>
          <w:numId w:val="1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ого врач этот происхождени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ы его о кровообращени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известны миру всему,</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спешу сообщить по сему,</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ервый сказал, что кровь сердце гоня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уды ее оно распределяет, </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ва круга: круг малый или большо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так же у нас происходит с тобо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ильям Гарвей)</w:t>
      </w:r>
    </w:p>
    <w:p>
      <w:pPr>
        <w:pStyle w:val="Normal"/>
        <w:numPr>
          <w:ilvl w:val="0"/>
          <w:numId w:val="1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ник, анатом он был замечательны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ё инженер, математик внимательны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рции тела он изуча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вые он атлас рисунков созда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ков тех было всего восемьсо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ат!» - говорит во всем мире народ.</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его как художника чти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акондой любуемся, созданной и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онардо да Винчи)</w:t>
      </w:r>
    </w:p>
    <w:p>
      <w:pPr>
        <w:pStyle w:val="Normal"/>
        <w:numPr>
          <w:ilvl w:val="0"/>
          <w:numId w:val="1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мье брюссельского аптекар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лся этот человек,</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лся он в Париже, в Бельги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чил университ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Авиценны и Галена откорректировал труды,</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ал: «У женщин и мужчин</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ребер с каждой стороны</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вну так, а не инач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 он трудную задачу.</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атомической науке порядок строгий он наве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рал все домыслы, ошибки, в систему знания привел.</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ачом придворным он служил у Карла, после у Филипп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ь инквизиция его зачислила в ранг еретик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ходатайству короля сожжен он не был на костр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ьнейшая его судьба была трагичною вполне. </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 анатомии сравнительно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аву он слывет отцо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будем помнить и гордиться брюссельским этим молодцо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дрес Везалий) </w:t>
      </w:r>
    </w:p>
    <w:p>
      <w:pPr>
        <w:pStyle w:val="Normal"/>
        <w:numPr>
          <w:ilvl w:val="0"/>
          <w:numId w:val="1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мир его зовет «отцом» вакцины,</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у он оспы изуча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оначальником прививок в медицин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самым первым в нашем мире ста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дуард Дженнер)</w:t>
      </w:r>
    </w:p>
    <w:p>
      <w:pPr>
        <w:pStyle w:val="Normal"/>
        <w:numPr>
          <w:ilvl w:val="0"/>
          <w:numId w:val="1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 знаменитый  микробиолог,</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ь он брожения тайны помог на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ах ответил тебе он и мн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изнь не возникнет сама по себ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н придумал бульон кипяти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смог от микробов его сохрани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и Пастер)</w:t>
      </w:r>
    </w:p>
    <w:p>
      <w:pPr>
        <w:pStyle w:val="Normal"/>
        <w:numPr>
          <w:ilvl w:val="0"/>
          <w:numId w:val="1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немец по происхождению,</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бя микробам посвяти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изучал самозабвенн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еру и туберкулез откры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мы бубонной, столбняка </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возбудителей увиде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ки все, наверняк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иться долго будут и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берт Кох)</w:t>
      </w:r>
    </w:p>
    <w:p>
      <w:pPr>
        <w:pStyle w:val="Normal"/>
        <w:numPr>
          <w:ilvl w:val="0"/>
          <w:numId w:val="1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это явление откры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ию Нобеля он получи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 на нелегкий вопрос он отв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охранить нам иммунит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лья Мечников)</w:t>
      </w:r>
    </w:p>
    <w:p>
      <w:pPr>
        <w:pStyle w:val="Normal"/>
        <w:numPr>
          <w:ilvl w:val="0"/>
          <w:numId w:val="1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ейший физиолог мир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 титул получил лишь он</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еличайшим стал кумиро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сех народов всех времен.</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ы он пищеварени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с с тобой, мой друг, откры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буждении и торможени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 немало сочини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упорно и настойчив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описал один процесс,</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вал его он очень просто </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затейливо «рефлекс».</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суть условного рефлекс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подробный миру да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временная связь в процесс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е достойно всех похва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аки спутниками были </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в науке у нег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что и имя получили </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впоследствии ег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 Павлов)</w:t>
      </w:r>
    </w:p>
    <w:p>
      <w:pPr>
        <w:pStyle w:val="Normal"/>
        <w:numPr>
          <w:ilvl w:val="0"/>
          <w:numId w:val="1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ий труд он написал </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ы мозга головног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то ни до него, ни посл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а не создавал таког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зал он: «Раздражение есть - </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всякого процесса .</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функций ЦНС</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жат условные рефлексы.»</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тветил на вопрос</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сех загадках торможени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о, как выяснилось, тож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жит в основе поведени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 Сеченов)</w:t>
      </w:r>
    </w:p>
    <w:p>
      <w:pPr>
        <w:pStyle w:val="Normal"/>
        <w:numPr>
          <w:ilvl w:val="0"/>
          <w:numId w:val="1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ость России – блестящий анато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физиолог и врач хоть куда та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омны заслуги его в хирурги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вые наркоз применил из эфир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язку из гипса еще предложи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сестринский труд высоко оцени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я, что качественный уход,</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ак не заменят пилюли, уколы .</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колай Пирогов)</w:t>
      </w:r>
    </w:p>
    <w:p>
      <w:pPr>
        <w:pStyle w:val="Normal"/>
        <w:rPr>
          <w:rFonts w:ascii="Times New Roman" w:hAnsi="Times New Roman" w:cs="Times New Roman"/>
          <w:sz w:val="28"/>
          <w:szCs w:val="28"/>
        </w:rPr>
      </w:pPr>
      <w:r>
        <w:rPr>
          <w:rFonts w:cs="Times New Roman" w:ascii="Times New Roman" w:hAnsi="Times New Roman"/>
          <w:sz w:val="28"/>
          <w:szCs w:val="28"/>
        </w:rPr>
        <w:t>ЗАГАДКИ ПО ТЕМЕ «ОСНОВЫ ЦИТОЛОГИИ»</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минимальная единиц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ния, функции организм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ни и органы составля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по кирпичикам собира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етка)</w:t>
      </w:r>
    </w:p>
    <w:p>
      <w:pPr>
        <w:pStyle w:val="Normal"/>
        <w:numPr>
          <w:ilvl w:val="0"/>
          <w:numId w:val="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й простой растворитель он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осуществляет тепл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кции в этой среде лишь иду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о каком веществе здесь веду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да)</w:t>
      </w:r>
    </w:p>
    <w:p>
      <w:pPr>
        <w:pStyle w:val="Normal"/>
        <w:numPr>
          <w:ilvl w:val="0"/>
          <w:numId w:val="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лько эти вещества </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й «стройкою» пок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ме называе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лишь, где они бываю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о органы расту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ферментов синтез ту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рывно возраста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угому не быва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лки)</w:t>
      </w:r>
    </w:p>
    <w:p>
      <w:pPr>
        <w:pStyle w:val="Normal"/>
        <w:numPr>
          <w:ilvl w:val="0"/>
          <w:numId w:val="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й много у этих веществ:</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и пластика, самой существенно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ез считаем мы АТФ,</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без энергии в атомный век</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не возможно с тобою прожи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большими делами верши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леводы)</w:t>
      </w:r>
    </w:p>
    <w:p>
      <w:pPr>
        <w:pStyle w:val="Normal"/>
        <w:numPr>
          <w:ilvl w:val="0"/>
          <w:numId w:val="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екула этого веществ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двуспиральной пок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ячи признаков в генах нес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детям переда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екула ДНК)</w:t>
      </w:r>
    </w:p>
    <w:p>
      <w:pPr>
        <w:pStyle w:val="Normal"/>
        <w:numPr>
          <w:ilvl w:val="0"/>
          <w:numId w:val="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зрослый организ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ет предать своим </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следству детям свойств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тогда не беспокойся:</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рода будет жи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радиции хранить.                  (Наследственность)</w:t>
      </w:r>
    </w:p>
    <w:p>
      <w:pPr>
        <w:pStyle w:val="Normal"/>
        <w:numPr>
          <w:ilvl w:val="0"/>
          <w:numId w:val="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 в вашем поколени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ства новые возникл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кажу вам без сомнения,</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йны»  в организм проникл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мандуют они  там теперь, еще и ту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ивительный процесс тот ……  зову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чивость)</w:t>
      </w:r>
    </w:p>
    <w:p>
      <w:pPr>
        <w:pStyle w:val="Normal"/>
        <w:numPr>
          <w:ilvl w:val="0"/>
          <w:numId w:val="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у клетки оболочк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ычна она очен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аичное строение</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её на удивление.</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й липидов есть двойно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дрофобностью одно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мненно облада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еще в себя включа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ные белк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функций здесь он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кундно выполняю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то в клетку пропускаю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а что-то вовсе н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дают «врагу» отв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еводный слой тут «вьется»,</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овется.</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зматическая мембран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икокаликсом)</w:t>
      </w:r>
    </w:p>
    <w:p>
      <w:pPr>
        <w:pStyle w:val="Normal"/>
        <w:numPr>
          <w:ilvl w:val="0"/>
          <w:numId w:val="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нент в клеточке это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 все «просветы» ,</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меж органами ес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идов не счес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жидка по структуре,</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изменять натуру:</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у если потеря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ё ……..  называю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 вода вернется внов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ит тут же в …….</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ит для объединения</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елл внутри она </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нормальное давление </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ит в клеточках всегда.                (Цитоплазма, гель, золь)</w:t>
      </w:r>
    </w:p>
    <w:p>
      <w:pPr>
        <w:pStyle w:val="Normal"/>
        <w:numPr>
          <w:ilvl w:val="0"/>
          <w:numId w:val="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органоид важны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тре он лежит отважн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нутри него есть «банк»,</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анке» этом точно, фак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мосомы проживаю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следство отвечаю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дро)</w:t>
      </w:r>
    </w:p>
    <w:p>
      <w:pPr>
        <w:pStyle w:val="Normal"/>
        <w:numPr>
          <w:ilvl w:val="0"/>
          <w:numId w:val="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ты клетки видеть мог,</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ридумал микроскоп.</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берт Гук)</w:t>
      </w:r>
    </w:p>
    <w:p>
      <w:pPr>
        <w:pStyle w:val="Normal"/>
        <w:numPr>
          <w:ilvl w:val="0"/>
          <w:numId w:val="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плотные тельца из белка и РНК</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точно состоя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итоплазме –часть, лежа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они себе достойн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а синтезы спокойн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ют всех белков,</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у них таков,</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ругая часть процесс</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 в ЭПС.</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босомы)</w:t>
      </w:r>
    </w:p>
    <w:p>
      <w:pPr>
        <w:pStyle w:val="Normal"/>
        <w:numPr>
          <w:ilvl w:val="0"/>
          <w:numId w:val="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проходит длинный «трак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щества не просто так</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ут в нем перемещаться,</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до «места» чтоб добраться,</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осторожным бы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труктуру сохрани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ндоплазматическая сеть)</w:t>
      </w:r>
    </w:p>
    <w:p>
      <w:pPr>
        <w:pStyle w:val="Normal"/>
        <w:numPr>
          <w:ilvl w:val="0"/>
          <w:numId w:val="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лядит сложно эта систем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система решает проблемы:</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сложных веществ созда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лизосом еще синтез вед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ти, трубочки, есть пузырьк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ожные стопки слились он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парат Гольджи)</w:t>
      </w:r>
    </w:p>
    <w:p>
      <w:pPr>
        <w:pStyle w:val="Normal"/>
        <w:numPr>
          <w:ilvl w:val="0"/>
          <w:numId w:val="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в цитоплазме у нас пузырьк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ферментов содержат он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еточках яды они разрушаю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микробов еще растворяю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арат Гольджи их синтез вед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же структуру мне назов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зосомы)</w:t>
      </w:r>
    </w:p>
    <w:p>
      <w:pPr>
        <w:pStyle w:val="Normal"/>
        <w:numPr>
          <w:ilvl w:val="0"/>
          <w:numId w:val="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т  органоид парой мембран</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всех отгорожен, то не изъяно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ит , а выгодой данной структуре,</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заложено в этой натуре</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ферментов на внутренних кристах,</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происходит достаточно бстр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окисления глюкозы, и во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четко и слаженно синтез ид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нозинтрифосфата. Он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роэргических связей полн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тохондрии)</w:t>
      </w:r>
    </w:p>
    <w:p>
      <w:pPr>
        <w:pStyle w:val="Normal"/>
        <w:numPr>
          <w:ilvl w:val="0"/>
          <w:numId w:val="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состоит из двух центриоле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у узнать ты эту попробу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в клетке лишь начинается,</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структура вновь появляется.</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еточный центр)</w:t>
      </w:r>
    </w:p>
    <w:p>
      <w:pPr>
        <w:pStyle w:val="Normal"/>
        <w:numPr>
          <w:ilvl w:val="0"/>
          <w:numId w:val="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 только в растительной клетке,</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 на мешочек походит нередк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 образуется клеточный сок,</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аску и тургор он ей прида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куоль)</w:t>
      </w:r>
    </w:p>
    <w:p>
      <w:pPr>
        <w:pStyle w:val="Normal"/>
        <w:numPr>
          <w:ilvl w:val="0"/>
          <w:numId w:val="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ку впервые они открывал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ю для нее сочинил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оворили, что клетка пок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бесструктурного веществ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 построена, То было так,</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микроскоп Гука был слаб,</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идеть не позволял он всег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х органоидов до одног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еточная теория Т.Шванна и  М.Шлейдена)</w:t>
      </w:r>
    </w:p>
    <w:p>
      <w:pPr>
        <w:pStyle w:val="Normal"/>
        <w:numPr>
          <w:ilvl w:val="0"/>
          <w:numId w:val="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ю клеточную он развил,</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ал, чтобы мир род свой продлил,</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ка от клетки деленьем рождается,</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так жизнь продолжается.</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Вирхов)</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ПО ТЕМЕ «ТКАНИ. ОРГАНЫ. ОРГАНИЗ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8"/>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в организме у нас совокупност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полняет множество функций,</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клеток она состоит и пок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ни связаны, наверняк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то особенным вещество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мы межклеточным зове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кань)</w:t>
      </w:r>
    </w:p>
    <w:p>
      <w:pPr>
        <w:pStyle w:val="Normal"/>
        <w:numPr>
          <w:ilvl w:val="0"/>
          <w:numId w:val="18"/>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ки друг к другу плотно лежа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гов» в организм пропускать не спеша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межклеточное веществ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о здесь слабее всег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нь та сосуды внутри выстила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шечник, желудок и в бронхах быва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железы образует ещё,</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креторная функция тоже ее.</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пителиальная ткань)</w:t>
      </w:r>
    </w:p>
    <w:p>
      <w:pPr>
        <w:pStyle w:val="Normal"/>
        <w:numPr>
          <w:ilvl w:val="0"/>
          <w:numId w:val="18"/>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ка имеет тело, отростк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ный один, коротких непрост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тебе иногда сосчитат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эту клетку можно назват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йрон)</w:t>
      </w:r>
    </w:p>
    <w:p>
      <w:pPr>
        <w:pStyle w:val="Normal"/>
        <w:numPr>
          <w:ilvl w:val="0"/>
          <w:numId w:val="18"/>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нь состоит из нейронов, конечн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утницы-клетки рядом с ней вечн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йроны хранят от разных невзгод:</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у, питание дают и опору.</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рвная ткань)</w:t>
      </w:r>
    </w:p>
    <w:p>
      <w:pPr>
        <w:pStyle w:val="Normal"/>
        <w:numPr>
          <w:ilvl w:val="0"/>
          <w:numId w:val="18"/>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ки рыхло в ткани лежа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выполнить честно спеша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межклеточного веществ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кани у этой в наличии пок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единительная ткань)</w:t>
      </w:r>
    </w:p>
    <w:p>
      <w:pPr>
        <w:pStyle w:val="Normal"/>
        <w:numPr>
          <w:ilvl w:val="0"/>
          <w:numId w:val="18"/>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нцентрам к ряду в ряд</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вно клеточки лежа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меж ними веществ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ет волшебство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 в осадок выпада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кань эту укрепляет.                        (Костная ткань)</w:t>
      </w:r>
    </w:p>
    <w:p>
      <w:pPr>
        <w:pStyle w:val="Normal"/>
        <w:numPr>
          <w:ilvl w:val="0"/>
          <w:numId w:val="18"/>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кна меж клетками  рыхло лежа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ить элементы спеша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нь эту в органах разных найдеш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без ошибки ее назовеш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ыхлая волокнистая соединительная ткань)</w:t>
      </w:r>
    </w:p>
    <w:p>
      <w:pPr>
        <w:pStyle w:val="Normal"/>
        <w:numPr>
          <w:ilvl w:val="0"/>
          <w:numId w:val="18"/>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нь входит в состав сухожилий и связок,</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узнать ее, пару подсказок</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тебе дам. Вот подсказка одн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ти белкового волокн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тно меж клетками очень лежа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ность придать они ткани спеша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отная волокнистая соединительная ткань)</w:t>
      </w:r>
    </w:p>
    <w:p>
      <w:pPr>
        <w:pStyle w:val="Normal"/>
        <w:numPr>
          <w:ilvl w:val="0"/>
          <w:numId w:val="18"/>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ые клетки в тканях лежа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 клетками есть вещество, не спеш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угость и прочность она прида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ящам, что живут в организме твое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рящевая ткань)</w:t>
      </w:r>
    </w:p>
    <w:p>
      <w:pPr>
        <w:pStyle w:val="Normal"/>
        <w:numPr>
          <w:ilvl w:val="0"/>
          <w:numId w:val="18"/>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кани межклеточное веществ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ями пропитано до тог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рочность ткани они придаю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организме скелет создаю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стная ткань)</w:t>
      </w:r>
    </w:p>
    <w:p>
      <w:pPr>
        <w:pStyle w:val="Normal"/>
        <w:numPr>
          <w:ilvl w:val="0"/>
          <w:numId w:val="18"/>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ки той ткани жир заполня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нь соответственно называю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ровая ткань)</w:t>
      </w:r>
    </w:p>
    <w:p>
      <w:pPr>
        <w:pStyle w:val="Normal"/>
        <w:numPr>
          <w:ilvl w:val="0"/>
          <w:numId w:val="18"/>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дкая ткань по сосудам теч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леточкам тела несет кислород.</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вь)</w:t>
      </w:r>
    </w:p>
    <w:p>
      <w:pPr>
        <w:pStyle w:val="Normal"/>
        <w:numPr>
          <w:ilvl w:val="0"/>
          <w:numId w:val="18"/>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окращение ткань отвеча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енках сосудов она залега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ки похожи на веретен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тре одно лишь имеют ядр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дкая мышечная ткань)</w:t>
      </w:r>
    </w:p>
    <w:p>
      <w:pPr>
        <w:pStyle w:val="Normal"/>
        <w:numPr>
          <w:ilvl w:val="0"/>
          <w:numId w:val="18"/>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ная клетка – миофибрилл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жество ядер в себе уместил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вида мышечных белков</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ят рисунок на ткани, таков</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ечно-исчерченный «портр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кани этой, другого тут н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цы скелетные ткань образу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лишь здесь найдешь ты такую.</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еречно-полосатая мышечная ткань)</w:t>
      </w:r>
    </w:p>
    <w:p>
      <w:pPr>
        <w:pStyle w:val="Normal"/>
        <w:numPr>
          <w:ilvl w:val="0"/>
          <w:numId w:val="18"/>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цу сердечную ткань образу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ее она организу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перечно-полосатая сердечная мышечная ткань) </w:t>
      </w:r>
    </w:p>
    <w:p>
      <w:pPr>
        <w:pStyle w:val="Normal"/>
        <w:numPr>
          <w:ilvl w:val="0"/>
          <w:numId w:val="18"/>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ки-кирпичики в ткань собираются,</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ни в органы объединяются,</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ные органы строят системы,</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 воссоздать организм без проблемы.</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ерархия системы клетка – организ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ДКИ ПО ТЕМЕ « НЕРВНАЯ  СИСТЕМА»</w:t>
      </w:r>
    </w:p>
    <w:p>
      <w:pPr>
        <w:pStyle w:val="Normal"/>
        <w:numPr>
          <w:ilvl w:val="0"/>
          <w:numId w:val="1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тело, отросток- аксон и дендриты.</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ей клетку эту мне назови ты.</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йрон)</w:t>
      </w:r>
    </w:p>
    <w:p>
      <w:pPr>
        <w:pStyle w:val="Normal"/>
        <w:numPr>
          <w:ilvl w:val="0"/>
          <w:numId w:val="1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ульс по клеточкам этим бежит,</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сообщение отправить спешит,</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 одном направлении:</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органа в мозг сообщение.</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увствительные нейроны)</w:t>
      </w:r>
    </w:p>
    <w:p>
      <w:pPr>
        <w:pStyle w:val="Normal"/>
        <w:numPr>
          <w:ilvl w:val="0"/>
          <w:numId w:val="1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ути из мозга в орган</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 нейрончики лежат,</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команды мозга строго </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ть ему спешат.</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игательные нейроны)</w:t>
      </w:r>
    </w:p>
    <w:p>
      <w:pPr>
        <w:pStyle w:val="Normal"/>
        <w:numPr>
          <w:ilvl w:val="0"/>
          <w:numId w:val="1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ендритам и аксонам </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стремительно бежит,</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нейронам</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о передать спешит.</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рвный импульс)</w:t>
      </w:r>
    </w:p>
    <w:p>
      <w:pPr>
        <w:pStyle w:val="Normal"/>
        <w:numPr>
          <w:ilvl w:val="0"/>
          <w:numId w:val="1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вторая, третья клетка</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у вновь вовлечена,</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процесс для нас нередкий,</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т он быстро как волна.</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буждение)</w:t>
      </w:r>
    </w:p>
    <w:p>
      <w:pPr>
        <w:pStyle w:val="Normal"/>
        <w:numPr>
          <w:ilvl w:val="0"/>
          <w:numId w:val="1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налин из клетки в клетку</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ший импульс пропускает,</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цетилхолин так метко</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процесс не допускает.</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диаторы)</w:t>
      </w:r>
    </w:p>
    <w:p>
      <w:pPr>
        <w:pStyle w:val="Normal"/>
        <w:numPr>
          <w:ilvl w:val="0"/>
          <w:numId w:val="1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кое солнце, глазки закрыли.</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 кофе горячий, его остудили.</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ивительный этот процесс</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ит простое название - … .</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флекс)</w:t>
      </w:r>
    </w:p>
    <w:p>
      <w:pPr>
        <w:pStyle w:val="Normal"/>
        <w:numPr>
          <w:ilvl w:val="0"/>
          <w:numId w:val="1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не может отдохнуть:</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ульс держит сложный путь,</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несет от рецептора вперед:</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ейронам афферентным в мозг спинной и головной.</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ал мозг сигнал,</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у команду дал.</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рентные волокна</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т сигнал доставят ловко.</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уть зовем с тобой</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                        .</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флекторною дугой)</w:t>
      </w:r>
    </w:p>
    <w:p>
      <w:pPr>
        <w:pStyle w:val="Normal"/>
        <w:numPr>
          <w:ilvl w:val="0"/>
          <w:numId w:val="1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отдел ЦНС самый длинный</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жит в позвоночном канале невинно.</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ты на него посмотри:</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ружи он белый, а серый внутри.</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инной мозг)</w:t>
      </w:r>
    </w:p>
    <w:p>
      <w:pPr>
        <w:pStyle w:val="Normal"/>
        <w:numPr>
          <w:ilvl w:val="0"/>
          <w:numId w:val="1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серый снаружи, а белый внутри,</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зд и извилин не счесть, посмотри.</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ловной мозг)</w:t>
      </w:r>
    </w:p>
    <w:p>
      <w:pPr>
        <w:pStyle w:val="Normal"/>
        <w:numPr>
          <w:ilvl w:val="0"/>
          <w:numId w:val="1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головного входит он мозга,</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идеть его удивительно просто,</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ло внутри его центров лежат:</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хания, кашля, центр, чтобы дышать,</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ердца работу другой отвечает.</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в общем, отдел вполне замечаем.</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говатый мозг)</w:t>
      </w:r>
    </w:p>
    <w:p>
      <w:pPr>
        <w:pStyle w:val="Normal"/>
        <w:numPr>
          <w:ilvl w:val="0"/>
          <w:numId w:val="1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этого мозга есть координаты:</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мирно живет на продолговатом,</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два полушария, множество складок,</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честь у него своих личных повадок .</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ит он главную специализацию:</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ость движений – координацию.</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зжечок)</w:t>
      </w:r>
    </w:p>
    <w:p>
      <w:pPr>
        <w:pStyle w:val="Normal"/>
        <w:numPr>
          <w:ilvl w:val="0"/>
          <w:numId w:val="1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тихо и мирно над мостом живет,</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лух и за зренье ответы  несет,</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центры здесь зренья и слуха первичные).</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ё охраняет он сон наш отличный .</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красные ядра мы замечаем,</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мышечный тонус они отвечают.</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 ним промежуточный мозг  возвышается.</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что за отдел это, кто догадается?</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ий мозг)</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 мозгом над средним отдел наш живет,</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множество функций ответ он несет:</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зрение, слух и все ощущения,</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голода центры и жажды мучения,</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ё проживает тут центр болевой.</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зга отдел назовем мы такой.</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межуточный мозг)</w:t>
      </w:r>
    </w:p>
    <w:p>
      <w:pPr>
        <w:pStyle w:val="Normal"/>
        <w:numPr>
          <w:ilvl w:val="0"/>
          <w:numId w:val="1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в промежуточном мозге живет,</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малый размер свой малюткой слывет,</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ост и цвет кожи она отвечает,</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железу эту мы величаем?</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ипофиз)</w:t>
      </w:r>
    </w:p>
    <w:p>
      <w:pPr>
        <w:pStyle w:val="Normal"/>
        <w:numPr>
          <w:ilvl w:val="0"/>
          <w:numId w:val="1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зоне у коры</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ы зрения сильны.</w:t>
      </w:r>
    </w:p>
    <w:p>
      <w:pPr>
        <w:pStyle w:val="Normal"/>
        <w:spacing w:lineRule="auto" w:line="240" w:before="24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тылочная зона коры БП)</w:t>
      </w:r>
    </w:p>
    <w:p>
      <w:pPr>
        <w:pStyle w:val="Normal"/>
        <w:numPr>
          <w:ilvl w:val="0"/>
          <w:numId w:val="1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е коры этом центры живут,</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лух, обоняние службу несут.</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ё проживает здесь центр вкусовой .</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зону скорей называй, дорогой.</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очная зона коры БП)</w:t>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ПО ТЕМЕ «ОРГАНЫ ЧУВСТВ.  АНАЛИЗАТОРЫ»</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ечный свет на сетчатку попал,</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ульс по нерву в кору побежал,</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 обработан затылочной зоной,</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у систему узнать ты попробуй.</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рительный анализатор)</w:t>
      </w:r>
    </w:p>
    <w:p>
      <w:pPr>
        <w:pStyle w:val="Normal"/>
        <w:numPr>
          <w:ilvl w:val="0"/>
          <w:numId w:val="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е этом три оболочки:</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ера, сетчатка, с сосудами точно.</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ера имеет слой роговичный,</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нкий и очень прозрачный обычно. </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удистой радужка есть, в ней – зрачок,</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вязках хрусталик подвешен еще.</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тчатой палочки, колбочки ес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столько там много, что  не перечес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з)</w:t>
      </w:r>
    </w:p>
    <w:p>
      <w:pPr>
        <w:pStyle w:val="Normal"/>
        <w:numPr>
          <w:ilvl w:val="0"/>
          <w:numId w:val="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шен на связках он эластичных,</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я эта очень типичн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может легко кривизну изменя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выпуклым, плоским и круглым опя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русталик)</w:t>
      </w:r>
    </w:p>
    <w:p>
      <w:pPr>
        <w:pStyle w:val="Normal"/>
        <w:numPr>
          <w:ilvl w:val="0"/>
          <w:numId w:val="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 сходятся лучики на сетчатке,</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четко мы видим этот предме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если сойдутся до или после,</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сти в изображении не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стигматизм)</w:t>
      </w:r>
    </w:p>
    <w:p>
      <w:pPr>
        <w:pStyle w:val="Normal"/>
        <w:numPr>
          <w:ilvl w:val="0"/>
          <w:numId w:val="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палочки, колбочки дружно живу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ит между ними мир и ую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 отвечают за зрение цветное,</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алочки воспринимают иное:</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черно-белый цвет различаю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темноте нас выручаю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тчатка)</w:t>
      </w:r>
    </w:p>
    <w:p>
      <w:pPr>
        <w:pStyle w:val="Normal"/>
        <w:numPr>
          <w:ilvl w:val="0"/>
          <w:numId w:val="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тчатке местечко особое ес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я четки лишь здес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 зрительным нервом оно возвышается</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 ….  еще называется.</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ёлтым пятном)</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на сетчатке рецепторов не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юда выходит  лишь зрительный нерв.</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пое пятно)</w:t>
      </w:r>
    </w:p>
    <w:p>
      <w:pPr>
        <w:pStyle w:val="Normal"/>
        <w:numPr>
          <w:ilvl w:val="0"/>
          <w:numId w:val="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 в полости глаза структур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а желеобразной фактурой,</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рачная, форму ему придае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ление в норме в глазах создае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екловидное тело)</w:t>
      </w:r>
    </w:p>
    <w:p>
      <w:pPr>
        <w:pStyle w:val="Normal"/>
        <w:numPr>
          <w:ilvl w:val="0"/>
          <w:numId w:val="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ож этот орган на эмбрион,</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 из кожи и хрящиков он,</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еще слуховой он проход,</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й звук в среднее ухо веде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ужное ухо)</w:t>
      </w:r>
    </w:p>
    <w:p>
      <w:pPr>
        <w:pStyle w:val="Normal"/>
        <w:numPr>
          <w:ilvl w:val="0"/>
          <w:numId w:val="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костей лежит в этом отделе,</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 кузнице здесь – наковальня и стремя,</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молоточек есть и перепонк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проводить звук и тихий, и звонкий.</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ее ухо)</w:t>
      </w:r>
    </w:p>
    <w:p>
      <w:pPr>
        <w:pStyle w:val="Normal"/>
        <w:numPr>
          <w:ilvl w:val="0"/>
          <w:numId w:val="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ный канал похож на улитку,</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завитки, а внутри – лабиринты,</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ки там волосковые ес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эндолимфа и перелимф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дкость должна клетки те колеба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будем мы звуки с тобой различа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утреннее ухо)</w:t>
      </w:r>
    </w:p>
    <w:p>
      <w:pPr>
        <w:pStyle w:val="Normal"/>
        <w:numPr>
          <w:ilvl w:val="0"/>
          <w:numId w:val="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нутреннем ухе лежат три канал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га их в организме немалая:</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ки особые там проживаю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вновесие они отвечаю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тибулярный аппарат)</w:t>
      </w:r>
    </w:p>
    <w:p>
      <w:pPr>
        <w:pStyle w:val="Normal"/>
        <w:numPr>
          <w:ilvl w:val="0"/>
          <w:numId w:val="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отделе есть железы серные,</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погибают микробы, наверное.</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ужный слуховой проход)</w:t>
      </w:r>
    </w:p>
    <w:p>
      <w:pPr>
        <w:pStyle w:val="Normal"/>
        <w:numPr>
          <w:ilvl w:val="0"/>
          <w:numId w:val="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е укромном труба проживае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ухо с глоткою соединяе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ба эта всем на удивление</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хе выравнивает давление.</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встахиева или слуховая труб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пторы термо-  и баро- тут ес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основенья, тактильных не счес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импульс по кожному нерву бежи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ру теменного отдела спеши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жный анализатор)</w:t>
      </w:r>
    </w:p>
    <w:p>
      <w:pPr>
        <w:pStyle w:val="Normal"/>
        <w:numPr>
          <w:ilvl w:val="0"/>
          <w:numId w:val="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 Полость. Особые клетки тут ес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ь только появятся запахи здес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ейчас же анализ веде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сочную долю сигнал отдае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нятельный анализатор)</w:t>
      </w:r>
    </w:p>
    <w:p>
      <w:pPr>
        <w:pStyle w:val="Normal"/>
        <w:numPr>
          <w:ilvl w:val="0"/>
          <w:numId w:val="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мышечный орган достаточно мощный,</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чь и за вкус отвечает он точно,</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очек имеется там вкусовой,</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пторы собраны в почки. Постой!</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ерв вкусовой рассказать я забыл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он тоже великая сил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сочную зону он держит свой пу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р вкуса старается нас окуну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кусовой анализатор)</w:t>
      </w:r>
    </w:p>
    <w:p>
      <w:pPr>
        <w:pStyle w:val="Normal"/>
        <w:numPr>
          <w:ilvl w:val="0"/>
          <w:numId w:val="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еное, сладкое чувствует кончик,</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лишь кислого съел ты кусочек,</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у идет боковая поверхнос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уксус здесь клетки несут всю ответственнос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корень у языка расположен,</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горькое быстро почувствовать сможем.</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кусовые зоны язык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ПО ТЕМЕ «СИСТЕМА  ОРГАНОВ КРОВООБРАЩЕНИЯ»</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ме есть рек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река не глубок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ит к клеткам кислород,</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мит ткани круглый год,</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д из органов уноси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м пользу нам приноси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а красного он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гадаешь без труд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вь)</w:t>
      </w:r>
    </w:p>
    <w:p>
      <w:pPr>
        <w:pStyle w:val="Normal"/>
        <w:numPr>
          <w:ilvl w:val="0"/>
          <w:numId w:val="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у нас водопровод,</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вь всем клеточкам нес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голове, рукам, нога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у, пальцам и глаза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кам, печени, желудку</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бы каждую минутку</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вляют кислород.</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наш организм жив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уды)</w:t>
      </w:r>
    </w:p>
    <w:p>
      <w:pPr>
        <w:pStyle w:val="Normal"/>
        <w:numPr>
          <w:ilvl w:val="0"/>
          <w:numId w:val="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осудов этих стенки эластичные,</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паны внутри очень необычные:</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ровь их заполня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ять она не протека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удам этим к сердцу кровь теч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ает ими каждый круг отч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ны)</w:t>
      </w:r>
    </w:p>
    <w:p>
      <w:pPr>
        <w:pStyle w:val="Normal"/>
        <w:numPr>
          <w:ilvl w:val="0"/>
          <w:numId w:val="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угие стенки у этих сосудов,</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й мышечный, мощный внутр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сердца несут они кровь, в них повсюду</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ление большое внутр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терии)</w:t>
      </w:r>
    </w:p>
    <w:p>
      <w:pPr>
        <w:pStyle w:val="Normal"/>
        <w:numPr>
          <w:ilvl w:val="0"/>
          <w:numId w:val="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сосуды мелкие очен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е каждом ветвятся он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ленно кровь в них течет, между прочи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клетки дышать и питаться могл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пилляры)</w:t>
      </w:r>
    </w:p>
    <w:p>
      <w:pPr>
        <w:pStyle w:val="Normal"/>
        <w:numPr>
          <w:ilvl w:val="0"/>
          <w:numId w:val="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к-тук, тук-тук!</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что за странный звук?</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ва в клеточке грудно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ебя найдет любо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дце)</w:t>
      </w:r>
    </w:p>
    <w:p>
      <w:pPr>
        <w:pStyle w:val="Normal"/>
        <w:numPr>
          <w:ilvl w:val="0"/>
          <w:numId w:val="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 дня в день, из минуты в минутку</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кает что-то круглые сутк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моторчик слева в груд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и он крови гоняет внутр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дце)</w:t>
      </w:r>
    </w:p>
    <w:p>
      <w:pPr>
        <w:pStyle w:val="Normal"/>
        <w:numPr>
          <w:ilvl w:val="0"/>
          <w:numId w:val="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ый желудочек, дальше аорт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вь кислород несет к органам ловк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дышат, 0 – два заберу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ви взамен це – о-два отдаю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яя, нижняя полые вены,</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вь в правом предсердии будет мгновенн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ой круг кровообращения)</w:t>
      </w:r>
    </w:p>
    <w:p>
      <w:pPr>
        <w:pStyle w:val="Normal"/>
        <w:numPr>
          <w:ilvl w:val="0"/>
          <w:numId w:val="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Желудочек. Дальше артери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гкие вынесут кровь под давление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гких проходит  газообмен,</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ыло чтоб в организме пробле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легких по венам она легочны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 круг завершает предсердием одни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ый круг кровообращения)</w:t>
      </w:r>
    </w:p>
    <w:p>
      <w:pPr>
        <w:pStyle w:val="Normal"/>
        <w:numPr>
          <w:ilvl w:val="0"/>
          <w:numId w:val="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родятся в костном мозге,</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120 дней живу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ядер не имеют вовсе,</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нием создают ую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ритроциты)</w:t>
      </w:r>
    </w:p>
    <w:p>
      <w:pPr>
        <w:pStyle w:val="Normal"/>
        <w:numPr>
          <w:ilvl w:val="0"/>
          <w:numId w:val="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е клетки с гемоглобино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м, тканям несут кислород.</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лавную функцию газообмен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 благодарен и зверь, и народ.</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ритроциты)</w:t>
      </w:r>
    </w:p>
    <w:p>
      <w:pPr>
        <w:pStyle w:val="Normal"/>
        <w:numPr>
          <w:ilvl w:val="0"/>
          <w:numId w:val="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е клеточки ядра содержа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ложноножки микробы удержа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йкоциты)</w:t>
      </w:r>
    </w:p>
    <w:p>
      <w:pPr>
        <w:pStyle w:val="Normal"/>
        <w:numPr>
          <w:ilvl w:val="0"/>
          <w:numId w:val="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ят они организм от микробов,</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оз и вредителей разного род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жому агенту» они скажут: «Н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охраняем иммунитет!».          (Лейкоциты)</w:t>
      </w:r>
    </w:p>
    <w:p>
      <w:pPr>
        <w:pStyle w:val="Normal"/>
        <w:numPr>
          <w:ilvl w:val="0"/>
          <w:numId w:val="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пластиночки красного цвет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ровопотери спасут всех на свете.</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сте ранения вырастет тромб,</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гемофилию «схватить» ты  не мог.</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омбоциты)</w:t>
      </w:r>
    </w:p>
    <w:p>
      <w:pPr>
        <w:pStyle w:val="Normal"/>
        <w:numPr>
          <w:ilvl w:val="0"/>
          <w:numId w:val="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чников это явленье открыл,</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ию Нобеля он получил,</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 на нелегкий вопрос он отв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ит организм наш … .</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мунитет)</w:t>
      </w:r>
    </w:p>
    <w:p>
      <w:pPr>
        <w:pStyle w:val="Normal"/>
        <w:numPr>
          <w:ilvl w:val="0"/>
          <w:numId w:val="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А и Б белки в кров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группу крови назов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твертая группа)</w:t>
      </w:r>
    </w:p>
    <w:p>
      <w:pPr>
        <w:pStyle w:val="Normal"/>
        <w:numPr>
          <w:ilvl w:val="0"/>
          <w:numId w:val="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 кровь содержит А и бет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я будет группа эт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ая группа крови)</w:t>
      </w:r>
    </w:p>
    <w:p>
      <w:pPr>
        <w:pStyle w:val="Normal"/>
        <w:numPr>
          <w:ilvl w:val="0"/>
          <w:numId w:val="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 Б и альфа ночью и дне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но живут в организме твое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тья группа крови)</w:t>
      </w:r>
    </w:p>
    <w:p>
      <w:pPr>
        <w:pStyle w:val="Normal"/>
        <w:numPr>
          <w:ilvl w:val="0"/>
          <w:numId w:val="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белков А и Б,  есть альфа и бет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я же группа у крови у это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ая группа крови).</w:t>
      </w:r>
    </w:p>
    <w:p>
      <w:pPr>
        <w:pStyle w:val="Normal"/>
        <w:numPr>
          <w:ilvl w:val="0"/>
          <w:numId w:val="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 сможешь кровь ты да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тебя тогда назва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сли кровь берешь взамен,</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 ты … .</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нор и реципиент)</w:t>
      </w:r>
    </w:p>
    <w:p>
      <w:pPr>
        <w:pStyle w:val="Normal"/>
        <w:numPr>
          <w:ilvl w:val="0"/>
          <w:numId w:val="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белок есть у нас и макак.</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умай, назвать его сможем мы как?</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с-фактор)</w:t>
      </w:r>
    </w:p>
    <w:p>
      <w:pPr>
        <w:pStyle w:val="Normal"/>
        <w:numPr>
          <w:ilvl w:val="0"/>
          <w:numId w:val="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но колеблются стенки артери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тому ритму мы сердце провери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может быть в норме и аритмичны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слабо наполненным, тахикардичны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 пионер диагностики все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умай и дай мне ответ поскоре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льс)</w:t>
      </w:r>
    </w:p>
    <w:p>
      <w:pPr>
        <w:pStyle w:val="Normal"/>
        <w:numPr>
          <w:ilvl w:val="0"/>
          <w:numId w:val="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минуты в минуту,  изо дня в ден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 циркулировать вовсе не лень.    (Кров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ПО ТЕМЕ «ПИЩЕВАРИТЕЛЬНАЯ СИСТЕМ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а чудо этот «до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губами окружен,</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ы в нем живут, язык,</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тот ест и говори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товая полость)</w:t>
      </w:r>
    </w:p>
    <w:p>
      <w:pPr>
        <w:pStyle w:val="Normal"/>
        <w:numPr>
          <w:ilvl w:val="0"/>
          <w:numId w:val="1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ишь ты если его за зубам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чание – золото рядышком с вам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про него говорят: «Без костей!»,</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осит он много нам новостей.</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зык)</w:t>
      </w:r>
    </w:p>
    <w:p>
      <w:pPr>
        <w:pStyle w:val="Normal"/>
        <w:numPr>
          <w:ilvl w:val="0"/>
          <w:numId w:val="1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будешь улыбаться,</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увидишь белых братцев,</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сего их 32 носит наша голов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убы)</w:t>
      </w:r>
    </w:p>
    <w:p>
      <w:pPr>
        <w:pStyle w:val="Normal"/>
        <w:numPr>
          <w:ilvl w:val="0"/>
          <w:numId w:val="1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шейка, коронк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аль и дентин,</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вартирке просторной</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ет не один.</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цы, есть клыки и есть коренные,</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ь, что ж за органы это такие?</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убы)</w:t>
      </w:r>
    </w:p>
    <w:p>
      <w:pPr>
        <w:pStyle w:val="Normal"/>
        <w:numPr>
          <w:ilvl w:val="0"/>
          <w:numId w:val="1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к тот зубы покрыва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т хвори их спаса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ишь его от бед,</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ая бленд-а-мед.</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маль)</w:t>
      </w:r>
    </w:p>
    <w:p>
      <w:pPr>
        <w:pStyle w:val="Normal"/>
        <w:numPr>
          <w:ilvl w:val="0"/>
          <w:numId w:val="1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а мускульный мешок</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ворить всю пищу смог:</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лая среда внутр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 варит он белк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лудок)</w:t>
      </w:r>
    </w:p>
    <w:p>
      <w:pPr>
        <w:pStyle w:val="Normal"/>
        <w:numPr>
          <w:ilvl w:val="0"/>
          <w:numId w:val="1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маленький завод</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 круглый год</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лоту, фермент пепсин</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у, что он один</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воряет здесь белк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всосались все они.            (Желудок)</w:t>
      </w:r>
    </w:p>
    <w:p>
      <w:pPr>
        <w:pStyle w:val="Normal"/>
        <w:numPr>
          <w:ilvl w:val="0"/>
          <w:numId w:val="1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то в правом подреберье</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омно прячется он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ее желчеваренья</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с тобой придет хан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чень)</w:t>
      </w:r>
    </w:p>
    <w:p>
      <w:pPr>
        <w:pStyle w:val="Normal"/>
        <w:numPr>
          <w:ilvl w:val="0"/>
          <w:numId w:val="1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й «открыты ворот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ает кровь сюд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лубокую очистку</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ходит путь неблизкий.</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чень)</w:t>
      </w:r>
    </w:p>
    <w:p>
      <w:pPr>
        <w:pStyle w:val="Normal"/>
        <w:numPr>
          <w:ilvl w:val="0"/>
          <w:numId w:val="1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т орган лишь один</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 инсулин.</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желудочная железа)</w:t>
      </w:r>
    </w:p>
    <w:p>
      <w:pPr>
        <w:pStyle w:val="Normal"/>
        <w:numPr>
          <w:ilvl w:val="0"/>
          <w:numId w:val="1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это веществ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ет волшебство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орме сводит сахар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 комы нет! Ур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сулин)</w:t>
      </w:r>
    </w:p>
    <w:p>
      <w:pPr>
        <w:pStyle w:val="Normal"/>
        <w:numPr>
          <w:ilvl w:val="0"/>
          <w:numId w:val="1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улина в крови н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йте   … .                         (Диабет)</w:t>
      </w:r>
    </w:p>
    <w:p>
      <w:pPr>
        <w:pStyle w:val="Normal"/>
        <w:numPr>
          <w:ilvl w:val="0"/>
          <w:numId w:val="1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е этом всяко быва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 и жиры здесь структуру меняю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ры желчь на части тихонько дроби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псин постепенно белки раствори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е! Здесь строго среда щелочная,</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й здесь просто других не быва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перстная кишка)</w:t>
      </w:r>
    </w:p>
    <w:p>
      <w:pPr>
        <w:pStyle w:val="Normal"/>
        <w:numPr>
          <w:ilvl w:val="0"/>
          <w:numId w:val="1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тучи ворсинок,</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просто не счест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пища у нас поглощается здес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нкий кишечник)</w:t>
      </w:r>
    </w:p>
    <w:p>
      <w:pPr>
        <w:pStyle w:val="Normal"/>
        <w:numPr>
          <w:ilvl w:val="0"/>
          <w:numId w:val="1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этот очень походит на склад:</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тихо и мирно продукты лежа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 больше  не переварятс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интересно, как он называется?</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отходах много воды,</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йдет она в кровь и не будет беды.</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лстый кишечник)</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ПО ТЕМЕ «СИСТЕМА ОРГАНОВ ДЫХАНИЯ»</w:t>
      </w:r>
    </w:p>
    <w:p>
      <w:pPr>
        <w:pStyle w:val="Normal"/>
        <w:numPr>
          <w:ilvl w:val="0"/>
          <w:numId w:val="8"/>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це живет гора</w:t>
        <w:br/>
        <w:t>В ней – глубокая нора,</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й норе – два длинных хода:</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сту воздуховода.</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ответь на мой вопрос:</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а важный орган?».             (Нос)</w:t>
      </w:r>
    </w:p>
    <w:p>
      <w:pPr>
        <w:pStyle w:val="Normal"/>
        <w:numPr>
          <w:ilvl w:val="0"/>
          <w:numId w:val="8"/>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бке короткой – много хрящей,</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ху лежит щитовидка на ней,</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 расположены связки и складки,</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его многоголосья загадки.</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тань)</w:t>
      </w:r>
    </w:p>
    <w:p>
      <w:pPr>
        <w:pStyle w:val="Normal"/>
        <w:numPr>
          <w:ilvl w:val="0"/>
          <w:numId w:val="8"/>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бка короткая после гортани,</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енки ее хрящики вставлены,</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ящики хитрые, полуколечками</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бочку держат открытою вечно.</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хея)</w:t>
      </w:r>
    </w:p>
    <w:p>
      <w:pPr>
        <w:pStyle w:val="Normal"/>
        <w:numPr>
          <w:ilvl w:val="0"/>
          <w:numId w:val="8"/>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от трахеи начало берут,</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два, и в их стенках колечки живут,</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лее в легких ветвятся они</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лкие веточки, ты посмотри,</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й отдел их зовут альвеолой,</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трубочки эти назвать ты попробуй.</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нхи)</w:t>
      </w:r>
    </w:p>
    <w:p>
      <w:pPr>
        <w:pStyle w:val="Normal"/>
        <w:numPr>
          <w:ilvl w:val="0"/>
          <w:numId w:val="8"/>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 мышца в нас с тобой</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дь от полости брюшной.</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афрагма)</w:t>
      </w:r>
    </w:p>
    <w:p>
      <w:pPr>
        <w:pStyle w:val="Normal"/>
        <w:numPr>
          <w:ilvl w:val="0"/>
          <w:numId w:val="8"/>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цы сокращаются, ребра поднимаются,</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фрагма наша сразу уплощается,</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адать процесс ты смог?</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конечно, это … .</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дох)</w:t>
      </w:r>
    </w:p>
    <w:p>
      <w:pPr>
        <w:pStyle w:val="Normal"/>
        <w:numPr>
          <w:ilvl w:val="0"/>
          <w:numId w:val="8"/>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цы расслабляются, ребра опускаются,</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фрагма наша в купол превращается.</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ох)</w:t>
      </w:r>
    </w:p>
    <w:p>
      <w:pPr>
        <w:pStyle w:val="Normal"/>
        <w:numPr>
          <w:ilvl w:val="0"/>
          <w:numId w:val="8"/>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ценус слились все альвеолы,</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выстроить дольки помогут,</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ьки составить сегменты должны,</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 в органах этих важны.    (Легкие)</w:t>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ПО ТЕМЕ «ВЫДЕЛИТЕЛЬНАЯ СИСТЕМА»</w:t>
      </w:r>
    </w:p>
    <w:p>
      <w:pPr>
        <w:pStyle w:val="Normal"/>
        <w:numPr>
          <w:ilvl w:val="0"/>
          <w:numId w:val="1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парные в области таза</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доль позвоночника сыщешь ты сразу.</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ки)</w:t>
      </w:r>
    </w:p>
    <w:p>
      <w:pPr>
        <w:pStyle w:val="Normal"/>
        <w:numPr>
          <w:ilvl w:val="0"/>
          <w:numId w:val="1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й тёмный и тонкий их одевает,</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вредных воздействий он их защищает,</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ним расположен слой мозговой,</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ирамидки похож он собой.</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ки)</w:t>
      </w:r>
    </w:p>
    <w:p>
      <w:pPr>
        <w:pStyle w:val="Normal"/>
        <w:numPr>
          <w:ilvl w:val="0"/>
          <w:numId w:val="1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тоненькой капсулы он состоит,</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 чаше сосудик там тонкий лежит:</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уд приносящий, свернуться он мог</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вилистый тот капиллярный клубок,</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й артерия завершит,</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нести кровь из клубочка спешит.</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фрон)</w:t>
      </w:r>
    </w:p>
    <w:p>
      <w:pPr>
        <w:pStyle w:val="Normal"/>
        <w:numPr>
          <w:ilvl w:val="0"/>
          <w:numId w:val="1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механизма гонят мочу,</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я о них поведать хочу,</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а в нефроне осуществляются,</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ни, мой друг, как они называются?</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псулу тихо сочится вода,</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капилляра клубочка она,</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т глюкоза первичной мочи</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овь непременно опять просочится.</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льтрация и адсорбция)</w:t>
      </w:r>
    </w:p>
    <w:p>
      <w:pPr>
        <w:pStyle w:val="Normal"/>
        <w:numPr>
          <w:ilvl w:val="0"/>
          <w:numId w:val="1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дкость течет в полость капсул нефронов,</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не имеет белков, клеток крови,</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й много воды и солей, мочевины,</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юкозы, аминокислот половина. </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ичная моча)</w:t>
      </w:r>
    </w:p>
    <w:p>
      <w:pPr>
        <w:pStyle w:val="Normal"/>
        <w:numPr>
          <w:ilvl w:val="0"/>
          <w:numId w:val="1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т пузырик стекает вода</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рачна, на цвет желтовата она,</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й много солей, кислоты мочевой,</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двух литров в сутки теряем с тобой.</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ичная моча)</w:t>
      </w:r>
    </w:p>
    <w:p>
      <w:pPr>
        <w:pStyle w:val="Normal"/>
        <w:numPr>
          <w:ilvl w:val="0"/>
          <w:numId w:val="1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чках внутри полость важная есть,</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крови моча собирается здесь.</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чная лоханка)</w:t>
      </w:r>
    </w:p>
    <w:p>
      <w:pPr>
        <w:pStyle w:val="Normal"/>
        <w:numPr>
          <w:ilvl w:val="0"/>
          <w:numId w:val="1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очек спускаются трубочки тонкие,</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равят водичку в пузырь очень ловко.</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четочники)</w:t>
      </w:r>
    </w:p>
    <w:p>
      <w:pPr>
        <w:pStyle w:val="Normal"/>
        <w:numPr>
          <w:ilvl w:val="0"/>
          <w:numId w:val="1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комышечный мешок</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стить всю воду смог.</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чевой пузырь)</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ПО ТЕМЕ «ОПОРНО-ДВИГАТЕЛЬНЫЙ АППАРА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необычный у нас аппара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функции сразу он выполнить рад:</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у система костей прида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 мышцы и бег, и пол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орно-двигательный аппарат)</w:t>
      </w:r>
    </w:p>
    <w:p>
      <w:pPr>
        <w:pStyle w:val="Normal"/>
        <w:numPr>
          <w:ilvl w:val="0"/>
          <w:numId w:val="13"/>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кани у костной в составе есть он,</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известен и вам … .</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теон)</w:t>
      </w:r>
    </w:p>
    <w:p>
      <w:pPr>
        <w:pStyle w:val="Normal"/>
        <w:numPr>
          <w:ilvl w:val="0"/>
          <w:numId w:val="13"/>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нцентрам к ряду в ряд</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вно клеточки лежа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меж ними веществ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ет волшебство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 в осадок выпада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кань эту укрепля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стная ткань)</w:t>
      </w:r>
    </w:p>
    <w:p>
      <w:pPr>
        <w:pStyle w:val="Normal"/>
        <w:numPr>
          <w:ilvl w:val="0"/>
          <w:numId w:val="13"/>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ное тело имеет та кос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физа два, в них рождается кров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пифизе – жир, желтым мозгом зовется,</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лохо ему там, видно, живется.</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инная трубчатая кость)</w:t>
      </w:r>
    </w:p>
    <w:p>
      <w:pPr>
        <w:pStyle w:val="Normal"/>
        <w:numPr>
          <w:ilvl w:val="0"/>
          <w:numId w:val="13"/>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ощном теле есть отростк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остистый и неброски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вонок)</w:t>
      </w:r>
    </w:p>
    <w:p>
      <w:pPr>
        <w:pStyle w:val="Normal"/>
        <w:numPr>
          <w:ilvl w:val="0"/>
          <w:numId w:val="13"/>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сверху плотно кость одева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 нее – нервы, кровь протека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олько лишь клетки делиться начну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ь медленно будет расти в толщину.</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костница)</w:t>
      </w:r>
    </w:p>
    <w:p>
      <w:pPr>
        <w:pStyle w:val="Normal"/>
        <w:numPr>
          <w:ilvl w:val="0"/>
          <w:numId w:val="13"/>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ка, головка, впадина ес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хность хрящами покрыта вся здес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та связками укреплен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я ведь совершает он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став)</w:t>
      </w:r>
    </w:p>
    <w:p>
      <w:pPr>
        <w:pStyle w:val="Normal"/>
        <w:numPr>
          <w:ilvl w:val="0"/>
          <w:numId w:val="13"/>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арные кости имеет отдел:</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тылке и лобную, то не предел,</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арных имеются две теменные,</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чные, две носовых, скуловые,</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есть отверстия для уха и глаз,</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ть поспешите отдел мне сейчас.</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еп)</w:t>
      </w:r>
    </w:p>
    <w:p>
      <w:pPr>
        <w:pStyle w:val="Normal"/>
        <w:numPr>
          <w:ilvl w:val="0"/>
          <w:numId w:val="13"/>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ра, грудина в этом отделе,</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позвоночника, милое дел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ие, сердце прячутся в не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об отделе идет о како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дная клетка)</w:t>
      </w:r>
    </w:p>
    <w:p>
      <w:pPr>
        <w:pStyle w:val="Normal"/>
        <w:numPr>
          <w:ilvl w:val="0"/>
          <w:numId w:val="13"/>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ожа на меч с рукояткой он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клеточку» ребра скрепит не одна.</w:t>
      </w:r>
    </w:p>
    <w:p>
      <w:pPr>
        <w:pStyle w:val="Normal"/>
        <w:spacing w:lineRule="auto" w:line="240" w:before="0" w:after="0"/>
        <w:ind w:left="1080"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дина)</w:t>
      </w:r>
    </w:p>
    <w:p>
      <w:pPr>
        <w:pStyle w:val="Normal"/>
        <w:numPr>
          <w:ilvl w:val="0"/>
          <w:numId w:val="13"/>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ая кость треугольной формы</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ей конечности служит опоро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патка)</w:t>
      </w:r>
    </w:p>
    <w:p>
      <w:pPr>
        <w:pStyle w:val="Normal"/>
        <w:numPr>
          <w:ilvl w:val="0"/>
          <w:numId w:val="13"/>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чо и предплечье, сустав локтево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ть, пястье, запястье и только всег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бодная верхняя конечность)</w:t>
      </w:r>
    </w:p>
    <w:p>
      <w:pPr>
        <w:pStyle w:val="Normal"/>
        <w:numPr>
          <w:ilvl w:val="0"/>
          <w:numId w:val="13"/>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в пояснице особая кос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ь позвонков в нее сразу срослос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ей кости таза плотно срастаются,</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ними конечности соединяются.</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естец)</w:t>
      </w:r>
    </w:p>
    <w:p>
      <w:pPr>
        <w:pStyle w:val="Normal"/>
        <w:numPr>
          <w:ilvl w:val="0"/>
          <w:numId w:val="13"/>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система имеет бедр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мощная голень, две кости всег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я и большеберцовая,</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 кости огромные.</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есть, конечно, стопа для ходьбы.</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ую систему имеете вы.</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бодная нижняя конечнос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ПО ТЕМЕ «ЭНДОКРИННАЯ СИСТЕМ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 организма есть аппара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у гормонов поставить он рад,</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й у них, мне поверь, миллион,</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ирательно действуют с разных сторон,</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и их организм наш слабе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истощается, быстро старе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ндокринная система)</w:t>
      </w:r>
    </w:p>
    <w:p>
      <w:pPr>
        <w:pStyle w:val="Normal"/>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ки в тканях плотно лежа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 свой в протоки отправить спеша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лезы внешней секреции)</w:t>
      </w:r>
    </w:p>
    <w:p>
      <w:pPr>
        <w:pStyle w:val="Normal"/>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т железа не имеет проток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кровь свой секрет отдает она ловк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лезы внутренней секреции)</w:t>
      </w:r>
    </w:p>
    <w:p>
      <w:pPr>
        <w:pStyle w:val="Normal"/>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железа бесконечно мал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зге у нас поселилась он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ост и цвет кожи она отвеча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гормоны свои выпускает.        (Гипофиз)</w:t>
      </w:r>
    </w:p>
    <w:p>
      <w:pPr>
        <w:pStyle w:val="Normal"/>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докринная система может вещества дават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способны в малых дозах состояние изменят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моны)</w:t>
      </w:r>
    </w:p>
    <w:p>
      <w:pPr>
        <w:pStyle w:val="Normal"/>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еплены перешейком две ее дольк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на гортани найдешь ее тольк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йодом гормоны она производи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них окисления не происходи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Щитовидная железа)</w:t>
      </w:r>
    </w:p>
    <w:p>
      <w:pPr>
        <w:pStyle w:val="Normal"/>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дней стороне гортан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тихонечко лежа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бмен фосфора и кальция</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и ответственность спеша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ращитовидные железы)</w:t>
      </w:r>
    </w:p>
    <w:p>
      <w:pPr>
        <w:pStyle w:val="Normal"/>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ее сразу найдешь под желудко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й у ней миллион, прямо жутк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 поджелудочный гонит он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ишечнике чтобы варилась ед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сулин если в кровь попада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сахара в ней сразу в норме быва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желудочная железа)</w:t>
      </w:r>
    </w:p>
    <w:p>
      <w:pPr>
        <w:pStyle w:val="Normal"/>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ки печени он «открыва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ыток глюкозы туда загоня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превращается там в гликоген,</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н там хранится до лучших времен.</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сулин)</w:t>
      </w:r>
    </w:p>
    <w:p>
      <w:pPr>
        <w:pStyle w:val="Normal"/>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иету сели с вам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упали по глюкозе.</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беда!</w:t>
        <w:br/>
        <w:t>Нужен нам гормон тогд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глюкозу нам добыл,</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м наш «накормил».</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юкагон)</w:t>
      </w:r>
    </w:p>
    <w:p>
      <w:pPr>
        <w:pStyle w:val="Normal"/>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чки «шапочки» надеты,</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т здесь никаких секретов:</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дают адреналин,</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фактор стресса лишь один.</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почечники)</w:t>
      </w:r>
    </w:p>
    <w:p>
      <w:pPr>
        <w:pStyle w:val="Normal"/>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 кровь он попада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изменя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ает «труб» сечение,</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ется давление,</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дце бьется как мотор,</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от действует гормон.</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налин)</w:t>
      </w:r>
    </w:p>
    <w:p>
      <w:pPr>
        <w:pStyle w:val="Normal"/>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в промежуточном мозге сиди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день и ночь он такие твори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моны гипофиза он подавля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релость у пола в свой срок наступа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пифиз)</w:t>
      </w:r>
    </w:p>
    <w:p>
      <w:pPr>
        <w:pStyle w:val="Normal"/>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войствам похож на адреналин,</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месте одном он рождается с ни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медиаторным свойством владе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сердце сосуды сужать не посме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адреналин)</w:t>
      </w:r>
    </w:p>
    <w:p>
      <w:pPr>
        <w:pStyle w:val="Normal"/>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ен еще медиаторным свойство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импульс пропустит быстро и прост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ме его появление</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ывает процесс возбуждения.</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адреналина отличается те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 сердце не сузит сосудов совсе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адреналин)</w:t>
      </w:r>
    </w:p>
    <w:p>
      <w:pPr>
        <w:pStyle w:val="Normal"/>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ы эти за пол отвечаю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соответственно и величаю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крови больше всех андрогенов,</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с полом мужским имеем мы дело.</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перь эстрагенов в крови перевес,</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орно пол женский присутствует здес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жские половые железы – яичк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нские половые железы – яичники)</w:t>
      </w:r>
    </w:p>
    <w:p>
      <w:pPr>
        <w:pStyle w:val="Normal"/>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х гормонов в крови пребыва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ка» у голоса наступа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зу растут усы, бород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гура меняется тоже тогд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дрогены)</w:t>
      </w:r>
    </w:p>
    <w:p>
      <w:pPr>
        <w:pStyle w:val="Normal"/>
        <w:numPr>
          <w:ilvl w:val="0"/>
          <w:numId w:val="1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ь стоит им появиться в кров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мы наблюдаем в груд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меняют свои очертания,</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о обращает внимание.</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контролируют цикл менструальный,</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был он стабильным, а не вариабельны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ят за беременностью и лактацией,</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рное, возможны еще вариаци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строгены)</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ПО ТЕМЕ «ОБМЕН ВЕЩЕСТВ И ЭНЕРГИ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тот имеет две стороны.</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 они организму нужны:</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одного он рост прибавля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ию в клетках другой запаса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мен веществ = метаболиз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стический обмен = ассимиляция = анаболиз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нергетический обмен = диссимиляция = катаболизм)</w:t>
      </w:r>
    </w:p>
    <w:p>
      <w:pPr>
        <w:pStyle w:val="Normal"/>
        <w:numPr>
          <w:ilvl w:val="0"/>
          <w:numId w:val="3"/>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кции синтеза в клетках иду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т вид обмена зову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стическим)</w:t>
      </w:r>
    </w:p>
    <w:p>
      <w:pPr>
        <w:pStyle w:val="Normal"/>
        <w:numPr>
          <w:ilvl w:val="0"/>
          <w:numId w:val="3"/>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юкоза спешит в гликоген превращатьс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жир – глицерин, ну куда им деватьс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пились аминокислоты в белк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этот процесс мне назвать помог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болизм = ассимиляция)</w:t>
      </w:r>
    </w:p>
    <w:p>
      <w:pPr>
        <w:pStyle w:val="Normal"/>
        <w:numPr>
          <w:ilvl w:val="0"/>
          <w:numId w:val="3"/>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ада реакций – каскад в организм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ен этап этот для нашей жизн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ию клеткам он нашим да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звитию, росту он тканей вед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таболизм = диссимиляция)</w:t>
      </w:r>
    </w:p>
    <w:p>
      <w:pPr>
        <w:pStyle w:val="Normal"/>
        <w:numPr>
          <w:ilvl w:val="0"/>
          <w:numId w:val="3"/>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щеварительной системе осуществляется этап:</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 жиры и углеводы дробятся очень мелко та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ии в процессе этом освобождается полн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ы! Она не запасается, а вся уходит на тепл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отовительный этап  </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нергетического обмена)</w:t>
      </w:r>
    </w:p>
    <w:p>
      <w:pPr>
        <w:pStyle w:val="Normal"/>
        <w:numPr>
          <w:ilvl w:val="0"/>
          <w:numId w:val="3"/>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жит глюкоза мирно в клетк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вога! В организме – стресс!</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ключается мгновенн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етический процесс:</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горит без кислород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двух молекул АТФ,</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ве молочных кислоты</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нут болью в мышцах всех.</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ь в цитоплазме происходи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й процесс,</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ногих служит он осново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жения! Это ль не прогресс!</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иколиз)</w:t>
      </w:r>
    </w:p>
    <w:p>
      <w:pPr>
        <w:pStyle w:val="Normal"/>
        <w:numPr>
          <w:ilvl w:val="0"/>
          <w:numId w:val="3"/>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молочных кислоты</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ть теперь должны</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мбраны митохондри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без всяких ипохондри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вратит фермент их в раз</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ду, в углекислый газ.</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именно этап</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с тобой поставить рад</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ареек» тридцать шес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шь бегать, прыгать, ес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вать, ползать и скака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бе тепла «не занима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эробное дыхание)</w:t>
      </w:r>
    </w:p>
    <w:p>
      <w:pPr>
        <w:pStyle w:val="Normal"/>
        <w:numPr>
          <w:ilvl w:val="0"/>
          <w:numId w:val="3"/>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такого обмена веществ</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ый у нас происходит процесс:</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е сгорает глюкоза одн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ет шесть о-два и  шесть це-о-дв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АТФ тридцать восемь да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ии – море! Дерзайте! Вперед!</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ммарное уравнени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ения  глюкозы)</w:t>
      </w:r>
    </w:p>
    <w:p>
      <w:pPr>
        <w:pStyle w:val="Normal"/>
        <w:numPr>
          <w:ilvl w:val="0"/>
          <w:numId w:val="3"/>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сук, человек, воробей и кулик - </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скорость обмена у них.</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максимум кровь кислорода нес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юда активны и бег , и пол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мойотермные организмы)</w:t>
      </w:r>
    </w:p>
    <w:p>
      <w:pPr>
        <w:pStyle w:val="Normal"/>
        <w:numPr>
          <w:ilvl w:val="0"/>
          <w:numId w:val="3"/>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ы, лягушки, кузнечики, зме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вь их особенности име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рко в природе – тепло в организм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для них сосем не бессмысленн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усы коли на убыль пойду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в оцепенение впаду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йкилотермные организмы)</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ГАДКИ ПО ТЕМЕ «ВИТАМИНЫ»</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в природе веществ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и нашей – «голов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во фруктах, овощах,</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ожить без них никак.</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тамины)</w:t>
      </w:r>
    </w:p>
    <w:p>
      <w:pPr>
        <w:pStyle w:val="Normal"/>
        <w:numPr>
          <w:ilvl w:val="0"/>
          <w:numId w:val="1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шь питаться одними консервам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ками, мясом и колбасо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 тогда не протянешь, наверное,</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зу «загнешься» от пищи тако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ипо – и авитаминозы)</w:t>
      </w:r>
    </w:p>
    <w:p>
      <w:pPr>
        <w:pStyle w:val="Normal"/>
        <w:numPr>
          <w:ilvl w:val="0"/>
          <w:numId w:val="1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ятнадцатый шел век.</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ровел эксперимен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л две группы он мыше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рмить их стал скоре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о жить одним легк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ли молок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ругим его не дал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и чахли, умирал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в составе молок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жизни веществ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81г., опыты Н.И.Лунина)</w:t>
      </w:r>
    </w:p>
    <w:p>
      <w:pPr>
        <w:pStyle w:val="Normal"/>
        <w:numPr>
          <w:ilvl w:val="0"/>
          <w:numId w:val="1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ь глотал полированный рис,</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зу разбил его паралич.</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ский ученый его смог спаст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 отруби в пищу ввест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ет в них такая незримая сил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е и решил он назвать … . </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тамины. К.Функ)</w:t>
      </w:r>
    </w:p>
    <w:p>
      <w:pPr>
        <w:pStyle w:val="Normal"/>
        <w:numPr>
          <w:ilvl w:val="0"/>
          <w:numId w:val="1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 витаминов мало в кров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ое недомогание внутр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 наблюдаем отсутствие полное,</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ь тебе, друг, осталось недолг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иповитаминоз и авитаминоз)</w:t>
      </w:r>
    </w:p>
    <w:p>
      <w:pPr>
        <w:pStyle w:val="Normal"/>
        <w:numPr>
          <w:ilvl w:val="0"/>
          <w:numId w:val="1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овышает иммунит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пит сосуды, спасая от бед.</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оллаген в коже он отвеча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быстро раны у нас заживля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ет он усвоению желез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олько лишь самый грубый невеж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удет его употребля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убы он может свои потеря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а капуста им, лук и чеснок.</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витамин угадать этот смог.</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тамин С – аскорбиновая </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ислота)</w:t>
      </w:r>
    </w:p>
    <w:p>
      <w:pPr>
        <w:pStyle w:val="Normal"/>
        <w:numPr>
          <w:ilvl w:val="0"/>
          <w:numId w:val="1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ин он нервной, иммунной систе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витамина  зачахнут совсе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ь «кандалов» и «оков» наступа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бери – бери» ее называю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 проста: поражаются нервы,</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вигаться импульс не может мгновенн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тобы проблем этих нам избежа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ифованный рис – не употребля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ольше ешь сои, фасоль, отрубе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эта болезнь не пристанет к тебе.</w:t>
      </w:r>
    </w:p>
    <w:p>
      <w:pPr>
        <w:pStyle w:val="Normal"/>
        <w:spacing w:lineRule="auto" w:line="240" w:before="0" w:after="0"/>
        <w:ind w:left="1080"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тамин В</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тиамин)</w:t>
      </w:r>
    </w:p>
    <w:p>
      <w:pPr>
        <w:pStyle w:val="Normal"/>
        <w:numPr>
          <w:ilvl w:val="0"/>
          <w:numId w:val="1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него не происходит окислительный процесс,</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мозится в организме сложный синтез АТФ,</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трафиолет коварный наше зрение разруша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хо цвет у нас тогда глаз нормальный различает.</w:t>
      </w:r>
    </w:p>
    <w:p>
      <w:pPr>
        <w:pStyle w:val="Normal"/>
        <w:spacing w:lineRule="auto" w:line="240" w:before="0" w:after="0"/>
        <w:ind w:left="1080"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тамин В</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рибофлавин)</w:t>
      </w:r>
    </w:p>
    <w:p>
      <w:pPr>
        <w:pStyle w:val="Normal"/>
        <w:numPr>
          <w:ilvl w:val="0"/>
          <w:numId w:val="1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 активный центр ферментов,</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кажу Вам по секрету,</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не было проблем,</w:t>
        <w:br/>
        <w:t>Отвечает в организме</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белковый он обмен.</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в дрожжах его найдеш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ясе, яйцах. Там он сплошь.</w:t>
        <w:br/>
        <w:t>Ты, дружочек, берег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бактерии сво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 кишечнике живу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симбионтами зову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флору уничтож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дисбактериоз.</w:t>
      </w:r>
    </w:p>
    <w:p>
      <w:pPr>
        <w:pStyle w:val="Normal"/>
        <w:spacing w:lineRule="auto" w:line="240" w:before="0" w:after="0"/>
        <w:ind w:left="1080"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тамин В</w:t>
      </w:r>
      <w:r>
        <w:rPr>
          <w:rFonts w:eastAsia="Times New Roman" w:cs="Times New Roman" w:ascii="Times New Roman" w:hAnsi="Times New Roman"/>
          <w:sz w:val="28"/>
          <w:szCs w:val="28"/>
          <w:vertAlign w:val="subscript"/>
          <w:lang w:eastAsia="ru-RU"/>
        </w:rPr>
        <w:t>6</w:t>
      </w:r>
      <w:r>
        <w:rPr>
          <w:rFonts w:eastAsia="Times New Roman" w:cs="Times New Roman" w:ascii="Times New Roman" w:hAnsi="Times New Roman"/>
          <w:sz w:val="28"/>
          <w:szCs w:val="28"/>
          <w:lang w:eastAsia="ru-RU"/>
        </w:rPr>
        <w:t xml:space="preserve"> – пиридоксин)</w:t>
      </w:r>
    </w:p>
    <w:p>
      <w:pPr>
        <w:pStyle w:val="Normal"/>
        <w:numPr>
          <w:ilvl w:val="0"/>
          <w:numId w:val="1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участвует в кроветворени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стно тебе говорю, ты поверь мне,</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ост в организме несет он отв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ой работы без него н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истемы центральной и периферическо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он, то все в организме отличн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ты отыщешь в этих продуктах:</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 мясо и печень. Достать их не трудн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тительной пище, дружок, его н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ета с «вегетой»  несет много бед.</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 в организме отсутствует он,</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ди анемии с разных сторон.</w:t>
      </w:r>
    </w:p>
    <w:p>
      <w:pPr>
        <w:pStyle w:val="Normal"/>
        <w:spacing w:lineRule="auto" w:line="240" w:before="0" w:after="0"/>
        <w:ind w:left="1080"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тамин В</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 xml:space="preserve"> – цианокобаламин)</w:t>
      </w:r>
    </w:p>
    <w:p>
      <w:pPr>
        <w:pStyle w:val="Normal"/>
        <w:numPr>
          <w:ilvl w:val="0"/>
          <w:numId w:val="1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у, кишечник болезнь поража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озг и желудок не забыва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ройство у психики вызыва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ллагрой» врачи ее называю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мясо и рыбу, и овощи е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крупы, тем избегаю пробле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тамин РР – никотиновая кислота)</w:t>
      </w:r>
    </w:p>
    <w:p>
      <w:pPr>
        <w:pStyle w:val="Normal"/>
        <w:numPr>
          <w:ilvl w:val="0"/>
          <w:numId w:val="1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известный всем витамин</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 жирах хорошо раствори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чество зрения он отвеча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ё в темноте он нас выруча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ная» нам без него слепот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же мы видеть сможем тогда?</w:t>
        <w:br/>
        <w:t>Коль мало его, дерматит начинается.</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не скажи витамин называется?</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тамин А – ретинол)</w:t>
      </w:r>
    </w:p>
    <w:p>
      <w:pPr>
        <w:pStyle w:val="Normal"/>
        <w:numPr>
          <w:ilvl w:val="0"/>
          <w:numId w:val="1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содержит его рыбий жир,</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же на солнце он лишь один</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ен к реакциям синтеза очен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иком» служит костям между прочи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ные клетки «откроет»  когд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ьций и фосфор стремятся туд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недостаток к рахиту вед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организм без него пропад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тамин Д – кальциферол)</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радикалам свободным – гроз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их спустит на тормоз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мбраны липидов разрушить не дас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функциям будет полнейший отказ.</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тельный жир будешь употребля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т недугов не будешь страда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тамин Е – токоферол)</w:t>
      </w:r>
    </w:p>
    <w:p>
      <w:pPr>
        <w:pStyle w:val="Normal"/>
        <w:numPr>
          <w:ilvl w:val="0"/>
          <w:numId w:val="17"/>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 кровотечение произойд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т витамин вам на помощь прид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чени синтез пойдет протромбин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нется в ответ производство фибрин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 что только такой витамин,</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ровопотери спасет нас один.</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тамин К – филлохинон)</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ЗАГАДКИ ПО ТЕМЕ «СИСТЕМА ОРГАНОВ РАЗМНОЖЕНИЯ»</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система включает в себя</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ички, придатки, скажу вам, друзья,</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половой, семенные проток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 размеру очень короткие.</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жская половая система)</w:t>
      </w:r>
    </w:p>
    <w:p>
      <w:pPr>
        <w:pStyle w:val="Normal"/>
        <w:numPr>
          <w:ilvl w:val="0"/>
          <w:numId w:val="2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зу в полости брюшной</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прячется такой:</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но-мускульный мешок,</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яички спрятать мог.</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шонка)</w:t>
      </w:r>
    </w:p>
    <w:p>
      <w:pPr>
        <w:pStyle w:val="Normal"/>
        <w:numPr>
          <w:ilvl w:val="0"/>
          <w:numId w:val="2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этого органа есть назначение:</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редназначен для совокупления.</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вой член)</w:t>
      </w:r>
    </w:p>
    <w:p>
      <w:pPr>
        <w:pStyle w:val="Normal"/>
        <w:numPr>
          <w:ilvl w:val="0"/>
          <w:numId w:val="2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еменных состоит он канальцев,</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рматозоиды в них собираются.</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енники)</w:t>
      </w:r>
    </w:p>
    <w:p>
      <w:pPr>
        <w:pStyle w:val="Normal"/>
        <w:numPr>
          <w:ilvl w:val="0"/>
          <w:numId w:val="2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система комплекс желез,</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дкость они ……….  в серьез,</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 конвейеру здесь выделяю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м в протоки ее отправляю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крупная тут желез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о,  ………      он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енную; предстательная)</w:t>
      </w:r>
    </w:p>
    <w:p>
      <w:pPr>
        <w:pStyle w:val="Normal"/>
        <w:numPr>
          <w:ilvl w:val="0"/>
          <w:numId w:val="2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Левенгука был ученико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м увидел те клеточки он,</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лись быстро, как существ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стик имеют и есть голов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о мозги ты свои напряг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ки и автора их назов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рматозоиды открыл в 1677 г.</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двиг ван  Хамм)</w:t>
      </w:r>
    </w:p>
    <w:p>
      <w:pPr>
        <w:pStyle w:val="Normal"/>
        <w:numPr>
          <w:ilvl w:val="0"/>
          <w:numId w:val="2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стик, головку и шейку имею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ью передвижения владею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ле хранится большое ядр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м 23 хромосомы всег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вадцать третья игрек иль икс,</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йна полов скрыта именно в них.           (Сперматозоиды)</w:t>
      </w:r>
    </w:p>
    <w:p>
      <w:pPr>
        <w:pStyle w:val="Normal"/>
        <w:numPr>
          <w:ilvl w:val="0"/>
          <w:numId w:val="2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ы эти за пол отвечаю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ответственно их величаю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 в крови больше всех андрогенов,</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лом мужским имеем мы дел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эстрагенов в крови перевес,</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орно, пол женский присутствует здес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жские половые железы;</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нские половые железы)</w:t>
      </w:r>
    </w:p>
    <w:p>
      <w:pPr>
        <w:pStyle w:val="Normal"/>
        <w:numPr>
          <w:ilvl w:val="0"/>
          <w:numId w:val="2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х гормонов в крови пребыва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ка» у голоса наступа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зу растут усы, бород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гура меняется тоже тогд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дрогены)</w:t>
      </w:r>
    </w:p>
    <w:p>
      <w:pPr>
        <w:pStyle w:val="Normal"/>
        <w:numPr>
          <w:ilvl w:val="0"/>
          <w:numId w:val="2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 области малого таз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ичники, матка и трубы. Все сразу</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уместились в месте укромно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выполнять свои функции строг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нская половая система)</w:t>
      </w:r>
    </w:p>
    <w:p>
      <w:pPr>
        <w:pStyle w:val="Normal"/>
        <w:numPr>
          <w:ilvl w:val="0"/>
          <w:numId w:val="2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этот естественно парный,</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роизвёл яйцеклеток не мал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ичники)</w:t>
      </w:r>
    </w:p>
    <w:p>
      <w:pPr>
        <w:pStyle w:val="Normal"/>
        <w:numPr>
          <w:ilvl w:val="0"/>
          <w:numId w:val="2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ь стоит им появиться в кров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мы наблюдаем в груд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меняют свои очертания,</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о обращает внимание.</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контролируют цикл менструальный,</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был он стабильным, а не вариабельны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ят за беременностью и лактацией.</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рное, возможны еще вариаци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строгены)</w:t>
      </w:r>
    </w:p>
    <w:p>
      <w:pPr>
        <w:pStyle w:val="Normal"/>
        <w:numPr>
          <w:ilvl w:val="0"/>
          <w:numId w:val="2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ичниках тонкие есть пузырьк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зревания клеток он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й двадцать восемь длится процесс,</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ля того, чтобы мир не исчез..</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лликулы)</w:t>
      </w:r>
    </w:p>
    <w:p>
      <w:pPr>
        <w:pStyle w:val="Normal"/>
        <w:numPr>
          <w:ilvl w:val="0"/>
          <w:numId w:val="2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ь яйцеклетка созрела и во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ость брюшную, потом в яйцевод</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постепенно она попада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 другому здесь не бывает.   (Овуляция)</w:t>
      </w:r>
    </w:p>
    <w:p>
      <w:pPr>
        <w:pStyle w:val="Normal"/>
        <w:numPr>
          <w:ilvl w:val="0"/>
          <w:numId w:val="2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пнет фолликул. На месте на это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зу возникнет особое тел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о вырабатывает гормон,</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азывается прогестерон.</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 яйцеклетка оплодотворен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гормоном защищен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сли нет оплодотворения,</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естерон исчезает мгновенн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иг в матке слизистая отторгается,</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енструация начинается.</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ёлтое тело)</w:t>
      </w:r>
    </w:p>
    <w:p>
      <w:pPr>
        <w:pStyle w:val="Normal"/>
        <w:numPr>
          <w:ilvl w:val="0"/>
          <w:numId w:val="2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е зародыш одном развивается:</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шит , растет, выделяет, питается.</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стые стенки в органе то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щные мышцы со всех есть сторон.</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ка)</w:t>
      </w:r>
    </w:p>
    <w:p>
      <w:pPr>
        <w:pStyle w:val="Normal"/>
        <w:numPr>
          <w:ilvl w:val="0"/>
          <w:numId w:val="2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тке местечко особое ест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эмбрион прикрепляется здес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м контактируют крови системы</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 и эмбриона. Проблемы</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зу обходят его стороной.</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зовем это место с тобой?</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цента)</w:t>
      </w:r>
    </w:p>
    <w:p>
      <w:pPr>
        <w:pStyle w:val="Normal"/>
        <w:numPr>
          <w:ilvl w:val="0"/>
          <w:numId w:val="2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изни период достаточно длинный,</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человека длится он чинн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ного, не мало, а сорок недел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это за время ? Ответь поскорей.</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еменность)</w:t>
      </w:r>
    </w:p>
    <w:p>
      <w:pPr>
        <w:pStyle w:val="Normal"/>
        <w:numPr>
          <w:ilvl w:val="0"/>
          <w:numId w:val="2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лаценте зародыш особым шнуро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ремя беременности присоединен,</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м происходит сложный процесс,</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й зовется обменом веществ.</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почный канатик)</w:t>
      </w:r>
    </w:p>
    <w:p>
      <w:pPr>
        <w:pStyle w:val="Normal"/>
        <w:numPr>
          <w:ilvl w:val="0"/>
          <w:numId w:val="21"/>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д в организме тихонечко зрел,</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йти наружу он захотел,</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ый процесс этот и силовой</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называем с тобой.</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ам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ПО ТЕМЕ «ОНТОГЕНЕЗ»</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ка мужская и женская слилис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разу в зиготу они превратилис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лодотворение)</w:t>
      </w:r>
    </w:p>
    <w:p>
      <w:pPr>
        <w:pStyle w:val="Normal"/>
        <w:numPr>
          <w:ilvl w:val="0"/>
          <w:numId w:val="2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гота вступает в фазу дроблени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стула, гаструла – то превращени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ше их сменит органогенез.</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достаточно сложный процесс.</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тогенез)</w:t>
      </w:r>
    </w:p>
    <w:p>
      <w:pPr>
        <w:pStyle w:val="Normal"/>
        <w:numPr>
          <w:ilvl w:val="0"/>
          <w:numId w:val="2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плодотворени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зу всем на удивлени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руг зигота возника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 делению приступа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ное следует чередовани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й продольных и экваториальных,</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ки зовут  …….     т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дыш на шарик походит вполн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робление; бластомерами)</w:t>
      </w:r>
    </w:p>
    <w:p>
      <w:pPr>
        <w:pStyle w:val="Normal"/>
        <w:numPr>
          <w:ilvl w:val="0"/>
          <w:numId w:val="2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зародыш ещё однослойны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шарик походит он круглый и полы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стула)</w:t>
      </w:r>
    </w:p>
    <w:p>
      <w:pPr>
        <w:pStyle w:val="Normal"/>
        <w:numPr>
          <w:ilvl w:val="0"/>
          <w:numId w:val="2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стула полость имеет внутр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поскорее ее назов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стоцель = первичная полость)</w:t>
      </w:r>
    </w:p>
    <w:p>
      <w:pPr>
        <w:pStyle w:val="Normal"/>
        <w:numPr>
          <w:ilvl w:val="0"/>
          <w:numId w:val="2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ости матки он сутки жив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седьмые – в стенки враст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плантация зародыша)</w:t>
      </w:r>
    </w:p>
    <w:p>
      <w:pPr>
        <w:pStyle w:val="Normal"/>
        <w:numPr>
          <w:ilvl w:val="0"/>
          <w:numId w:val="2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зародыш похож на мешок,</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слойным еще оказаться он смог.</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струла)</w:t>
      </w:r>
    </w:p>
    <w:p>
      <w:pPr>
        <w:pStyle w:val="Normal"/>
        <w:numPr>
          <w:ilvl w:val="0"/>
          <w:numId w:val="2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зародышевых листк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 у эмбриона пок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тодерма и энтодерма)</w:t>
      </w:r>
    </w:p>
    <w:p>
      <w:pPr>
        <w:pStyle w:val="Normal"/>
        <w:numPr>
          <w:ilvl w:val="0"/>
          <w:numId w:val="2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струла. Полость в ней есть така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    мы ее называе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ичной кишкой)</w:t>
      </w:r>
    </w:p>
    <w:p>
      <w:pPr>
        <w:pStyle w:val="Normal"/>
        <w:numPr>
          <w:ilvl w:val="0"/>
          <w:numId w:val="2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ше трехслойным зародыш быва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      в нем возникает.       (Мезодерма)</w:t>
      </w:r>
    </w:p>
    <w:p>
      <w:pPr>
        <w:pStyle w:val="Normal"/>
        <w:numPr>
          <w:ilvl w:val="0"/>
          <w:numId w:val="2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листок нам с тобою да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зрения, слуха, и во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вную он формирует систему</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онянием заведует смел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тодерма)</w:t>
      </w:r>
    </w:p>
    <w:p>
      <w:pPr>
        <w:pStyle w:val="Normal"/>
        <w:numPr>
          <w:ilvl w:val="0"/>
          <w:numId w:val="2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шечник и печень, и легкие. Во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листок нам с тобою да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нтодерма)</w:t>
      </w:r>
    </w:p>
    <w:p>
      <w:pPr>
        <w:pStyle w:val="Normal"/>
        <w:numPr>
          <w:ilvl w:val="0"/>
          <w:numId w:val="2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ный скелет и еще хрящево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листок дает нам с тобо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дце дает нам еще и сосуды,</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ки и мышцы родом отсюд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истеме забыли еще полово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уда берется она в нас с тобо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зодерма)</w:t>
      </w:r>
    </w:p>
    <w:p>
      <w:pPr>
        <w:pStyle w:val="Normal"/>
        <w:numPr>
          <w:ilvl w:val="0"/>
          <w:numId w:val="2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гормон стимулирует роды,</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зовется в народ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ситоцином)</w:t>
      </w:r>
    </w:p>
    <w:p>
      <w:pPr>
        <w:pStyle w:val="Normal"/>
        <w:numPr>
          <w:ilvl w:val="0"/>
          <w:numId w:val="2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и родился на свет человек,</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ё он беспомощен, слаб и нелеп,</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флексы врожденные у него </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месяца одног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дной ребенок)</w:t>
      </w:r>
    </w:p>
    <w:p>
      <w:pPr>
        <w:pStyle w:val="Normal"/>
        <w:numPr>
          <w:ilvl w:val="0"/>
          <w:numId w:val="2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ериод длится два год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познает общения основу,</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о месяцев с шест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чные зубы будут раст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тельно вскармливание грудно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не заменит питание ино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материнского молок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тамины входят пок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материнские антител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шат у ребенка такие дел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разных инфекций его защищаю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самым его организм укрепляю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рожденный период)</w:t>
      </w:r>
    </w:p>
    <w:p>
      <w:pPr>
        <w:pStyle w:val="Normal"/>
        <w:numPr>
          <w:ilvl w:val="0"/>
          <w:numId w:val="2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неумолимо ид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у уже исполнился год,</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растет, прибавляет свой вес</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 миру являет большой интерес.</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трех лет его волнует игр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 это яркая в жизни пор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лет нам уже наста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зревание у пола ид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рции тела быстро меняютс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ичные признаки появляютс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иод детства)</w:t>
      </w:r>
    </w:p>
    <w:p>
      <w:pPr>
        <w:pStyle w:val="Normal"/>
        <w:numPr>
          <w:ilvl w:val="0"/>
          <w:numId w:val="2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венадцати до шестнадцати л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изни другой наступает момен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ичные признаки развиваютс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елость гамет, наконец, завершаетс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ростковый период)</w:t>
      </w:r>
    </w:p>
    <w:p>
      <w:pPr>
        <w:pStyle w:val="Normal"/>
        <w:numPr>
          <w:ilvl w:val="0"/>
          <w:numId w:val="2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с шестнадцати до двадцати одног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ывают ег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ношеским)</w:t>
      </w:r>
    </w:p>
    <w:p>
      <w:pPr>
        <w:pStyle w:val="Normal"/>
        <w:numPr>
          <w:ilvl w:val="0"/>
          <w:numId w:val="2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 доживешь до шестидесяти л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период, мой св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релости)</w:t>
      </w:r>
    </w:p>
    <w:p>
      <w:pPr>
        <w:pStyle w:val="Normal"/>
        <w:numPr>
          <w:ilvl w:val="0"/>
          <w:numId w:val="2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у нас этап  ……..,</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 74 нам стукнет с тобо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жилой)</w:t>
      </w:r>
    </w:p>
    <w:p>
      <w:pPr>
        <w:pStyle w:val="Normal"/>
        <w:numPr>
          <w:ilvl w:val="0"/>
          <w:numId w:val="2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 доживешь ты до девяност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время приблизилось прост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рост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ПО ТЕМЕ «ВЫСШАЯ НЕРВНАЯ ДЕЯТЕЛЬНОСТЬ»</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ий труд он написал </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ы мозга головного»,</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то ни до него, ни после</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а не создавал такого.</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ал он ; «Раздражение ес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всякого процесс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функций ЦНС</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жат условные рефлексы».</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тветил на вопрос</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сех загадках торможения:</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о, как выяснилось, тоже</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жит в основе поведения.</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 Сеченов)</w:t>
      </w:r>
    </w:p>
    <w:p>
      <w:pPr>
        <w:pStyle w:val="Normal"/>
        <w:numPr>
          <w:ilvl w:val="0"/>
          <w:numId w:val="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ейший физиолог мир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 титул получил лишь он</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еличайшим стал кумиром</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сех народов всех времен.</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ы он пищеварения</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с с тобой, мой друг, открыл,</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буждении, торможении</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 не мало сочинил.</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щё достаточно подробно</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описал один процесс,</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вал его он очень просто</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незатейливо «рефлекс».</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чем суть условного рефлекс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 подробный миру дал:</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 временная связь в процессе,</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е достойно всех похвал!</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аки спутниками был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гда в науке у него,</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что и имя получил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и впоследствии  его.</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 Павлов)</w:t>
      </w:r>
    </w:p>
    <w:p>
      <w:pPr>
        <w:pStyle w:val="Normal"/>
        <w:numPr>
          <w:ilvl w:val="0"/>
          <w:numId w:val="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кое солнце, глазки закрыли,</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 кофе горячий, его остудили,</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ивительный этот процесс</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ит простое название  …… .</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флекс)</w:t>
      </w:r>
    </w:p>
    <w:p>
      <w:pPr>
        <w:pStyle w:val="Normal"/>
        <w:numPr>
          <w:ilvl w:val="0"/>
          <w:numId w:val="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не может отдохну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ульс держит сложный пу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несет от рецептора вперед:</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ейронам афферентным в мозг спинной и головной.</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ал мозг сигнал,</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у команду дал:</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рентные волокн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т сигнал доставят ловко,</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уть зовем с тобой</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 . </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флекторною дугой)</w:t>
      </w:r>
    </w:p>
    <w:p>
      <w:pPr>
        <w:pStyle w:val="Normal"/>
        <w:numPr>
          <w:ilvl w:val="0"/>
          <w:numId w:val="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вторая, третья клетк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у вновь вовлечен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процесс для нас нередкий,</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т он быстро как волн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буждение)</w:t>
      </w:r>
    </w:p>
    <w:p>
      <w:pPr>
        <w:pStyle w:val="Normal"/>
        <w:numPr>
          <w:ilvl w:val="0"/>
          <w:numId w:val="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у спокойно ела собачк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 вдруг раздался достаточно значимый,</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пезу вмиг прекратила он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шная близится видно бед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шнее торможение)</w:t>
      </w:r>
    </w:p>
    <w:p>
      <w:pPr>
        <w:pStyle w:val="Normal"/>
        <w:numPr>
          <w:ilvl w:val="0"/>
          <w:numId w:val="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вет у собаки условный рефлекс</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гли мы создать. Вот это прогресс.</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 перестали собаку корми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ыли условный рефлекс подкрепи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перестанет вам отвеча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удет на свет вам слюну выделя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и причину ты мне назови,</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явлению этому что привели.</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ыв временной связи;</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утреннее торможение)</w:t>
      </w:r>
    </w:p>
    <w:p>
      <w:pPr>
        <w:pStyle w:val="Normal"/>
        <w:numPr>
          <w:ilvl w:val="0"/>
          <w:numId w:val="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ства индивидуальные</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нервная имее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получил их по наследству, </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аву ими он владее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 опыт жизненный ещё</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у  эту мы заложим,</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 темперамент получить </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свой собственный мы сможем.</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пы высшей нервной деятельности)</w:t>
      </w:r>
    </w:p>
    <w:p>
      <w:pPr>
        <w:pStyle w:val="Normal"/>
        <w:numPr>
          <w:ilvl w:val="0"/>
          <w:numId w:val="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ы возбуждения. а так торможения</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рить можно силой, подвижностью ещё,</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ак уравновешена процессов сила вечная,</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о нервной системы, лишь ее.</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йства ВНД)</w:t>
      </w:r>
    </w:p>
    <w:p>
      <w:pPr>
        <w:pStyle w:val="Normal"/>
        <w:numPr>
          <w:ilvl w:val="0"/>
          <w:numId w:val="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 процессов очень подвижн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вновесна к тому же еще,</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нервной системы «живой» , и активн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в разной работе её.</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нгвиник)</w:t>
      </w:r>
    </w:p>
    <w:p>
      <w:pPr>
        <w:pStyle w:val="Normal"/>
        <w:numPr>
          <w:ilvl w:val="0"/>
          <w:numId w:val="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пкая сила у нервных процессов,</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 равновесия не занима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одвижность мала, и мы будем</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ойным» и «медленным» тип называ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легматик)</w:t>
      </w:r>
    </w:p>
    <w:p>
      <w:pPr>
        <w:pStyle w:val="Normal"/>
        <w:numPr>
          <w:ilvl w:val="0"/>
          <w:numId w:val="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ы сильны, но не равновесны,</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жу вам, друзья, откровенно и честно,</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озбуждение преобладае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личность активной бывае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ывистой, быстрой, ещё энергичной,</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и смена эмоций ритмичная:</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он безудержно весел и во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посмотри, как корова реве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настроение резко резко меняется,</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темперамент тот называется?</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лерический)</w:t>
      </w:r>
    </w:p>
    <w:p>
      <w:pPr>
        <w:pStyle w:val="Normal"/>
        <w:numPr>
          <w:ilvl w:val="0"/>
          <w:numId w:val="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енький тип у нервной системы,</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тормозным» называют, наверное,</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ь, однако, с типом таким</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ранима, ее возбуди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а и тембра любая окраск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черты достаточно ясно</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темперамента слабый рисую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мой друг, за него голосуе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ланхолик)</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емпераменте труд сочинил,</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м поведение людей объяснил,</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ей силой наших рефлексов</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крови и желчи</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в то время он посчитал</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емпераменты все описал.</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ангвиник – в тебе больше крови,</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ый, стремительный ты, очень бодрый.</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 флегматик, командует слиз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возмутимый, устойчивый . в высь </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уверенно ты идеш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ди цели стену пробьеш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чь в организме преобладае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 холериком личность бывае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ая желчь течет в организме,</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анхолический тип в этой жизни</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мо послан богом тебе,</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определяющим будет в судьбе.</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Гиппокраа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ЗАГАДКИ ПО ТЕМЕ «ВНИМАНИЕ. ПАМЯ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изни, чтобы успешными бы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ется процесс тебе подключи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сех нас они обязательно ес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шелся свет клином на нем или н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стал «фигурой» сознания,</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называем …..      .</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иманием)</w:t>
      </w:r>
    </w:p>
    <w:p>
      <w:pPr>
        <w:pStyle w:val="Normal"/>
        <w:numPr>
          <w:ilvl w:val="0"/>
          <w:numId w:val="1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 раздражитель тебя доста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нует, покоя тебе не да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о замечаешь ты данный объек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ия воли не нужно здесь н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произвольное внимание)</w:t>
      </w:r>
    </w:p>
    <w:p>
      <w:pPr>
        <w:pStyle w:val="Normal"/>
        <w:numPr>
          <w:ilvl w:val="0"/>
          <w:numId w:val="1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объект для тебя очень скучен,</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е время тебя будет мучи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нтересный, эмоций в нем мал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изучение тебя уж достал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ю придется тебе подключи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успешно его изучи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ольное внимание)</w:t>
      </w:r>
    </w:p>
    <w:p>
      <w:pPr>
        <w:pStyle w:val="Normal"/>
        <w:numPr>
          <w:ilvl w:val="0"/>
          <w:numId w:val="1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предметов одновременн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шь вниманием охвати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шь как Цезарь ты непременн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о дел самых разных твори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и распределение</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имания)</w:t>
      </w:r>
    </w:p>
    <w:p>
      <w:pPr>
        <w:pStyle w:val="Normal"/>
        <w:numPr>
          <w:ilvl w:val="0"/>
          <w:numId w:val="1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тради спокойно решаешь задачу,</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друг интересную ты передачу</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идел по телеку. Что ж не бед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радь ты закроешь сразу тогд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зге твоем вот что случилос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е твое просто ….. .</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ключилось)</w:t>
      </w:r>
    </w:p>
    <w:p>
      <w:pPr>
        <w:pStyle w:val="Normal"/>
        <w:numPr>
          <w:ilvl w:val="0"/>
          <w:numId w:val="1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внимание переключи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другой материал изучи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ена такова операция,</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ение это - …. .</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северация)</w:t>
      </w:r>
    </w:p>
    <w:p>
      <w:pPr>
        <w:pStyle w:val="Normal"/>
        <w:numPr>
          <w:ilvl w:val="0"/>
          <w:numId w:val="1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е получил ты задание,</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редоточил на нем все внимание,</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решаешь день и второ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помогает тебе здесь како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ентрация внимания)</w:t>
      </w:r>
    </w:p>
    <w:p>
      <w:pPr>
        <w:pStyle w:val="Normal"/>
        <w:numPr>
          <w:ilvl w:val="0"/>
          <w:numId w:val="1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 ……   …… не будет хрома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будешь учиться только на «пя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чность внимания)</w:t>
      </w:r>
    </w:p>
    <w:p>
      <w:pPr>
        <w:pStyle w:val="Normal"/>
        <w:numPr>
          <w:ilvl w:val="0"/>
          <w:numId w:val="1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нформацию ты постигаеш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ешь, запоминаеш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потом ее сохрани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успешно воспроизводи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мять)</w:t>
      </w:r>
    </w:p>
    <w:p>
      <w:pPr>
        <w:pStyle w:val="Normal"/>
        <w:numPr>
          <w:ilvl w:val="0"/>
          <w:numId w:val="1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ты многое запомина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амяти быстро все достава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 точно воспроизводи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 мы говори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шей памяти с тобой буде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что нам надо не позабуде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уктивность памяти)</w:t>
      </w:r>
    </w:p>
    <w:p>
      <w:pPr>
        <w:pStyle w:val="Normal"/>
        <w:numPr>
          <w:ilvl w:val="0"/>
          <w:numId w:val="1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вид памяти у танцоров,</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сменов он развит и дирижеров,</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движений учат он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мне его поскорей назови.</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игательная память)</w:t>
      </w:r>
    </w:p>
    <w:p>
      <w:pPr>
        <w:pStyle w:val="Normal"/>
        <w:numPr>
          <w:ilvl w:val="0"/>
          <w:numId w:val="1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а, которые переживаются,</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мяти нашей, увы, сохраняются,</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 и печаль, страх и восторг</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ечатлеть тот вид памяти мог.</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моциональная память)</w:t>
      </w:r>
    </w:p>
    <w:p>
      <w:pPr>
        <w:pStyle w:val="Normal"/>
        <w:numPr>
          <w:ilvl w:val="0"/>
          <w:numId w:val="1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ъявляемым стимулам памя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ят на образную: обязательн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мы показываем объекты</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осприятия формы и цвет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о слов получил информацию,</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ь другую включит операцию.</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весно-логическая = смысловая памят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ь бывает еще вкусово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ой может быть и слуховой,</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 еще осязательную</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следнюю – обонятельную.</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ы памяти по анализаторам)</w:t>
      </w:r>
    </w:p>
    <w:p>
      <w:pPr>
        <w:pStyle w:val="Normal"/>
        <w:numPr>
          <w:ilvl w:val="0"/>
          <w:numId w:val="1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либо запомнить не ставишь ты цел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я же память пред нами тепер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произвольная память)</w:t>
      </w:r>
    </w:p>
    <w:p>
      <w:pPr>
        <w:pStyle w:val="Normal"/>
        <w:numPr>
          <w:ilvl w:val="0"/>
          <w:numId w:val="1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 целенаправленно запоминаеш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 память включаеш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ольную)</w:t>
      </w:r>
    </w:p>
    <w:p>
      <w:pPr>
        <w:pStyle w:val="Normal"/>
        <w:numPr>
          <w:ilvl w:val="0"/>
          <w:numId w:val="1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материал помнишь несколько л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памяти это секре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говременной)</w:t>
      </w:r>
    </w:p>
    <w:p>
      <w:pPr>
        <w:pStyle w:val="Normal"/>
        <w:numPr>
          <w:ilvl w:val="0"/>
          <w:numId w:val="1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однократно ты воспринимал,</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ому же, недолго его изучал,</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о отложится верн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мяти  ……    .</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тковременной)</w:t>
      </w:r>
    </w:p>
    <w:p>
      <w:pPr>
        <w:pStyle w:val="Normal"/>
        <w:numPr>
          <w:ilvl w:val="0"/>
          <w:numId w:val="1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 продиктуют тебе вереницу,</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ят подробно потом повторить все,</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 слов коли правильно ты назовеш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на «отлично» тогда ты пройдешь,</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твердишь ты тем самым закон:</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ратковременной памяти он.</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определяющий объём</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тковременной памяти: 7+2)</w:t>
      </w:r>
    </w:p>
    <w:p>
      <w:pPr>
        <w:pStyle w:val="Normal"/>
        <w:numPr>
          <w:ilvl w:val="0"/>
          <w:numId w:val="10"/>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рационально заучивать факты,</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много различных приемов и актов,</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их сочинен в психологии труд,</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именем древней богини зовут?</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емотехника)</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ЗАГАДКИ ПО ТЕМЕ «МЫШЛЕНИЕ»</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войства объектов воспринимае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 их тихонечко мы отражае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емся связи меж ними найт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самым в единый закон их свест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ь новый в природе закон узнае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ей окружающий мир познае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шление)</w:t>
      </w:r>
    </w:p>
    <w:p>
      <w:pPr>
        <w:pStyle w:val="Normal"/>
        <w:numPr>
          <w:ilvl w:val="0"/>
          <w:numId w:val="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новое правило знаешь на «пят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ктике стал ты его применят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общего к частному движется мысл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коном  …..      ты примирис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дукции)</w:t>
      </w:r>
    </w:p>
    <w:p>
      <w:pPr>
        <w:pStyle w:val="Normal"/>
        <w:numPr>
          <w:ilvl w:val="0"/>
          <w:numId w:val="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подобных примеров решал,</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в них логическую увидал,</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порождает новый закон:</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частного к общему выведен он.</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укция)</w:t>
      </w:r>
    </w:p>
    <w:p>
      <w:pPr>
        <w:pStyle w:val="Normal"/>
        <w:numPr>
          <w:ilvl w:val="0"/>
          <w:numId w:val="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только ребенок родился на св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окружает море объектов,</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через образы их позна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юда мышление начало бер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кретно-образное мышление)</w:t>
      </w:r>
    </w:p>
    <w:p>
      <w:pPr>
        <w:pStyle w:val="Normal"/>
        <w:numPr>
          <w:ilvl w:val="0"/>
          <w:numId w:val="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ся с миром малыш, подраста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объектов знакомых он отвлека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Коли знаком апельсин,</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общения имеет он с ни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о нем поподробней узнат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чем фрукт каждый раз представлят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только зайдет речь о нем в другой раз,</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лывет апельсина образ у нас.</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бстрактное мышление)</w:t>
      </w:r>
    </w:p>
    <w:p>
      <w:pPr>
        <w:pStyle w:val="Normal"/>
        <w:numPr>
          <w:ilvl w:val="0"/>
          <w:numId w:val="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вида мышления слиты в танде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ый на взгляд не родные совсем,</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через образы мир позна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е на логику нас натолкнет,</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х помощью строим определения,</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ы, правила, умозаключения. (Теоретическое мышление)</w:t>
      </w:r>
    </w:p>
    <w:p>
      <w:pPr>
        <w:pStyle w:val="Normal"/>
        <w:numPr>
          <w:ilvl w:val="0"/>
          <w:numId w:val="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 теорию в жизни нам знат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ктике нужно ее применят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 здесь мы мышление другое,</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ного подумай, ответь мне какое?</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ческое мышление)</w:t>
      </w:r>
    </w:p>
    <w:p>
      <w:pPr>
        <w:pStyle w:val="Normal"/>
        <w:numPr>
          <w:ilvl w:val="0"/>
          <w:numId w:val="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ым, мобильным хочешь ты стат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побольше задачи решат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максимально мышление</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ит процесс  ….. .</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я)</w:t>
      </w:r>
    </w:p>
    <w:p>
      <w:pPr>
        <w:pStyle w:val="Normal"/>
        <w:numPr>
          <w:ilvl w:val="0"/>
          <w:numId w:val="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у решаешь свою день и ноч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и синтез вам сможет помочь. </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слительные операции)</w:t>
      </w:r>
    </w:p>
    <w:p>
      <w:pPr>
        <w:pStyle w:val="Normal"/>
        <w:numPr>
          <w:ilvl w:val="0"/>
          <w:numId w:val="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ешь думу, серьезный процесс,</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части дробишь информацию здес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мысленно все на детали разбил,</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 по порядку их соединил.</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а! Наконец-то, проблему решила, небо и самолет, </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ства родные у них кто найдет ?</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бщение)</w:t>
      </w:r>
    </w:p>
    <w:p>
      <w:pPr>
        <w:pStyle w:val="Normal"/>
        <w:numPr>
          <w:ilvl w:val="0"/>
          <w:numId w:val="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у объектов ты изучаеш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родственные выделяеш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остальных отвлекаешься ты,</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го процесса это черты?</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бстрагирование )  </w:t>
      </w:r>
    </w:p>
    <w:p>
      <w:pPr>
        <w:pStyle w:val="Normal"/>
        <w:numPr>
          <w:ilvl w:val="0"/>
          <w:numId w:val="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л ты задание получит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ство, различия установит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учи объектов разного рода,</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применить ты специальный попробуй .</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внение)</w:t>
      </w:r>
    </w:p>
    <w:p>
      <w:pPr>
        <w:pStyle w:val="Normal"/>
        <w:numPr>
          <w:ilvl w:val="0"/>
          <w:numId w:val="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руппы объекты ты разбиваеш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 ними иерархию установляеш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расположен  за кем, от ког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лочек сотни стоят. Каково?</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сификация)</w:t>
      </w:r>
    </w:p>
    <w:p>
      <w:pPr>
        <w:pStyle w:val="Normal"/>
        <w:numPr>
          <w:ilvl w:val="0"/>
          <w:numId w:val="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ства имеются между явлениям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ределенном они отношени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ут объекты «чужие» связат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роцесс как мы можем назвать?   (Аналогии)</w:t>
      </w:r>
    </w:p>
    <w:p>
      <w:pPr>
        <w:pStyle w:val="Normal"/>
        <w:numPr>
          <w:ilvl w:val="0"/>
          <w:numId w:val="9"/>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дать уму как можно больше пищи».</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е вопросы ты тогда ответ отыщешь.</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Н. Толстой)</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Сам для себя сформулировал цел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тко ты знаешь это зачем</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жно тебе в жизни дальнейшей?</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и достигнешь наиглавнейшей.</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еполагание и мотивац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ГАДКИ ПО ТЕМЕ «СПОСОБНОСТИ. ТВОРЧЕСКИЕ СПОСОБНОСТИ,  ИНТЕЛЛЕКТ. КРЕАТИВНОСТЬ МЫШЛЕНИ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с с тобой особенности ес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знаний, навыков от них зависи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больше проявляются они у тех,</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в их развитии большую пользу види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ности)</w:t>
      </w:r>
    </w:p>
    <w:p>
      <w:pPr>
        <w:pStyle w:val="Normal"/>
        <w:numPr>
          <w:ilvl w:val="0"/>
          <w:numId w:val="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руг высшей степени у тебя</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лись способности, то говоря</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ю научных терминологий,</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гениальности без патологий</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бе, наконец-то, раскрылся, и во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изни твоей звездный час настае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лант)</w:t>
      </w:r>
    </w:p>
    <w:p>
      <w:pPr>
        <w:pStyle w:val="Normal"/>
        <w:numPr>
          <w:ilvl w:val="0"/>
          <w:numId w:val="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ий – это процент вдохновения», - </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зал выдающийся муж без сомнения, - </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вяносто девять – здесь пот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ог гениальности - только работ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дисон)</w:t>
      </w:r>
    </w:p>
    <w:p>
      <w:pPr>
        <w:pStyle w:val="Normal"/>
        <w:numPr>
          <w:ilvl w:val="0"/>
          <w:numId w:val="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стойчивая структур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их способностях наблюдается,</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осознанное и бессознательное</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 тихонечко уживаются.</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информация в  мозг к нам тече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он ей сразу оценку дае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ллект)</w:t>
      </w:r>
    </w:p>
    <w:p>
      <w:pPr>
        <w:pStyle w:val="Normal"/>
        <w:numPr>
          <w:ilvl w:val="0"/>
          <w:numId w:val="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ый с именем мировым</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 вклад в науку талантом своим,</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жизни обыденной, вот парадокс,</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адаптацию не перенес:</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й доход, неудачно женился,</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у квартиры, он с этим смирился.</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адаптации не наблюдается,</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 интеллект ….. снижается.</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ый)</w:t>
      </w:r>
    </w:p>
    <w:p>
      <w:pPr>
        <w:pStyle w:val="Normal"/>
        <w:numPr>
          <w:ilvl w:val="0"/>
          <w:numId w:val="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ственный возраст можно измери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теллект тем самым провери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хронологическим он совпадать </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ет, а может перекрывать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ую нам природную силу,</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ь от лени ты обессилел,</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ственный возраст твой равен нулю,</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ыдно, наверное,  за личность свою.</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эффициент интеллекта)</w:t>
      </w:r>
    </w:p>
    <w:p>
      <w:pPr>
        <w:pStyle w:val="Normal"/>
        <w:numPr>
          <w:ilvl w:val="0"/>
          <w:numId w:val="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будем ученых сейчас вспомина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 нам интеллект измеря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у всему предложили научно,</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 создали целую кучу.</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Бине, В.Штерн, Векслер)</w:t>
      </w:r>
    </w:p>
    <w:p>
      <w:pPr>
        <w:pStyle w:val="Normal"/>
        <w:numPr>
          <w:ilvl w:val="0"/>
          <w:numId w:val="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шления Гилфорд открыл,</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ё он параметры установил:</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 даешь необычный отве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ьно! Браво, мой све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 генерируешь много идей,</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й интеллект продуктивен, повер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 не хромает переключение,</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ок твой ум, не без приключений</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бе совершенствовать опыт позволи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решать, цели новые строи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еативность; 4 принципа креативности: оригинальность,</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уктивность, гибкость, способность к совершенствованию)</w:t>
      </w:r>
    </w:p>
    <w:p>
      <w:pPr>
        <w:pStyle w:val="Normal"/>
        <w:numPr>
          <w:ilvl w:val="0"/>
          <w:numId w:val="4"/>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ется, трудится человек:</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ьный создал он проект,</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го не было  до него,</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 удивил его самого.</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орчество)</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ЗАГАДКИ ПО ТЕМЕ «АНТРОПОГЕНЕЗ»</w:t>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и когда человек появилс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фрике он иль в Европе родилс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ком кто же был у нег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схожденье его каков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 исторически длинный процесс</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 зовется …… .</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тропогенез)</w:t>
      </w:r>
    </w:p>
    <w:p>
      <w:pPr>
        <w:pStyle w:val="Normal"/>
        <w:numPr>
          <w:ilvl w:val="0"/>
          <w:numId w:val="1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ство животных, империя жизн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тип черепные они собралис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ип хордовых, млекопитающих класс</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й этих относим сейчас.</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ше их место в отраде приматов,</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ерархии, «автомато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мейство они гоминид поступают,</w:t>
      </w:r>
    </w:p>
    <w:p>
      <w:pPr>
        <w:pStyle w:val="Normal"/>
        <w:spacing w:lineRule="auto" w:line="240" w:before="0" w:after="0"/>
        <w:ind w:left="1800" w:hanging="0"/>
        <w:contextualSpacing/>
        <w:rPr/>
      </w:pPr>
      <w:r>
        <w:rPr>
          <w:rFonts w:eastAsia="Times New Roman" w:cs="Times New Roman" w:ascii="Times New Roman" w:hAnsi="Times New Roman"/>
          <w:sz w:val="28"/>
          <w:szCs w:val="28"/>
          <w:lang w:eastAsia="ru-RU"/>
        </w:rPr>
        <w:t xml:space="preserve">Одни в роде </w:t>
      </w:r>
      <w:r>
        <w:rPr>
          <w:rFonts w:eastAsia="Times New Roman" w:cs="Times New Roman" w:ascii="Times New Roman" w:hAnsi="Times New Roman"/>
          <w:sz w:val="28"/>
          <w:szCs w:val="28"/>
          <w:lang w:val="en-US" w:eastAsia="ru-RU"/>
        </w:rPr>
        <w:t>Homo</w:t>
      </w:r>
      <w:r>
        <w:rPr>
          <w:rFonts w:eastAsia="Times New Roman" w:cs="Times New Roman" w:ascii="Times New Roman" w:hAnsi="Times New Roman"/>
          <w:sz w:val="28"/>
          <w:szCs w:val="28"/>
          <w:lang w:eastAsia="ru-RU"/>
        </w:rPr>
        <w:t xml:space="preserve"> всем заправляю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Человек разумный)</w:t>
      </w:r>
    </w:p>
    <w:p>
      <w:pPr>
        <w:pStyle w:val="Normal"/>
        <w:numPr>
          <w:ilvl w:val="0"/>
          <w:numId w:val="1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се позвоночные – хорду имею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ится нервная трубка над нею,</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ая есть под хордой кишк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редставлена нервов пок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гом спинным и головны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ы дорзальные и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ле у нас отведены,</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ви систему искать мы должны,</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отив, в области вентрально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а характеристика оригинальна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Человек – представитель хордовых)</w:t>
      </w:r>
    </w:p>
    <w:p>
      <w:pPr>
        <w:pStyle w:val="Normal"/>
        <w:numPr>
          <w:ilvl w:val="0"/>
          <w:numId w:val="1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вет появляется живорождение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ечные железы для кормлени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все звери имеет и он,</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в организме носит свое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ейном отделе семь позвонков,</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тридцать два имеет зубов,</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а резцы и клыки разделяю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коренные средь них выделяю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диафрагма, мы знаем с тобо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ть грудную она от брюшно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ей положено, отделя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ругому, здесь не быва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олосяным покровом есть кож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ое ухо в наличии тож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ходство человека с млекопитающими)</w:t>
      </w:r>
    </w:p>
    <w:p>
      <w:pPr>
        <w:pStyle w:val="Normal"/>
        <w:numPr>
          <w:ilvl w:val="0"/>
          <w:numId w:val="1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конечность он пятипалую,</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ерхней – палец противопоставленны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остальным на руке пальцам кист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ие ногти видим на них мы.</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ство с группой животных имею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ырьмя группами крови владею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ных эмоций – целый набор,</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у животных число хромосо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рок шесть, а – сорок восем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ы белков сходные очен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ного подумай и дай мне отв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повествует данный сюж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ходство человека с приматами)</w:t>
      </w:r>
    </w:p>
    <w:p>
      <w:pPr>
        <w:pStyle w:val="Normal"/>
        <w:numPr>
          <w:ilvl w:val="0"/>
          <w:numId w:val="1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цы есть копчиковые, и позвонк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в организме у нас, не с рук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свою им теперь выполня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ретье веко не может мига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м не можем мы шевели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у аппендикс не может «вари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эти органы объединя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они вроде, но не выполняю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с в организме функций прямых,</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 в науке какой есть у них?</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дименты)</w:t>
      </w:r>
    </w:p>
    <w:p>
      <w:pPr>
        <w:pStyle w:val="Normal"/>
        <w:numPr>
          <w:ilvl w:val="0"/>
          <w:numId w:val="1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человека есть иногд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сосковость, наличие хвост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о имеет обильную шерс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еря такая в наличии ес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кам идет возврат организм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эти зовут ….. .</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тавизмы)</w:t>
      </w:r>
    </w:p>
    <w:p>
      <w:pPr>
        <w:pStyle w:val="Normal"/>
        <w:numPr>
          <w:ilvl w:val="0"/>
          <w:numId w:val="1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ые точно нам всем говоря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лет шестьдесят миллионов назад</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чный период царил на земл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 для приматов удачным вполн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появилась ветвь дриопитеков,</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шим начало двум линиям век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гидам и гоминидам. Невиданн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ки понгид – шимпанзе и гориллы</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живут. А к гоминида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относят один только вид,</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 царь природы» - , наука гласи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к разумный)</w:t>
      </w:r>
    </w:p>
    <w:p>
      <w:pPr>
        <w:pStyle w:val="Normal"/>
        <w:numPr>
          <w:ilvl w:val="0"/>
          <w:numId w:val="1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дии жил  ………,</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ещё не был человек,</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се ж необычная обезьян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ая косвенно, а не прям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емейству относится гоминид,</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ризнаков собственных много храни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ы  имели они  коренные</w:t>
        <w:br/>
        <w:t>Широкие, плоские, вот такие</w:t>
        <w:br/>
        <w:t>Пищу растительную предпочитал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бли и листья, коренья копал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а для труда освобождалас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нько уже спина выпрямлялас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мапитек)</w:t>
      </w:r>
    </w:p>
    <w:p>
      <w:pPr>
        <w:pStyle w:val="Normal"/>
        <w:numPr>
          <w:ilvl w:val="0"/>
          <w:numId w:val="1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от потихоньку ……</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ят на смену рамапитек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на – Южная Африка, во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и в Восточной он мирно жив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тки найдены его </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пяти миллионов лет до одног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 он уже прямоходящи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сем невысоким, не очень изящны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 - сорок пять килограммов, а рост - </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тиметров сто тридцать. Открытым вопрос</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б объеме мозга осталс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пятьсот тридцати колебалс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ических сантиметров, наверно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обстоятельство характерн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пищу для жизни себе добыва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дий не мог он изготовля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лся « южным»  тот человек,</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 в науке - …… .                    (Австралопитек)</w:t>
      </w:r>
    </w:p>
    <w:p>
      <w:pPr>
        <w:pStyle w:val="Normal"/>
        <w:numPr>
          <w:ilvl w:val="0"/>
          <w:numId w:val="1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па уж имела достаточный свод,</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га объем этот народ</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л приблизительно тысяча ст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ец большой расположен напротив</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х остальных, чтоб орудия держа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 мог он изготовля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ся к типу древнейших люде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назови мне его поскоре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к умелый)</w:t>
      </w:r>
    </w:p>
    <w:p>
      <w:pPr>
        <w:pStyle w:val="Normal"/>
        <w:numPr>
          <w:ilvl w:val="0"/>
          <w:numId w:val="1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 миллион триста тысяч назад</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трове Ява нашел Дюбу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 роста одно существ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р шестьдесят длина тела ег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га объем – тысяча ст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тиметров кубических был у нег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л низкий лоб, надбровные дуг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ивная нижняя челюсть не буд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подборочный выступ име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ми жили, чтоб легче терпе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о невзгоды, врагов побежда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иться и огонь добыва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забыли мы самое главно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и орудия они каменны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ручно изготовля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группу людей эту можно назва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к прямоходящий)</w:t>
      </w:r>
    </w:p>
    <w:p>
      <w:pPr>
        <w:pStyle w:val="Normal"/>
        <w:numPr>
          <w:ilvl w:val="0"/>
          <w:numId w:val="1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ей эволюция продолжаетс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дия древних теперь  начинаетс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 в Европе, Азии, Африк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ермании найдены их остатк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быть точным, в долине Неандр</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ние люди, именно, та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 и мирно жили в пещерах,</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а высокого были, примерн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то метр семьдесят и, прито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яча шестьсот сантиметров объе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этих древних людей имел мозг,</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жить им, увы, непросто пришлос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уровое время на нашей земл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ое люди по праву вполне</w:t>
        <w:br/>
        <w:t>Периодом ледниковым назвал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нь поддерживали и добывал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у из шкур примитивную шил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овое время вот так пережил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было у них разделение труд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жчины шли на охоту когд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ы, дети огонь сохранял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 съедобные собирал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нотесы умелые был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ья, ножи, топоры мастерил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роде они богам поклонялис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альной живописью занималис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к неандертальский)</w:t>
      </w:r>
    </w:p>
    <w:p>
      <w:pPr>
        <w:pStyle w:val="Normal"/>
        <w:numPr>
          <w:ilvl w:val="0"/>
          <w:numId w:val="1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от современный человек </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ошел пятьдесят тысяч ле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Франции, в местности Кро-Маньон</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скопок найден был он.</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та восьмидесяти сантиметров</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у них был. Ещё, непременн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га объем у них достига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х значений. Ещё обладал</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ом подбородочным явн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й заведует исправно</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ю вполне членораздельно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кам своим, чтоб опыт бесценны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ли они передава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эту группу людей называть?</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к кроманьонский)</w:t>
      </w:r>
    </w:p>
    <w:p>
      <w:pPr>
        <w:pStyle w:val="Normal"/>
        <w:numPr>
          <w:ilvl w:val="0"/>
          <w:numId w:val="1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живущие на Земл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ности образуют вполн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енные происхождение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ым расположение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м родство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ё генетическим естеством.</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группа систему традици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свою, ей по праву гордиться.</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ы)</w:t>
      </w:r>
    </w:p>
    <w:p>
      <w:pPr>
        <w:pStyle w:val="Normal"/>
        <w:numPr>
          <w:ilvl w:val="0"/>
          <w:numId w:val="1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ная кожа, приплюснутый нос,</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 скопление курчавых волос,</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ут они в тропиках Старого свет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я же раса по-твоему эта?</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ваториальная)</w:t>
      </w:r>
    </w:p>
    <w:p>
      <w:pPr>
        <w:pStyle w:val="Normal"/>
        <w:numPr>
          <w:ilvl w:val="0"/>
          <w:numId w:val="1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имеют светлую кожу,</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ые и мягкие волосы  - тож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итная карточка этой расы,</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кие губы . Бросается сразу</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и глаза еще длинный нос.</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умай и дай мне ответ на вопрос.</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вразийская раса)</w:t>
      </w:r>
    </w:p>
    <w:p>
      <w:pPr>
        <w:pStyle w:val="Normal"/>
        <w:numPr>
          <w:ilvl w:val="0"/>
          <w:numId w:val="1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углая кожа, нос не большо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й «кичится» он шириной,</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лы видны на широком лиц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ы средние по толщин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кие» глазки, со складками век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жно их защищают навеки</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бурь от снежных или песчаных.</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эту расу все величают.</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зиатская раса)</w:t>
      </w:r>
    </w:p>
    <w:p>
      <w:pPr>
        <w:pStyle w:val="Normal"/>
        <w:numPr>
          <w:ilvl w:val="0"/>
          <w:numId w:val="15"/>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 Америки – родина расы,</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тны у представителей сразу</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ая» кожа, нос на лице – </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ный, «орлиный» на самом конце.</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мериканская раса = америнды)</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ИСОК ЛИТЕРАТУРЫ</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фонькин, С.Ю. Анатомия человека. Школьный путеводитель /</w:t>
      </w:r>
      <w:r>
        <w:rPr/>
        <w:t xml:space="preserve"> </w:t>
      </w:r>
      <w:r>
        <w:rPr>
          <w:rFonts w:eastAsia="Times New Roman" w:cs="Times New Roman" w:ascii="Times New Roman" w:hAnsi="Times New Roman"/>
          <w:sz w:val="28"/>
          <w:szCs w:val="28"/>
          <w:lang w:eastAsia="ru-RU"/>
        </w:rPr>
        <w:t xml:space="preserve">С.Ю. Афонькин. –  Балтийская книжная компания, 2007. – 95с.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2. Боярова, О., Кольбенова, А.. С головы до пят. М.: Детская литература, 1967. – 224 с.</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амов, Г.А., Ичас, М. И. Мистер Томпкинс внутри самого себя. Приключения в новой биологии.  Ижевск: Удмуртский университет, 2010.  -  328 с.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ннер, К. Тайны анатомии. М.: Розовый жираф, 2012. -  156 с.</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рохов, А.А  Про тебя самого. М.: Радуга, 1990. – 32 с.</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икольский, А.М. Занимательная физиология. М-СПб.:Терра-Книжный клуб, 2010 – 256 с.</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ергеев, Б.Ф. Занимательная физиология. Удивительный мир живых организмов. Питер: Красанд, 2012. – 304 с.</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Сергеев, Б.Ф. Тайны памяти". 1974; М.: АСТ, 2007. – 272 с.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Юдин, Г.Н. Главное чудо света. М.: Игра слов, 2012. – 160 с.</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18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4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495"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12" w:before="0" w:after="12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Style7">
    <w:name w:val="Основной текст Знак"/>
    <w:qFormat/>
    <w:rPr>
      <w:rFonts w:ascii="Times New Roman" w:hAnsi="Times New Roman" w:eastAsia="Times New Roman" w:cs="Times New Roman"/>
      <w:sz w:val="28"/>
      <w:szCs w:val="24"/>
    </w:rPr>
  </w:style>
  <w:style w:type="character" w:styleId="Style8">
    <w:name w:val="Основной текст с отступом Знак"/>
    <w:qFormat/>
    <w:rPr>
      <w:rFonts w:ascii="Calibri" w:hAnsi="Calibri" w:eastAsia="Calibri" w:cs="Times New Roman"/>
    </w:rPr>
  </w:style>
  <w:style w:type="character" w:styleId="Style9">
    <w:name w:val="Без интервала Знак"/>
    <w:qFormat/>
    <w:rPr>
      <w:rFonts w:ascii="Calibri" w:hAnsi="Calibri" w:eastAsia="Calibri"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0">
    <w:name w:val="Текст сноски Знак"/>
    <w:qFormat/>
    <w:rPr>
      <w:rFonts w:ascii="Times New Roman" w:hAnsi="Times New Roman" w:eastAsia="Calibri" w:cs="Times New Roman"/>
      <w:sz w:val="20"/>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basedOn w:val="Style6"/>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21">
    <w:name w:val="Основной текст с отступом 2 Знак"/>
    <w:qFormat/>
    <w:rPr/>
  </w:style>
  <w:style w:type="character" w:styleId="211">
    <w:name w:val="Основной текст с отступом 2 Знак1"/>
    <w:basedOn w:val="Style6"/>
    <w:qFormat/>
    <w:rPr/>
  </w:style>
  <w:style w:type="character" w:styleId="22">
    <w:name w:val="Основной текст 2 Знак"/>
    <w:qFormat/>
    <w:rPr/>
  </w:style>
  <w:style w:type="character" w:styleId="212">
    <w:name w:val="Основной текст 2 Знак1"/>
    <w:basedOn w:val="Style6"/>
    <w:qFormat/>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4:04:00Z</dcterms:created>
  <dc:creator>Admin</dc:creator>
  <dc:description/>
  <cp:keywords/>
  <dc:language>en-US</dc:language>
  <cp:lastModifiedBy>Admin</cp:lastModifiedBy>
  <dcterms:modified xsi:type="dcterms:W3CDTF">2013-06-22T15:45:00Z</dcterms:modified>
  <cp:revision>10</cp:revision>
  <dc:subject/>
  <dc:title/>
</cp:coreProperties>
</file>