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никашина И.В.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начальных классов,</w:t>
      </w:r>
      <w:r>
        <w:rPr>
          <w:b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г.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апятая в сложном предложении с союзами и, а, но и в простом предложении с однородными членами и союзами и, а, 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ind w:left="2835" w:hanging="283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торить правила постановки запятой в простом предложении с союзами и , а, но;</w:t>
      </w:r>
    </w:p>
    <w:p>
      <w:pPr>
        <w:pStyle w:val="Normal"/>
        <w:ind w:left="2835" w:hanging="283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вторить правила постановки запятой в сложном предложении с союзами и, а, но;</w:t>
      </w:r>
    </w:p>
    <w:p>
      <w:pPr>
        <w:pStyle w:val="Normal"/>
        <w:ind w:left="2895" w:hanging="289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равнить правила постановки запятой в сложном предложении  с союзами и, а, но</w:t>
      </w:r>
    </w:p>
    <w:p>
      <w:pPr>
        <w:pStyle w:val="Normal"/>
        <w:ind w:left="2895" w:hanging="2895"/>
        <w:jc w:val="both"/>
        <w:rPr>
          <w:sz w:val="28"/>
          <w:szCs w:val="28"/>
        </w:rPr>
      </w:pPr>
      <w:r>
        <w:rPr>
          <w:sz w:val="28"/>
          <w:szCs w:val="28"/>
        </w:rPr>
        <w:t>и простом предложении с союзами и, а, н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менять на практике правила постановки запятой в простом и сложном предложениях с союзами и, а, н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звивать фонематический слух, орфографическую зорко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вивать коммуникативные навы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неев Р.Н., Бунеева Е.В., Пронина О.В. Русский язык. Учебник. 4 класс. В 2 ч. Ч.1. Баласс, 20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,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фографическая 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тавь в слова пропущенные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бери подходящие по смыслу союз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273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6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П…рог</w:t>
        <w:tab/>
        <w:t>оказался</w:t>
        <w:tab/>
        <w:t>не</w:t>
        <w:tab/>
        <w:t>м…линой,</w:t>
        <w:tab/>
        <w:tab/>
        <w:t>с</w:t>
        <w:tab/>
        <w:t>з…мляник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177165</wp:posOffset>
                </wp:positionV>
                <wp:extent cx="22733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1pt;margin-top:13.9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  <w:tab/>
        <w:t>(а/о)(л/лл)ее</w:t>
        <w:tab/>
        <w:t>росли</w:t>
        <w:tab/>
        <w:tab/>
        <w:t>…сины</w:t>
        <w:tab/>
        <w:tab/>
        <w:t>б…рё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7330" cy="222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6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</w:t>
        <w:tab/>
        <w:t>небе</w:t>
        <w:tab/>
        <w:t>появилось</w:t>
        <w:tab/>
        <w:t>со…нце,</w:t>
        <w:tab/>
        <w:tab/>
        <w:t>р…бята</w:t>
        <w:tab/>
        <w:t>отправились</w:t>
        <w:tab/>
        <w:t>в</w:t>
        <w:tab/>
        <w:t>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илами вы 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улировка темы урока постановка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смотрите на предложения и ответьте на вопросы. Мои вопросы помогут Вам определить тему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бщего в этих предложениях? ( В предложениях есть словарные слова; предложения соединены союзами; в предложениях есть запят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предложение лишнее? Почему?</w:t>
      </w:r>
      <w:r>
        <w:rPr/>
        <w:t xml:space="preserve"> </w:t>
      </w:r>
      <w:r>
        <w:rPr>
          <w:sz w:val="28"/>
          <w:szCs w:val="28"/>
        </w:rPr>
        <w:t>(Лишнее - третье, так как оно сложное, а два других – прост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дложения называются простыми? Сложными?</w:t>
      </w:r>
    </w:p>
    <w:p>
      <w:pPr>
        <w:pStyle w:val="Normal"/>
        <w:jc w:val="both"/>
        <w:rPr/>
      </w:pPr>
      <w:r>
        <w:rPr>
          <w:sz w:val="28"/>
          <w:szCs w:val="28"/>
        </w:rPr>
        <w:t>4 Давайте теперь попробуем сами сформулировать тему нашего урока, с чем сегодня мы будем работать. (Учитель выслушивает ответы детей, и как итог записывается тема урока: «Запятая в сложном предложении с союзами и, а, но и в простом предложении с однородными членами и союзами и, а, 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цели перед собой поставим?( Что общего и чем отличается постановка запятых в сложных и простых предложениях с однородными членами ,если они соединены союзами И, А, 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постановкой запятых в сложных предложениях и простых предложениях с однородными членами, соединёнными союзами И, А, 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а) Давайте сейчас вспомним правила постановки знаков препинания в простом и сложном предложениях, если в них есть сою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прошу вас разделиться на дв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всех групп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к какому типу относятся 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этим поставить недостающие знаки препи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схему к предложению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ш ответ должен состоять из ответов на все три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3721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5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дание для группы 1.</w:t>
      </w:r>
    </w:p>
    <w:p>
      <w:pPr>
        <w:pStyle w:val="Normal"/>
        <w:rPr/>
      </w:pPr>
      <w:r>
        <w:rPr>
          <w:sz w:val="28"/>
          <w:szCs w:val="28"/>
        </w:rPr>
        <w:t>Утром шёл сильный дождь но к обеду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днём спят а ночью вылетают на ох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ы нашли и подберёзовики и подосиновики и белые грибы.</w:t>
      </w:r>
    </w:p>
    <w:p>
      <w:pPr>
        <w:pStyle w:val="Normal"/>
        <w:rPr/>
      </w:pPr>
      <w:r>
        <w:rPr>
          <w:sz w:val="28"/>
          <w:szCs w:val="28"/>
        </w:rPr>
        <w:t>Часовой дошел до угла и повернул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5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группы 2.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>Утром  шёл сильный дождь  но к завтраку погода разгул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днём охотятся  а ночью  они вылетают на охоту.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от солнышко пригрело землю и Ласточка простилась с Дюймовочкой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Схемы для групп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204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2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27330" cy="222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27330" cy="2228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2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7330" cy="2228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2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227330" cy="2228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2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[   =</w:t>
        <w:tab/>
        <w:t xml:space="preserve">- ,но </w:t>
        <w:tab/>
        <w:t>=   ]</w:t>
        <w:tab/>
        <w:tab/>
        <w:tab/>
        <w:tab/>
        <w:t>[-  =  и</w:t>
        <w:tab/>
        <w:t>,и</w:t>
        <w:tab/>
        <w:t>,и</w:t>
        <w:tab/>
        <w:t>]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227330" cy="222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1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4570</wp:posOffset>
                </wp:positionH>
                <wp:positionV relativeFrom="paragraph">
                  <wp:posOffset>147320</wp:posOffset>
                </wp:positionV>
                <wp:extent cx="227330" cy="222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1pt;margin-top:11.6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4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7305</wp:posOffset>
                </wp:positionV>
                <wp:extent cx="227330" cy="222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2.1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27330" cy="222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15pt;width:17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[ -  =</w:t>
        <w:tab/>
        <w:t>,а</w:t>
        <w:tab/>
        <w:t>= ]</w:t>
        <w:tab/>
        <w:tab/>
        <w:tab/>
        <w:tab/>
      </w:r>
      <w:r>
        <w:rPr>
          <w:rStyle w:val="Emphasis"/>
          <w:i w:val="false"/>
          <w:sz w:val="28"/>
          <w:szCs w:val="28"/>
        </w:rPr>
        <w:t>[ -  =</w:t>
        <w:tab/>
        <w:t xml:space="preserve">  и  </w:t>
        <w:tab/>
        <w:t xml:space="preserve">=  </w:t>
      </w:r>
      <w:r>
        <w:rPr>
          <w:sz w:val="28"/>
          <w:szCs w:val="28"/>
        </w:rPr>
        <w:t>]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[ =  - ],</w:t>
      </w:r>
      <w:r>
        <w:rPr>
          <w:rStyle w:val="Style14"/>
          <w:b/>
          <w:sz w:val="28"/>
          <w:szCs w:val="28"/>
        </w:rPr>
        <w:t xml:space="preserve"> но</w:t>
      </w:r>
      <w:r>
        <w:rPr>
          <w:rStyle w:val="Style14"/>
          <w:sz w:val="28"/>
          <w:szCs w:val="28"/>
        </w:rPr>
        <w:t xml:space="preserve"> [ -  =]</w:t>
      </w:r>
      <w:r>
        <w:rPr>
          <w:sz w:val="28"/>
          <w:szCs w:val="28"/>
        </w:rPr>
        <w:t>.</w:t>
        <w:tab/>
        <w:tab/>
        <w:tab/>
        <w:tab/>
        <w:t xml:space="preserve"> [- = ]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[-  = ]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[ -  =  ] ,</w:t>
      </w:r>
      <w:r>
        <w:rPr>
          <w:rStyle w:val="Style14"/>
          <w:b/>
          <w:sz w:val="28"/>
          <w:szCs w:val="28"/>
        </w:rPr>
        <w:t xml:space="preserve"> и</w:t>
      </w:r>
      <w:r>
        <w:rPr>
          <w:rStyle w:val="Style14"/>
          <w:sz w:val="28"/>
          <w:szCs w:val="28"/>
        </w:rPr>
        <w:t xml:space="preserve"> [ -  = ]</w:t>
      </w:r>
    </w:p>
    <w:p>
      <w:pPr>
        <w:pStyle w:val="Normal"/>
        <w:rPr/>
      </w:pPr>
      <w:r>
        <w:rPr>
          <w:rStyle w:val="Style14"/>
          <w:sz w:val="28"/>
          <w:szCs w:val="28"/>
          <w:lang w:val="en-US"/>
        </w:rPr>
        <w:t>IV</w:t>
      </w:r>
      <w:r>
        <w:rPr>
          <w:rStyle w:val="Style14"/>
          <w:sz w:val="28"/>
          <w:szCs w:val="28"/>
        </w:rPr>
        <w:t>. Работа по составлению алгоритма постановки знаков препинания</w:t>
      </w:r>
      <w:r>
        <w:rPr>
          <w:sz w:val="28"/>
          <w:szCs w:val="28"/>
        </w:rPr>
        <w:t xml:space="preserve"> в сложных предложениях и простых предложениях с однородными членами, соединёнными союзами И, А, НО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а) Сравните случаи постановки знаков препинания в сложном и простом предложении: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Какие случаи похожи? (Постановка запятых в простом и сложном предложении, если стоят союзы А, НО)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Какие случаи надо особенно проверять? (Если стоит союз И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б) Составление алгоритма (работа в группе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Задание для групп:</w:t>
      </w:r>
    </w:p>
    <w:p>
      <w:pPr>
        <w:pStyle w:val="Normal"/>
        <w:rPr/>
      </w:pPr>
      <w:r>
        <w:rPr>
          <w:rStyle w:val="Style14"/>
          <w:sz w:val="28"/>
          <w:szCs w:val="28"/>
        </w:rPr>
        <w:t>Дополни алгоритм необходимыми словами и знаками из слов для справок.</w:t>
      </w:r>
    </w:p>
    <w:p>
      <w:pPr>
        <w:pStyle w:val="Normal"/>
        <w:rPr>
          <w:rStyle w:val="Style1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4008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rFonts w:cs="Arial" w:ascii="Arial" w:hAnsi="Arial"/>
          <w:sz w:val="28"/>
          <w:szCs w:val="28"/>
        </w:rPr>
        <w:t>В простом предложении с однородными членами и в сложном предложении перед  союзами    ________________</w:t>
      </w:r>
    </w:p>
    <w:p>
      <w:pPr>
        <w:pStyle w:val="Normal"/>
        <w:rPr/>
      </w:pPr>
      <w:r>
        <w:rPr>
          <w:rStyle w:val="Style14"/>
          <w:rFonts w:cs="Arial" w:ascii="Arial" w:hAnsi="Arial"/>
          <w:sz w:val="28"/>
          <w:szCs w:val="28"/>
        </w:rPr>
        <w:t>всегда ставится запятая</w:t>
      </w:r>
      <w:r>
        <w:rPr>
          <w:rStyle w:val="Style14"/>
          <w:sz w:val="28"/>
          <w:szCs w:val="28"/>
        </w:rPr>
        <w:t>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Arial" w:ascii="Arial" w:hAnsi="Arial"/>
          <w:sz w:val="28"/>
          <w:szCs w:val="28"/>
        </w:rPr>
        <w:t>Если стоит союз ____, то необходимо:</w:t>
      </w:r>
    </w:p>
    <w:p>
      <w:pPr>
        <w:pStyle w:val="Normal"/>
        <w:rPr/>
      </w:pPr>
      <w:r>
        <w:rPr>
          <w:rStyle w:val="Style14"/>
          <w:rFonts w:cs="Arial" w:ascii="Arial" w:hAnsi="Arial"/>
          <w:sz w:val="28"/>
          <w:szCs w:val="28"/>
        </w:rPr>
        <w:t>1.определить ___________________</w:t>
      </w:r>
    </w:p>
    <w:p>
      <w:pPr>
        <w:pStyle w:val="Normal"/>
        <w:rPr/>
      </w:pPr>
      <w:r>
        <w:rPr>
          <w:rStyle w:val="Style14"/>
          <w:rFonts w:cs="Arial" w:ascii="Arial" w:hAnsi="Arial"/>
          <w:sz w:val="28"/>
          <w:szCs w:val="28"/>
        </w:rPr>
        <w:t>2. если предложение</w:t>
      </w:r>
    </w:p>
    <w:p>
      <w:pPr>
        <w:pStyle w:val="Normal"/>
        <w:rPr>
          <w:rStyle w:val="Style14"/>
          <w:rFonts w:ascii="Arial" w:hAnsi="Arial" w:cs="Arial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.1pt" to="57.8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26670</wp:posOffset>
                </wp:positionV>
                <wp:extent cx="225425" cy="339725"/>
                <wp:effectExtent l="4445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.1pt" to="93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Простое                 Сложное </w:t>
      </w:r>
    </w:p>
    <w:p>
      <w:pPr>
        <w:pStyle w:val="Normal"/>
        <w:rPr>
          <w:rStyle w:val="Style1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12065</wp:posOffset>
                </wp:positionV>
                <wp:extent cx="114300" cy="457200"/>
                <wp:effectExtent l="1905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95pt" to="21.8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3175" cy="346710"/>
                <wp:effectExtent l="3619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2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228600" cy="4572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65pt" to="48.5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Слова для справок: И, А, НО, тип предложения, союз повторяется, союз не повторяется, запятая ( , )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в) Проверка задания.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 составленному алгоритму поставь знаки препинания в предложениях:</w:t>
      </w:r>
    </w:p>
    <w:p>
      <w:pPr>
        <w:pStyle w:val="Normal"/>
        <w:rPr/>
      </w:pPr>
      <w:r>
        <w:rPr>
          <w:rStyle w:val="Style14"/>
          <w:sz w:val="28"/>
          <w:szCs w:val="28"/>
        </w:rPr>
        <w:t>(для первой группы) В парке росли и пионы и розы и ирисы.</w:t>
      </w:r>
    </w:p>
    <w:p>
      <w:pPr>
        <w:pStyle w:val="Normal"/>
        <w:rPr/>
      </w:pPr>
      <w:r>
        <w:rPr>
          <w:rStyle w:val="Style14"/>
          <w:sz w:val="28"/>
          <w:szCs w:val="28"/>
        </w:rPr>
        <w:t>(для второй группы) В парке росли пионы а около дома ирисы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  <w:lang w:val="en-US"/>
        </w:rPr>
        <w:t>V</w:t>
      </w:r>
      <w:r>
        <w:rPr>
          <w:rStyle w:val="Style14"/>
          <w:sz w:val="28"/>
          <w:szCs w:val="28"/>
        </w:rPr>
        <w:t>. Закрепление.</w:t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а) Работа на карточке </w:t>
      </w:r>
      <w:r>
        <w:rPr>
          <w:sz w:val="28"/>
          <w:szCs w:val="28"/>
        </w:rPr>
        <w:t>(Выполняется самостоятельно).</w:t>
      </w:r>
    </w:p>
    <w:p>
      <w:pPr>
        <w:pStyle w:val="Normal"/>
        <w:rPr/>
      </w:pPr>
      <w:r>
        <w:rPr>
          <w:rStyle w:val="Style14"/>
          <w:sz w:val="28"/>
          <w:szCs w:val="28"/>
        </w:rPr>
        <w:t>Задание: поставь пропущенные запятые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1 уровень.</w:t>
      </w:r>
    </w:p>
    <w:p>
      <w:pPr>
        <w:pStyle w:val="Normal"/>
        <w:rPr/>
      </w:pPr>
      <w:r>
        <w:rPr>
          <w:sz w:val="28"/>
          <w:szCs w:val="28"/>
        </w:rPr>
        <w:t xml:space="preserve">1. Мороз ленивого за нос хватает  а перед проворным шапку снимает. </w:t>
      </w:r>
    </w:p>
    <w:p>
      <w:pPr>
        <w:pStyle w:val="Normal"/>
        <w:rPr/>
      </w:pPr>
      <w:r>
        <w:rPr>
          <w:sz w:val="28"/>
          <w:szCs w:val="28"/>
        </w:rPr>
        <w:t>2. Началась гроза и дети бросились домой.</w:t>
      </w:r>
    </w:p>
    <w:p>
      <w:pPr>
        <w:pStyle w:val="Normal"/>
        <w:rPr/>
      </w:pPr>
      <w:r>
        <w:rPr>
          <w:sz w:val="28"/>
          <w:szCs w:val="28"/>
        </w:rPr>
        <w:t>3. Мы очень ждали прогулку в зимнем лесу и катание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еники выполняли трудное но оче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густой туман покрывал лесные поляны и вершины деревьев. Вот подул ветер и туман рассеялся. Стали видны и пихты и ели и берёзы. А лесные цветы стали издавать не резкий а очень неж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ли на холст небрежные м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ала вдаль волна морская.</w:t>
        <w:br/>
        <w:t xml:space="preserve">И след простыл печали и т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вспорхнула, волны догоняя.</w:t>
        <w:br/>
        <w:t xml:space="preserve">Вода меняет цвет она го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тни лун куда-то мчат потоки.</w:t>
        <w:br/>
        <w:t>Вот-вот проглянет солнце на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океан покорно замолчи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Веселова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в группах(парах) по уровням)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б) Запиши предложения под дик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вободное время он бегал в музей. Здесь висели мечи,  и копья, а на полу стояли рыцари в латах. Он мечтал о подвигах, а жизнь его проходила однообразно и буднично. Он садился за парту, и парта мгновенно превращалась в боевого ко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по учебнику: упр.80 стр.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перед собой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мы их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амого важного для себя вы поняли на уроке?</w:t>
      </w:r>
    </w:p>
    <w:p>
      <w:pPr>
        <w:pStyle w:val="Normal"/>
        <w:rPr/>
      </w:pPr>
      <w:r>
        <w:rPr>
          <w:sz w:val="28"/>
          <w:szCs w:val="28"/>
        </w:rPr>
        <w:t>- Что было легко на урок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труднялись? Над чем ещё нужно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в предложениях знаки препин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Лыжники шли дальше по лесу и читали на снегу следы звер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По улицам двигались тяжелые грузовики мчались легковые машины и торопливо шли пешеходы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Сом днём выспится а ночью и рыбку схватит и рака и лягушку съ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Дубы растут долго но вырастают мощными и высо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учебник стр.66-67 упр.71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ример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240" w:hanging="3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Internet</dc:creator>
  <dc:description/>
  <cp:keywords/>
  <dc:language>en-US</dc:language>
  <cp:lastModifiedBy>12346</cp:lastModifiedBy>
  <dcterms:modified xsi:type="dcterms:W3CDTF">2012-11-07T10:43:00Z</dcterms:modified>
  <cp:revision>2</cp:revision>
  <dc:subject/>
  <dc:title>Аникашина И</dc:title>
</cp:coreProperties>
</file>