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и систематизация знаний по теме «Глаг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Обобщить знания о роли глагола в языке, о его грамматических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вершенствовать умения распознавать части речи, умения рассказывать о глаголе по плану, умения передавать содержание прочит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тесты, рисунок Корабля, 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эта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желаем друг другу успехов и удачи. И тогда  у нас все свами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были написать сочинение на тему: «Почему мое село называется Хузангаево?» (2-3 ученика читают сочи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сесторонней провер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 урок будет необычным потому, что будет сказочным, поэтичны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сякая сказка, урок начинается с волшебства. Закрой те глаза, представьте себе море, волны плещут, ветер по морю гуляет…(Включается запись звуков мор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… </w:t>
      </w:r>
      <w:r>
        <w:rPr>
          <w:sz w:val="28"/>
          <w:szCs w:val="28"/>
        </w:rPr>
        <w:t>И кораблик подгон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н бежит себе в вол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поднятых парус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– рисунок корабля)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найдите в орфографических словарях слово корабль, обратите внимание на вторую букву в н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хором проговорим его, а теперь запишем его в словарик. Выделите в нем букву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морское судно назвали словом кораб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какого слова образовано да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высказывают свои предположения)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нно- русское слово корабль было образовано от той же основы, что и кора, короб, корыто. Что у них общего? И короб, и корыто, и судно, названное потом кораблем, выдалбливали из ствола дерева, снаружи такая посудина была покрыта коро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сли слова корабль и кора были в древние времена родственными, как можно проверить букву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в слове корабл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- подсказки  корка, корочк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 в словарик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абль – к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оверить написание словарных слов нам очень часто помогает знание  происхождения  слова. В этом вам может помочь «Этимологический словарь русского язык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корабль, на котором мы сегодня отправимся путешествовать, только с помощью ветра не может. Он придет в движение, если  вы решите кроссворд. Решив его, вы еще определите тему нашего урока. Вам нужно отгадать пропущенные слова в отрывках из сказок А.С.Пушкина.</w:t>
      </w:r>
    </w:p>
    <w:p>
      <w:pPr>
        <w:pStyle w:val="Normal"/>
        <w:rPr/>
      </w:pPr>
      <w:r>
        <w:rPr>
          <w:sz w:val="28"/>
          <w:szCs w:val="28"/>
        </w:rPr>
        <w:t xml:space="preserve">(учитель читает отрывки с пропуском слов, а ученики по группам вписывают слова в кроссвор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"/>
        <w:gridCol w:w="493"/>
        <w:gridCol w:w="47"/>
        <w:gridCol w:w="493"/>
        <w:gridCol w:w="47"/>
        <w:gridCol w:w="493"/>
        <w:gridCol w:w="47"/>
        <w:gridCol w:w="493"/>
        <w:gridCol w:w="47"/>
        <w:gridCol w:w="493"/>
        <w:gridCol w:w="47"/>
        <w:gridCol w:w="493"/>
        <w:gridCol w:w="47"/>
        <w:gridCol w:w="463"/>
        <w:gridCol w:w="30"/>
        <w:gridCol w:w="540"/>
        <w:gridCol w:w="540"/>
        <w:gridCol w:w="463"/>
      </w:tblGrid>
      <w:tr>
        <w:trPr/>
        <w:tc>
          <w:tcPr>
            <w:tcW w:w="265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0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открыл царевич о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ясая грезы но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дивясь, перед со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ит (город) он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 с пристани пал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раблю) пристать вел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ь Дадон к шатру спеши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страшная (картина)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ним его два сы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 вздуется бурли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ипит, подымет в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лынет на берег пуст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леснется в скором бег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чутятся  на брег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чешуе, как жар гор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идцать три (богатыря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абельщики  в от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ы объехали весь с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ли мы не да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указанным товар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лежит нам путь дале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вояси на (восток)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въезжает в город о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раздался легкий зво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глазах у всей (столиц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ушок вспорхнул со спиц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слово получилось?  (Глаг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определили тему урока. Это глаг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глаг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ще помните? (не с глаголами пишется раздельно) 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ем уроке мы  обобщим знания о глаг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ы отправляемся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ервая остановка у пристани </w:t>
      </w:r>
      <w:r>
        <w:rPr>
          <w:b/>
          <w:i/>
          <w:sz w:val="28"/>
          <w:szCs w:val="28"/>
        </w:rPr>
        <w:t>«Словознай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У себя в тетрадях запишите два слова из кроссворда, а к ним припишите слово, которое покажет, какое действие может выполнять упомянутый предмет. (Отвечают несколько учени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сходны все слова, которые вы приписали к именам существитель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ни  обозначают действия предме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вопросы отвечаю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освоения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роль глагола в пред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вторая остановка у пристани </w:t>
      </w:r>
      <w:r>
        <w:rPr>
          <w:b/>
          <w:i/>
          <w:sz w:val="28"/>
          <w:szCs w:val="28"/>
        </w:rPr>
        <w:t>«Сказочн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нашу сказительницу. (Ученица рассказывает сказку «Глагол и его друзья» 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 – был Глагол. Однажды он решил, что каждый обязательно должен приносить какую – нибудь пользу людям. Он пошел по белу свету счастья искать. Идет, видит – сидит на камушке Существительное и плачет. А плачет оттого, что пользы никакой не приносит. Пригласил Глагол с собой Существительное счастья искать. Ему люди добрые сказали, что счастье и богатство лишь в тру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ли они, шли и встретили прилагательное, грустное, тихое, молчаливое,  которому так же одиноко и грустно. Долго ли коротко ли шли они, вдруг оказались в сказочной Грамматике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м все трудились, скучать было некогда. Встретили их доброжелательно и предложили работать в предложении. Друзья с радостью согласились. Улыбка не сходит с их лиц. Ну как же, они ведь приносят пользу. А что может быть прекраснее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 внимание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«работает» существительное в предложении? (подлежащи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«работает» прилагательное в предложении?  (определени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ем работает глагол? (сказуем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аревна из сказки А.С. Пушкина тоже хочет приносить пользу. Посмотрите на предложение на слай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м ц..ревна обош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 поря..ком убр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шите предложение, вставляя пропущенные буквы. Найдите и подчеркните главные члены предложения, определите, чем они выраж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ую работу глагол выполняет в предложении? (является сказуем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обозначае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На какой вопрос отвечает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ш корабль подошел к пристани «Отдыхай-ка». Значит, пора отдохну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Белые кораблики» и выполняют дви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понимания учащихся нового материа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следующая остановка у пристани </w:t>
      </w:r>
      <w:r>
        <w:rPr>
          <w:b/>
          <w:i/>
          <w:sz w:val="28"/>
          <w:szCs w:val="28"/>
        </w:rPr>
        <w:t>«Друж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авильно и быстро выполнить задание, вам нужно работать дружно, слаже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Образуйте от имен существительных однокоренные  глаголы, выделите кор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бота, плач, крик, шум, танец, стук, ш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корнями некоторых слов при преобразовании? (Чередование согласных, появляется беглая глас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абота с учебни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едующая остановка у пристани «Вспоминай-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,  найдите упражнение 400. Прочитайт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асскажите о существительном, прилагательном и глаголе по плану: 1.Что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Что обознач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 какие вопросы отвеч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ак изменя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аким членом  в предложении чаще всего быв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вспомнили, что такое существительное, прилагательное и глагол. Эти знания помогут нам выполнить следующ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Распределите слова из учебника  упражнение 339 по частям речи. Первая группа выписывает - существительные, вторая - прилагательные, третья – глагол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закрепления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едующая остановка у пристани </w:t>
      </w:r>
      <w:r>
        <w:rPr>
          <w:b/>
          <w:i/>
          <w:sz w:val="28"/>
          <w:szCs w:val="28"/>
        </w:rPr>
        <w:t>«Думай-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хорошенько подумать и самостоятельно выполнить т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пропущен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гол – это часть речи, которая обозначает _______________ и  отвечает на вопросы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Среди данных слов подчеркни только глаг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гун, русская, любить, народная, бегство, создавать, рассказать, хороший, огонек, бежать, красить, темны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Выбери правильное утверждение (зачеркни неверное, оставь правильно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е с глаголами пишется сли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е с глаголами пишется разд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едини стрелками слово и часть ре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ляет                                 существитель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вет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                              прилагатель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о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ечный                          глаго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учащихся о домашнем задании, инструктаж по его выполнен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 учащимся о домашнем задании, разъяснение  методики  по его выполне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ученики 1 группы готовят вопросы по теме «Глагол», 2 группы – готовятся ответить на любые вопросы по теме «Глагол»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а заня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от и подошел наш корабль к пункту назначения – к селу Хузангае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уже сказали наше село названо в честь великого чувашского поэта П.П.Хузангая. Мне хотелось бы прочитать несколько строк из его стихотворения «Родной язы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да, везде – в кругу привычном до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ь далеко от наших рубежей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 благодарен языку родно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 мне открыл мир мыслей и вещей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я бы хотела, чтобы вы оценили свою работу, работу класса. У вас на партах  лежат сердечки трех цветов. Если вы оцениваете свою работу на «3» выбираете синее сердечко, если на «4» -желтое, «5» - красное. Пожалуйста аргументируйте свои отв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4:00Z</dcterms:created>
  <dc:creator>учитель</dc:creator>
  <dc:description/>
  <cp:keywords/>
  <dc:language>en-US</dc:language>
  <cp:lastModifiedBy>Мукусева</cp:lastModifiedBy>
  <dcterms:modified xsi:type="dcterms:W3CDTF">2012-04-07T19:42:00Z</dcterms:modified>
  <cp:revision>18</cp:revision>
  <dc:subject/>
  <dc:title>Тема: Путешествие  по городу Местоимение</dc:title>
</cp:coreProperties>
</file>