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lgerian" w:ascii="Algerian" w:hAnsi="Algerian"/>
          <w:b/>
          <w:sz w:val="28"/>
          <w:szCs w:val="28"/>
        </w:rPr>
        <w:t>«</w:t>
      </w:r>
      <w:r>
        <w:rPr>
          <w:b/>
          <w:sz w:val="28"/>
          <w:szCs w:val="28"/>
        </w:rPr>
        <w:t>Обобщение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ях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чи</w:t>
      </w:r>
      <w:r>
        <w:rPr>
          <w:rFonts w:cs="Algerian" w:ascii="Algerian" w:hAnsi="Algerian"/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ровела 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МОУ «Ленинская средняя общеобразовательна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школа с углубленным изучением отдельных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редметов»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Григорьева Н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бщение знаний о частях речи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урок контроля.</w:t>
      </w:r>
    </w:p>
    <w:p>
      <w:pPr>
        <w:pStyle w:val="Normal"/>
        <w:rPr/>
      </w:pPr>
      <w:r>
        <w:rPr>
          <w:b/>
          <w:sz w:val="28"/>
          <w:szCs w:val="28"/>
        </w:rPr>
        <w:t>Подтип</w:t>
      </w:r>
      <w:r>
        <w:rPr>
          <w:sz w:val="28"/>
          <w:szCs w:val="28"/>
        </w:rPr>
        <w:t xml:space="preserve"> – проведение тестовых диагностических работ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- обобщить знания о частях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ть условия, способствующие развитию личности ребёнка и эффективному усвоению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у учащихся наблюдательность и внимание к русскому языку, речь учащихся и мышление через формулировку вывода по самостоятельной работе в группах и фр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а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ись дату в тетрадях (карточках ученика) (1 мин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прос у доски. (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:  </w:t>
      </w:r>
      <w:r>
        <w:rPr>
          <w:b/>
          <w:sz w:val="28"/>
          <w:szCs w:val="28"/>
        </w:rPr>
        <w:t>Закончилась з…ма. По з…мле в…сна движется. Проб…ётся в…да и отожмёт лё… от б…ре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ставить пропущенные орфограммы, доказать, выделить части реч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бзор знаний (подводящий диалог)  (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 какой большой темой мы работ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жать  накормить  столовая   зимо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ое слово исключите из этой цепочки и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вы знаете об имени существительном? (схем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объединяет остальные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розный  завод   народ  арбу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слово исключите из этой цепоч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становка темы урока и учебных целей. (3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задание на доск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 (10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ъединяет слова последней стр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начинаем знакомиться с новой группой словар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д  ужин  завтрак  тарелка  спасибо  вчера стак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елите слова на две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ключите одно слово из это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релка (тар’элка) -7б., 7з, 3 с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лово пришло в русский язык из немецкого языка –тэллер –«блюдо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ньше оно произносилось и писалось «талерка». Русскому человеку трудно было выговаривать это слово, поэтому со временем в нём переставили буквы и получилось слово </w:t>
      </w:r>
      <w:r>
        <w:rPr>
          <w:sz w:val="28"/>
          <w:szCs w:val="28"/>
          <w:u w:val="single"/>
        </w:rPr>
        <w:t>тарел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думайте словосочетание </w:t>
      </w:r>
      <w:r>
        <w:rPr>
          <w:b/>
          <w:sz w:val="28"/>
          <w:szCs w:val="28"/>
        </w:rPr>
        <w:t>сущ. + при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веряю ваше внимание. </w:t>
      </w:r>
      <w:r>
        <w:rPr>
          <w:b/>
          <w:sz w:val="28"/>
          <w:szCs w:val="28"/>
        </w:rPr>
        <w:t>Хитрый вопро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букв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 предложени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колько звуков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 предложен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вонят во все колок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кар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уровень           2 уровень        3 уро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а                     обед                 тетр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ать посмотреть соседу по парте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  (3мин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 ///   п //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3  3о2о3а  ко2ы3  2ыль 2о  2олю  ле3и3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сшифруйте предложение. Запишите. Обозначьте части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Упражнение в орфографической зоркости.  (5ми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 доске:  </w:t>
      </w:r>
      <w:r>
        <w:rPr>
          <w:b/>
          <w:sz w:val="28"/>
          <w:szCs w:val="28"/>
        </w:rPr>
        <w:t>Закружылись в воздухе пушыстые снижинки. Утром выпол густой сне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же написал эти предло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исправим оши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ишите первое предложение, дайте ему хар-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Если мы хотим, чтобы нашу письменную речь легко понимали, то с буквами нужно обращаться ум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бота в карточках.  (2 ми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уровень                            2 уровень                                   3 уровен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аяли тёплые                 Ручей журчял по комням.          Пчила брола мёт с цвитка.</w:t>
      </w:r>
    </w:p>
    <w:p>
      <w:pPr>
        <w:pStyle w:val="Normal"/>
        <w:ind w:left="360" w:hanging="0"/>
        <w:rPr/>
      </w:pPr>
      <w:r>
        <w:rPr/>
        <w:t xml:space="preserve">диньки. У крыльца           На ягадных кустах зрели           В лапах сасны милькает пу-  </w:t>
      </w:r>
    </w:p>
    <w:p>
      <w:pPr>
        <w:pStyle w:val="Normal"/>
        <w:ind w:left="360" w:hanging="0"/>
        <w:rPr/>
      </w:pPr>
      <w:r>
        <w:rPr/>
        <w:t>спал кот мурзик.               Сочьные плады.                           шыстый хвост звирь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                                          (5)                                                     (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 (2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Не ошибис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ю, прыгаю на одной ноге, марширую, стою, прыгаю на двух ногах, стою, приседаю, хлопаю, топаю, стою, наклоняюсь, стою, си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лова какой части речи я называла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дин у доски (орфографический диктант, шифрованный)  (3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й  смешной  кормушка   старушка  холодный  указка   сугроб   снежок   мороз   конь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, е, о, а, о, з, б, е, о, з, 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стальные учащиеся работают в карточках. Задание: вставить пропущенные буквы, обозначить части реч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уровень                                  2 уровень                                    3уро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пражнение в развитии речи. (устно)  (3 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а – зимушка, зимовать, озимые, зимовье, зимующ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има  (какая?)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а (что делает?)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арточках. (3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                                                         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(какой?)                                                    Снег (что делает?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Итог урока  (2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ы повтори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>.Рефлексия. (1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йте отзыв об уроке. Подчеркните то, что вам понравило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с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ич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ть по кар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твечать у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ходить орф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пределять части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pt" to="44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Карточка ученик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 xml:space="preserve">аллея </w:t>
      </w:r>
      <w:r>
        <w:rPr>
          <w:b/>
          <w:sz w:val="28"/>
          <w:szCs w:val="28"/>
        </w:rPr>
        <w:t>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чила  брола мёт  с  цвитка.  В лапах сасны   милькает   пушыстый   хвост  звирь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бл…стящий, повстр…чать, нак…рмить,  цв… тной,  п…тёрка,   сн…говик, тро…ка, булла…кА, ни…кий, кре…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нег (что делает?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458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ё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чего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ть по карточкам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чать у доски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Находить орфограммы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ять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очки готовятся на 3 уровня обученности: низкий, средний, высоки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00"/>
        </w:tabs>
        <w:ind w:left="2100" w:hanging="17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56:00Z</dcterms:created>
  <dc:creator>Admin</dc:creator>
  <dc:description/>
  <cp:keywords/>
  <dc:language>en-US</dc:language>
  <cp:lastModifiedBy>Admin</cp:lastModifiedBy>
  <dcterms:modified xsi:type="dcterms:W3CDTF">2011-08-04T18:42:00Z</dcterms:modified>
  <cp:revision>6</cp:revision>
  <dc:subject/>
  <dc:title>Урок русского языка</dc:title>
</cp:coreProperties>
</file>