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елехсаева Марина Сослановна,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БОУ СОШ №42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г. Владикавказа РСО-Ал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литературе «Сказка на все времена» для 5 класса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по новелле Т.Гофмана «Крошка Цахес, по прозванию Циннобер»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казка – ложь, да в ней намек,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брым молодцам урок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Пословица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.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на дом: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>Дж. Г. Байрон – биография, инд. задания, «Корсар» – текст.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лово учителя.</w:t>
      </w:r>
    </w:p>
    <w:p>
      <w:pPr>
        <w:pStyle w:val="Normal"/>
        <w:tabs>
          <w:tab w:val="clear" w:pos="708"/>
          <w:tab w:val="left" w:pos="6700" w:leader="none"/>
        </w:tabs>
        <w:ind w:firstLine="851"/>
        <w:rPr/>
      </w:pPr>
      <w:r>
        <w:rPr>
          <w:sz w:val="28"/>
          <w:szCs w:val="28"/>
        </w:rPr>
        <w:t xml:space="preserve">Имя немецкого писателя Эрнеста Теодора Амадея Гофмана занимает одно из ведущих мест в художественном мире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 Дзгоева А. (ученица, которой было дано индивидуальное задание) расскажет нам о судьбе этого человека, редкостном своеобразии его дарования, а также о духовной атмосфере Германи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общение уч-ся.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лово учителя.</w:t>
      </w:r>
    </w:p>
    <w:p>
      <w:pPr>
        <w:pStyle w:val="Normal"/>
        <w:tabs>
          <w:tab w:val="clear" w:pos="708"/>
          <w:tab w:val="left" w:pos="670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накомство с творчеством Гофмана мы начнем с самой известной и популярной его сказки «Крошка Цахес, по прозванию Циннобер», вместившей в себя самые драгоценные для автора мысли и чувства. Давайте окунемся в сюжет новеллы. Он настолько увлекателен и динамичен, что равнодушным не оставит никого.</w:t>
      </w:r>
    </w:p>
    <w:p>
      <w:pPr>
        <w:pStyle w:val="Normal"/>
        <w:tabs>
          <w:tab w:val="clear" w:pos="708"/>
          <w:tab w:val="left" w:pos="6700" w:leader="none"/>
        </w:tabs>
        <w:ind w:firstLine="851"/>
        <w:rPr/>
      </w:pPr>
      <w:r>
        <w:rPr>
          <w:sz w:val="28"/>
          <w:szCs w:val="28"/>
        </w:rPr>
        <w:t>Итак, викторина, которая поможет сделать первый шаг в гофмановский хронотоп.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Вопросы викторины. (Количество вопросов на усмотрение учителя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700" w:leader="none"/>
        </w:tabs>
        <w:rPr/>
      </w:pPr>
      <w:r>
        <w:rPr>
          <w:sz w:val="28"/>
          <w:szCs w:val="28"/>
        </w:rPr>
        <w:t>Кто такая фрейлейн Розеншен? Почему она решила помочь маленькому уродцу, встретившемуся ей на деревенской дороге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>Какие перемены нашла фрау Лиза в сыне после пробуждения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>Почему фрау Лиза подумала, что пастор смеется над ней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>Почему пастор решил взять Цахеса на воспитание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>В чем обнаруживалось родство ф-н Розеншен с цветами, чье имя она носила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>Свидетелем какой тайны ф-н Розеншен стал «некий молодой стрелок»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>Какие сомнения одолевали барона Претекстатуса фон Мондшейна как попечителя приюта для благородных девиц по поводу особы Розеншен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>Какие слухи разнеслись по деревне о фрейлейн и почему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700" w:leader="none"/>
        </w:tabs>
        <w:rPr/>
      </w:pPr>
      <w:r>
        <w:rPr>
          <w:sz w:val="28"/>
          <w:szCs w:val="28"/>
        </w:rPr>
        <w:t>Как случилось, что крестьяне и их жены «образумились» и стали думать о фрейлейн только хорошее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700" w:leader="none"/>
        </w:tabs>
        <w:rPr/>
      </w:pPr>
      <w:r>
        <w:rPr>
          <w:sz w:val="28"/>
          <w:szCs w:val="28"/>
        </w:rPr>
        <w:t xml:space="preserve">По какой причине всякий житель маленькой страны во времена правления князя Деметрия был веселым и хорошим гражданином?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>Что за скорбь снедала втайне князя Пафнутия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>Почему первым министром государства Пафнутий назначил камердинера Андреса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700" w:leader="none"/>
        </w:tabs>
        <w:rPr/>
      </w:pPr>
      <w:r>
        <w:rPr>
          <w:sz w:val="28"/>
          <w:szCs w:val="28"/>
        </w:rPr>
        <w:t>Кто такой Мош Терпин и отчего его лекции в Керпесе посещались чаще всего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>Какая сила влекла Бальтазара к дому Моша Терпина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>За что Циннобер стал преследовать Бальтазара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700" w:leader="none"/>
        </w:tabs>
        <w:rPr/>
      </w:pPr>
      <w:r>
        <w:rPr>
          <w:sz w:val="28"/>
          <w:szCs w:val="28"/>
        </w:rPr>
        <w:t>Как Просперу Альпанусу удалось лишить Цахеса волшебного покровительства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>В чем заключалась тайна красной полоски на голове уродца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ой подарок получили к свадьбе Бальтазар и Кандида от Альпануса и Розабельверде?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>Какова судьба Цахеса и Лизы?</w:t>
      </w:r>
    </w:p>
    <w:p>
      <w:pPr>
        <w:pStyle w:val="Style17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Анализ произвед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элементы сказки вы заметили в произведении Гофмана?</w:t>
      </w:r>
    </w:p>
    <w:p>
      <w:pPr>
        <w:pStyle w:val="Style17"/>
        <w:tabs>
          <w:tab w:val="clear" w:pos="708"/>
          <w:tab w:val="left" w:pos="67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- Чудеса, столкновение добра и зла, волшебные предметы, амулет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>Какой известный сказочный мотив использует писатель, изображая любовь Бальтазара и Кандиды?</w:t>
      </w:r>
    </w:p>
    <w:p>
      <w:pPr>
        <w:pStyle w:val="Style17"/>
        <w:tabs>
          <w:tab w:val="clear" w:pos="708"/>
          <w:tab w:val="left" w:pos="6700" w:leader="none"/>
        </w:tabs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- Мотив околдованной и похищенной невест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но ли назвать «Крошку Цахеса…» сказкой в чистом виде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чего понадобилось Гофману переплести сказку и реальность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чьего лица ведется повествование?</w:t>
      </w:r>
    </w:p>
    <w:p>
      <w:pPr>
        <w:pStyle w:val="Style17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>Как вы представляете себе автора?</w:t>
      </w:r>
    </w:p>
    <w:p>
      <w:pPr>
        <w:pStyle w:val="Style17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Гофман – рассказчик не беспристрастный. Он ясно дает понять, кто из героев ему особенно близок, а кто враждебен. Важные черты повествования – открытость, стремление к диалогу с читателем, эмоциональность, иро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700" w:leader="none"/>
        </w:tabs>
        <w:jc w:val="both"/>
        <w:rPr/>
      </w:pPr>
      <w:r>
        <w:rPr>
          <w:sz w:val="28"/>
          <w:szCs w:val="28"/>
        </w:rPr>
        <w:t>На кого распространяется ирония? Почему объектом иронии автора становятся  любимые герои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в конфликт произведения?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- Столкновение добра и зл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700" w:leader="none"/>
        </w:tabs>
        <w:jc w:val="both"/>
        <w:rPr/>
      </w:pPr>
      <w:r>
        <w:rPr>
          <w:sz w:val="28"/>
          <w:szCs w:val="28"/>
        </w:rPr>
        <w:t>Назовите главных антагонистов.</w:t>
      </w:r>
    </w:p>
    <w:p>
      <w:pPr>
        <w:pStyle w:val="Style17"/>
        <w:tabs>
          <w:tab w:val="clear" w:pos="708"/>
          <w:tab w:val="left" w:pos="670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- Цахес и Бальтазар. Каждый из них вместе с ним олицетворяет некую силу, вступившую в противоборство. Кто же стоит за Циннобером? Когда он въезжает в город, все поддаются гипнотическому воздействию золотых волос. Власть золота вступает в сил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ман разрастается. Но все ли поддаются массовому гипнозу?                                                       </w:t>
      </w:r>
    </w:p>
    <w:p>
      <w:pPr>
        <w:pStyle w:val="Style17"/>
        <w:tabs>
          <w:tab w:val="clear" w:pos="708"/>
          <w:tab w:val="left" w:pos="670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- Конечно, нет. Первым прозревает Бальтазар. Он и Цахес несовместимы.</w:t>
      </w:r>
      <w:r>
        <w:rPr>
          <w:sz w:val="28"/>
          <w:szCs w:val="28"/>
        </w:rPr>
        <w:t xml:space="preserve"> 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еще увидел истинное лицо оборотня?</w:t>
      </w:r>
    </w:p>
    <w:p>
      <w:pPr>
        <w:pStyle w:val="Style17"/>
        <w:tabs>
          <w:tab w:val="clear" w:pos="708"/>
          <w:tab w:val="left" w:pos="169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Скрипач Сбьокка, референдарий Пульхе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690" w:leader="none"/>
        </w:tabs>
        <w:rPr>
          <w:sz w:val="28"/>
          <w:szCs w:val="28"/>
        </w:rPr>
      </w:pPr>
      <w:r>
        <w:rPr>
          <w:sz w:val="28"/>
          <w:szCs w:val="28"/>
        </w:rPr>
        <w:t>Сбьокка – музыкант, живущий в гармоничном мире. Ослепление ему не грозит. Но Пульхер – чиновник. Откуда у него способность видеть Цахеса?</w:t>
      </w:r>
    </w:p>
    <w:p>
      <w:pPr>
        <w:pStyle w:val="Style17"/>
        <w:tabs>
          <w:tab w:val="clear" w:pos="708"/>
          <w:tab w:val="left" w:pos="169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Гофман не случайно выбрал третьим прозревшим чиновника. Дело не в должности, которую он занимает. Все дело в человек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теперь обратимся к героям, которые не узнали Цахеса. Среди них князь Барсануф, Претекстатус фон Мондшейн, Мош Терпин и … Фабиан! Кандида? Попробуем объяснить причину этого парадокса. </w:t>
      </w:r>
    </w:p>
    <w:p>
      <w:pPr>
        <w:pStyle w:val="Style17"/>
        <w:tabs>
          <w:tab w:val="clear" w:pos="708"/>
          <w:tab w:val="left" w:pos="1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Мош Терпин – шарлатан и приспособленец. Он думает не об истине, а о собственном благе. И для Барсануфа, и для Мондшейна власть золота, мнение света куда важнее истинного положения веще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как же Кандида? Опоэтизированная и вознесенная до небес? Она не может лицемерить. Значит, околдована. Это на первый взгляд. Давайте еще раз перечитаем, что говорит о ней Гофман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как мог влюбиться в такую Бальтазар?</w:t>
      </w:r>
    </w:p>
    <w:p>
      <w:pPr>
        <w:pStyle w:val="Style17"/>
        <w:tabs>
          <w:tab w:val="clear" w:pos="708"/>
          <w:tab w:val="left" w:pos="67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- Сердцу не прикажешь. Влюбленные видят только хорошее. Бальтазар – романтик. Ему свойственно приукрашивать реальность. Но живет он в земном мире. Гофман поступил как реалист, ибо в действительности так и бывает. И все же писатель пожалел Бальтазара. Он хорошо понимает, что ждет героя в семейной жизни. Отсюда и подарок Альпануса.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5. Давайте вспомним, а где мы впервые встречаемся с Бальтазаром и почему?</w:t>
      </w:r>
    </w:p>
    <w:p>
      <w:pPr>
        <w:pStyle w:val="Normal"/>
        <w:tabs>
          <w:tab w:val="clear" w:pos="708"/>
          <w:tab w:val="left" w:pos="169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- У городских ворот, он хочет вырваться из душного города.</w:t>
      </w:r>
    </w:p>
    <w:p>
      <w:pPr>
        <w:pStyle w:val="Normal"/>
        <w:tabs>
          <w:tab w:val="clear" w:pos="708"/>
          <w:tab w:val="left" w:pos="169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Фабиан называет Бальтазара филистером. Прав ли он? Чем отличается наш герой от                   </w:t>
      </w:r>
    </w:p>
    <w:p>
      <w:pPr>
        <w:pStyle w:val="Normal"/>
        <w:tabs>
          <w:tab w:val="clear" w:pos="708"/>
          <w:tab w:val="left" w:pos="741" w:leader="none"/>
          <w:tab w:val="left" w:pos="1698" w:leader="none"/>
        </w:tabs>
        <w:jc w:val="both"/>
        <w:rPr/>
      </w:pPr>
      <w:r>
        <w:rPr>
          <w:sz w:val="28"/>
          <w:szCs w:val="28"/>
        </w:rPr>
        <w:tab/>
        <w:t>мечтательного обывателя?</w:t>
      </w:r>
    </w:p>
    <w:p>
      <w:pPr>
        <w:pStyle w:val="Normal"/>
        <w:tabs>
          <w:tab w:val="clear" w:pos="708"/>
          <w:tab w:val="left" w:pos="741" w:leader="none"/>
          <w:tab w:val="left" w:pos="16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  <w:r>
        <w:rPr>
          <w:i/>
          <w:sz w:val="28"/>
          <w:szCs w:val="28"/>
        </w:rPr>
        <w:t>- Его восторги не дань моде, а умение видеть прекрасно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6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ва роль Фабиана?</w:t>
      </w:r>
    </w:p>
    <w:p>
      <w:pPr>
        <w:pStyle w:val="Style17"/>
        <w:tabs>
          <w:tab w:val="clear" w:pos="708"/>
          <w:tab w:val="left" w:pos="16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Автор хочет сказать, что без прозаических добряков Фабианов тоже нельзя. Вырвавшаяся на свободу, никем не сдерживаемая мечта может быть губительно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698" w:leader="none"/>
        </w:tabs>
        <w:rPr>
          <w:sz w:val="28"/>
          <w:szCs w:val="28"/>
        </w:rPr>
      </w:pPr>
      <w:r>
        <w:rPr>
          <w:sz w:val="28"/>
          <w:szCs w:val="28"/>
        </w:rPr>
        <w:t>Кто является резонером автора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698" w:leader="none"/>
        </w:tabs>
        <w:rPr>
          <w:sz w:val="28"/>
          <w:szCs w:val="28"/>
        </w:rPr>
      </w:pPr>
      <w:r>
        <w:rPr>
          <w:sz w:val="28"/>
          <w:szCs w:val="28"/>
        </w:rPr>
        <w:t>Романтический или реалистический финал сказки? Мог ли он быть иным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698" w:leader="none"/>
        </w:tabs>
        <w:rPr>
          <w:sz w:val="28"/>
          <w:szCs w:val="28"/>
        </w:rPr>
      </w:pPr>
      <w:r>
        <w:rPr>
          <w:sz w:val="28"/>
          <w:szCs w:val="28"/>
        </w:rPr>
        <w:t>Какова основная мысль сказки? Проблематика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698" w:leader="none"/>
        </w:tabs>
        <w:rPr/>
      </w:pPr>
      <w:r>
        <w:rPr>
          <w:sz w:val="28"/>
          <w:szCs w:val="28"/>
        </w:rPr>
        <w:t>Жизнеспособность гофмановских героев доказало время. Согласны ли вы с тем, что «Крошка Цахес…» – сказка на все времена? Есть ли Цинноберы сегодня?</w:t>
      </w:r>
    </w:p>
    <w:p>
      <w:pPr>
        <w:pStyle w:val="Style17"/>
        <w:tabs>
          <w:tab w:val="clear" w:pos="708"/>
          <w:tab w:val="left" w:pos="16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8" w:leader="none"/>
        </w:tabs>
        <w:ind w:left="360" w:hanging="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тоги урока.</w:t>
      </w:r>
    </w:p>
    <w:p>
      <w:pPr>
        <w:pStyle w:val="Style17"/>
        <w:tabs>
          <w:tab w:val="clear" w:pos="708"/>
          <w:tab w:val="left" w:pos="169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му научила нас сказка Гофмана? Над чем заставила задуматься?  </w:t>
      </w:r>
    </w:p>
    <w:p>
      <w:pPr>
        <w:pStyle w:val="Normal"/>
        <w:tabs>
          <w:tab w:val="clear" w:pos="708"/>
          <w:tab w:val="left" w:pos="6700" w:leader="none"/>
        </w:tabs>
        <w:ind w:firstLine="670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700" w:leader="none"/>
        </w:tabs>
        <w:ind w:firstLine="6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ind w:firstLine="6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ind w:firstLine="6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ind w:firstLine="6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ind w:firstLine="6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ind w:firstLine="6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ind w:firstLine="6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ind w:firstLine="6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ind w:firstLine="6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ind w:firstLine="6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ind w:firstLine="6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ind w:firstLine="6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ind w:firstLine="6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ind w:firstLine="6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ind w:firstLine="6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ind w:firstLine="6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ind w:firstLine="6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ind w:firstLine="6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ind w:firstLine="6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 учебника по литературе для 5 класса под ред. М.Ладыги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>Текст новеллы Т. Гофмана «Крошка Цахес, по прозванию Циннобер»</w:t>
      </w:r>
    </w:p>
    <w:p>
      <w:pPr>
        <w:pStyle w:val="Normal"/>
        <w:tabs>
          <w:tab w:val="clear" w:pos="708"/>
          <w:tab w:val="left" w:pos="6700" w:leader="none"/>
        </w:tabs>
        <w:ind w:firstLine="6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ind w:firstLine="6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ind w:firstLine="6702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ind w:firstLine="6702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ind w:firstLine="6702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ind w:firstLine="6702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ind w:firstLine="6702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ind w:firstLine="6702"/>
        <w:rPr/>
      </w:pPr>
      <w:r>
        <w:rPr/>
      </w:r>
    </w:p>
    <w:p>
      <w:pPr>
        <w:pStyle w:val="Normal"/>
        <w:ind w:firstLine="6702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03:00Z</dcterms:created>
  <dc:creator>User</dc:creator>
  <dc:description/>
  <dc:language>en-US</dc:language>
  <cp:lastModifiedBy>Admin</cp:lastModifiedBy>
  <dcterms:modified xsi:type="dcterms:W3CDTF">2013-07-22T14:03:00Z</dcterms:modified>
  <cp:revision>2</cp:revision>
  <dc:subject/>
  <dc:title/>
</cp:coreProperties>
</file>