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240" w:right="518" w:firstLine="37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360" w:before="0" w:after="0"/>
        <w:ind w:left="240" w:right="518" w:firstLine="37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«Средня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бщеобразовательная школа №2 г. Пугачева</w:t>
      </w:r>
    </w:p>
    <w:p>
      <w:pPr>
        <w:pStyle w:val="Normal"/>
        <w:shd w:fill="FFFFFF" w:val="clear"/>
        <w:spacing w:lineRule="auto" w:line="360" w:before="0" w:after="0"/>
        <w:ind w:left="240" w:right="518" w:firstLine="37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блемно – диалогический урок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элементами модульного обучени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русский язык 3 класс ОС «Школа 2100»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ложные слов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одготовила: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итель начальных классов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иселёва Елена Борисовна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угачёв </w:t>
      </w:r>
      <w:r>
        <w:rPr>
          <w:sz w:val="24"/>
          <w:szCs w:val="24"/>
        </w:rPr>
        <w:t>2013г.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« Сложные сл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, при которых учащиеся могут открыть новый способ образования слов – сложение корней  и введения понятия “сложные слова”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новым понятием «сложные сло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образовывать сложные сл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ть учебно-информационные умения учащихся, умение выражать «открытое знание» в виде творческого продукта (схемы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  коммуникативные  умения учащихся ( включение  в  беседу, умение  слушать и слышать  друг друга, сопоставлять  свою  точку  зрения  с  другой, умение  формулировать и задавать  вопрос, делать выводы, применять на практике полученные знан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регулятивные умения (ставить цель, работать по намеченному плану, подводить итог, самооцен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( продук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воение всеми  учащимися понятия «сложные слова», способа образования сложных слов, употребление соединительных гласных – о - , - 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Совершенствование коммуникативных и регулятивных умений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 СРЕДСТВА: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ния  учителем  возрастной  психологии  и  физиологии 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ния  учителем  содержания  обучения   по 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ШНИЕ  СРЕДСТВА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ик  Р.Н.Бунеева, Е.В.Бунеевой «РУССКИЙ ЯЗЫК», 3 кл., часть 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и  и  слова  для  обсуждения (на  доске), шаблоны «модулей», мультимедийное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</w:t>
      </w:r>
      <w:r>
        <w:rPr>
          <w:rFonts w:cs="Times New Roman" w:ascii="Times New Roman" w:hAnsi="Times New Roman"/>
          <w:sz w:val="28"/>
          <w:szCs w:val="28"/>
        </w:rPr>
        <w:t>: проблемно - диалогическая, элементы модульной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моциональный настрой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урок сегодня мне хотелось бы начать, рассказав вам старинную прит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днажды султан решил испытать своих придворных министров. Он приказал им открыть в саду старую ржавую дверь с огромным замком. В награду за выполненное дело султан пообещал исполнителю место главного дворцового визиря. Но одни подданные лишь качали головами, другие разглядывали замок, а третьи – начали неуверенно толкать дверь, показывая, что не могут её открыть. Тогда один из стражей дворца подошёл к двери, внимательно осмотрев её, резко навалился плечом и толкнул. И – о чудо! Дверь поддалась и раскрылась! Тогда султан сказал дворцовому стражу: “Ты будешь главным визирем, потому что ты не только полагаешься на то, что слышишь и видишь, но и веришь в свои силы!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е бы хотелось, чтобы вы сегодня на уроке были внимательны и активно участвовали в процессе работы, полагаясь в большей степени на свои собственные знания и силы в познании русского языка, чем на подсказку учителя или помощь товарищ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изация ранее изученного. </w:t>
      </w:r>
      <w:r>
        <w:rPr>
          <w:rFonts w:cs="Times New Roman" w:ascii="Times New Roman" w:hAnsi="Times New Roman"/>
          <w:sz w:val="28"/>
          <w:szCs w:val="28"/>
        </w:rPr>
        <w:t>(дети сидят в группах , у каждого из них модули и маршрутный л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 перед собой  1 модуль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вслух цель 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ро себя рекомендации по выполнению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йте…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/>
        <w:t xml:space="preserve">Модуль 1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3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атериал с указанием содержания зад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знать, хорошо ли мы владеем пройден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, какая буква пропущ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Б, В         Ж, З, И             П, Р, .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фр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__ в русском языке обозначает ___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уй словосочетание, подобрав подходящее по смыслу слово к данному. Воспользуйся словами из спра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_______, состав_______, состав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, слово, поезд,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 полученные словосочетания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и итог с учителем по первому моду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й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 себя: всё верно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й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 себя: всё верно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й с класс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 (по “Модулю”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уква была пропущена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(Эс”, т.к. буквы идут в алфавитном поряд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, какая фраза у вас полу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ебя: всё верно – 1 балл  в карту успе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Минутка чист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едующую рекомендацию к работе про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йте. Обратите внимание, время работы огранич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, какие словосочетания вы смогли образ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 поезда; состав группы; состав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этих словосочетаний имеет отношение к уроку русского язы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состав слова изучается на уроке русского языка, это языковое понят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так, мы продолжаем с вами работать над темой: “Состав слова” и пополняем знания в этой области  новой учебно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мы понимаем под составом слова? (части из которых состоит сло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 вы можете задать по этой те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слова вы знаете? Назов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формулируйте определение о той части слова, которая служит для образования новых слов (приставка и суффик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. Итог. Оцените себя 2 балла за правильно выполненное задание Достиг ли ты цели модул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статочно хорошо владеете изученным материалом. Значит, я думаю, вам легко будет сегодня работать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уль 2 (словарно – орфографическая рабо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слух цель и значимость первого учебного эле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о себя рекомендации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йте. Помните, время у вас ограничено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</w:t>
      </w:r>
      <w:r>
        <w:rPr/>
        <w:t>Модуль 2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0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атериал с указанием содержания зад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ти «помощника – проводника» для изучения нов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лова в тетрадь, вставь пропущенные буквы. Графически выдели орф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.рока, с .л .вей, в. р .бей, в. рона, с. ница, мухо 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 по слай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лово является «помощником –проводником?»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и итог с учителем по второму модул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й 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 себя: всё верно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й с класс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м грамматическое значение слова мухоловка . (Это существительное , одушевлённое, женского рода, единственного числа). Придумайте предложение с этим словом (поможет картинка на слайд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и свою работу (по алгоритму в маршрутном ли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У многих из вас хорошо развита орфографическая зоркость, вы быстро выделили орфограммы и нашли слово, которое, будет «проводником – помощником» в новую тему, поэтому ставим следующую цель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дуль 3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54"/>
        <w:gridCol w:w="319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атериал с указанием содержания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крыть новый способ образова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ыпишите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ол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овой строки, выдели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роведи диалог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гра «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лова в тетрадь. Выдели корень, подчеркни соединительную глас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екоп, сталевар, морепла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е в группе,  как образовались слова. В чём их отличие от предыдущего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дведи итог с учителем по третьему модул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й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й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 себя: всё верно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Открытие нового знания</w:t>
      </w:r>
      <w:r>
        <w:rPr>
          <w:rFonts w:cs="Times New Roman" w:ascii="Times New Roman" w:hAnsi="Times New Roman"/>
          <w:sz w:val="28"/>
          <w:szCs w:val="28"/>
        </w:rPr>
        <w:t>( подводящий диалог, постановка проблемного вопроса, поиск ре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е корень у полученного слова. Вы все согласн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нений в классе. Какой возникает вопрос . Кто прав? (Сколько корней в слове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ответить на этот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тичка так называется?(ловит м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(ловлю , ловля)           мух(м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однокоренные слова к слову ловит  и му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в словах корень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ли корни  </w:t>
      </w:r>
      <w:r>
        <w:rPr>
          <w:rFonts w:cs="Times New Roman" w:ascii="Times New Roman" w:hAnsi="Times New Roman"/>
          <w:b/>
          <w:sz w:val="28"/>
          <w:szCs w:val="28"/>
        </w:rPr>
        <w:t>му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</w:rPr>
        <w:t xml:space="preserve"> в слове мухолов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олько корней в слове мухоловка?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лова называются слож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определение (Сложные слова- это слова с 2 корня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можем проверить свои знания?(в учебни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авило, что вы можете сказ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к сформулируйте тему урока. (Сложные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её в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буйте составить  схему сложного  слова.(на дос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соединительную гласную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ём итог . Какие слова есть в русском языке? (В русском языке есть сложные сло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дно мы с вами определили, а как можно назвать все существительные в орфографической работе?(птиц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профессия человека, изучающего птиц?(орнитолог – дополнительные сведения из словар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бы узнать профессии,  названия которых -  сложные слова, выполним следующее пред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 3 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дальнейшие рекомендации к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йте… Время ограничено. Работаем в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ряем ( по доске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ём итог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разовались эти слова? (путем сложения корней,  с соединительной гласной 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вы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ожных словах основы могут соединяться с помощью соединительных гласных  о или 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! Оцени себя в карте успеха и скажи, достиг ли ты цели модул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тог: при выполнении этого задания, я увидела, что вы испытывали некоторые затруднения, но это не страшно. Так как на следующих уроках мы продолжим наблюдать за образованием сложн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утка отдыха </w:t>
      </w:r>
      <w:r>
        <w:rPr>
          <w:rFonts w:cs="Times New Roman" w:ascii="Times New Roman" w:hAnsi="Times New Roman"/>
          <w:sz w:val="28"/>
          <w:szCs w:val="28"/>
        </w:rPr>
        <w:t>Смена деятельности. Выполняют движения  Узнаем какую профессию придумал мальчик и изобразим её. Лужелаз - каким способом образовалось это слово?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умений- применение нового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слух цель четвёртого  моду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дальнейшие рекомендации к работе. Выполня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самопрове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крас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жёлт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елёная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</w:t>
      </w:r>
      <w:r>
        <w:rPr/>
        <w:t>Модуль 4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71"/>
        <w:gridCol w:w="31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атериал с указанием содержания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явить уровень усво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задание, соответствующее твоему уровню. Выполни его. Проверь выполнение по карте самопроверки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й и запиши сложные слова, обозначающие названия профессий в тетрадь. Выдели корень и подчеркни соединительную глас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возить -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рубить -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ёд варить-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2 балл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 каждую фразу одним словом. Запиши полученные слова в тетрадь. Выдели корень и подчеркни соединительную гласную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разводящий пчёл- ________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разводящий цветы -_________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который умеет лазить по скалам-________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 балл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 стихотворение. Найди сложное слово, которое существует  в русском языке. Выпиши его. Выдели соединительную гласную. Подбери и запиши сложное слово с одним из корней выписанного сл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овод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огород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на грядках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янных густ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ы росли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свёкла, чеслук и репуст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ерошек поспе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ркофель дозре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ыпается густо спаржовник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их баклач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мохнатых струч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дал ни один огородни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и итог работы с учителем по урок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й индивидуаль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 себ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рофессии у вас получились?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им способом образовались все эти слова?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ебя по алгоритму оценивания вслух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шите на листочках, какую бы вы себе выбрали профессию в будущем.Положите их в конверт. В 11 классе вы их достанете и посмотрите, совпадут ли ваши желания и мечты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ую бы вы профессию не выбрали, самое главное, чтобы вы приносили пользу своей семье и другим людям , а для этого надо быть … человеком Каким вы узнаете, расшифровав ребус.( трудолюбивый)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вопрос вы зададите к этому слову, исходя из нашей темы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новым способом образования слов мы сегодня познакомили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ожение корн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слова, образованные таким способом в русском язы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соединяются корни  в сложных слова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помощью соединительных гласных о или е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можем применить эти 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авильном образовании и написании таких слов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флексия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Оцените работу на уроке, исходя из количества набранных баллов по вашему маршрутному листу. Поднимите руку у кого 5 или 4. Молод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асибо за работу на уроке. Мне кажется, что вы  выполнили мое пожелание: были внимательны и активно участвовали в процессе работы, полагаясь в большей степени на свои собственные знания и силы в познании рус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м задание. Упр 1 стр97(комментирует учитель), составить правило в стихах о сложных словах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итолог - это биолог, изучающий птиц. Он наблюдает за их поведением в условиях живой природы, мегаполиса и в неволе. Он  занимается научно-исследовательской работой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Normal"/>
        <w:widowControl w:val="false"/>
        <w:autoSpaceDE w:val="false"/>
        <w:spacing w:lineRule="exact" w:line="240"/>
        <w:ind w:left="101" w:right="11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>Р.Н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iCs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7"/>
          <w:w w:val="116"/>
          <w:sz w:val="24"/>
          <w:szCs w:val="24"/>
        </w:rPr>
        <w:t>Бунеев</w:t>
      </w:r>
      <w:r>
        <w:rPr>
          <w:rFonts w:cs="Times New Roman" w:ascii="Times New Roman" w:hAnsi="Times New Roman"/>
          <w:i/>
          <w:iCs/>
          <w:color w:val="363435"/>
          <w:w w:val="11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>Е.В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7"/>
          <w:w w:val="115"/>
          <w:sz w:val="24"/>
          <w:szCs w:val="24"/>
        </w:rPr>
        <w:t>Бунеева</w:t>
      </w:r>
      <w:r>
        <w:rPr>
          <w:rFonts w:cs="Times New Roman" w:ascii="Times New Roman" w:hAnsi="Times New Roman"/>
          <w:i/>
          <w:iCs/>
          <w:color w:val="363435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363435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>О.В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7"/>
          <w:w w:val="116"/>
          <w:sz w:val="24"/>
          <w:szCs w:val="24"/>
        </w:rPr>
        <w:t>Пронин</w:t>
      </w:r>
      <w:r>
        <w:rPr>
          <w:rFonts w:cs="Times New Roman" w:ascii="Times New Roman" w:hAnsi="Times New Roman"/>
          <w:i/>
          <w:iCs/>
          <w:color w:val="363435"/>
          <w:w w:val="116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363435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7"/>
          <w:w w:val="116"/>
          <w:sz w:val="24"/>
          <w:szCs w:val="24"/>
        </w:rPr>
        <w:t>«Руски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363435"/>
          <w:spacing w:val="6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color w:val="363435"/>
          <w:spacing w:val="6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color w:val="363435"/>
          <w:spacing w:val="6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color w:val="363435"/>
          <w:spacing w:val="6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color w:val="363435"/>
          <w:spacing w:val="6"/>
          <w:w w:val="115"/>
          <w:sz w:val="24"/>
          <w:szCs w:val="24"/>
        </w:rPr>
        <w:t>»</w:t>
      </w:r>
      <w:r>
        <w:rPr>
          <w:rFonts w:cs="Times New Roman" w:ascii="Times New Roman" w:hAnsi="Times New Roman"/>
          <w:color w:val="363435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4"/>
          <w:w w:val="113"/>
          <w:sz w:val="24"/>
          <w:szCs w:val="24"/>
        </w:rPr>
        <w:t>Учебники</w:t>
      </w:r>
      <w:r>
        <w:rPr>
          <w:rFonts w:cs="Times New Roman" w:ascii="Times New Roman" w:hAnsi="Times New Roman"/>
          <w:color w:val="363435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>-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7"/>
          <w:sz w:val="24"/>
          <w:szCs w:val="24"/>
        </w:rPr>
        <w:t>класс;</w:t>
      </w:r>
    </w:p>
    <w:p>
      <w:pPr>
        <w:pStyle w:val="Normal"/>
        <w:widowControl w:val="false"/>
        <w:autoSpaceDE w:val="false"/>
        <w:spacing w:lineRule="exact" w:line="240"/>
        <w:ind w:left="101" w:right="10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45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>Р.Н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.   </w:t>
      </w:r>
      <w:r>
        <w:rPr>
          <w:rFonts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</w:rPr>
        <w:t>Бунеев</w:t>
      </w:r>
      <w:r>
        <w:rPr>
          <w:rFonts w:cs="Times New Roman" w:ascii="Times New Roman" w:hAnsi="Times New Roman"/>
          <w:i/>
          <w:iCs/>
          <w:color w:val="363435"/>
          <w:w w:val="116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5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>Е.В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w w:val="115"/>
          <w:sz w:val="24"/>
          <w:szCs w:val="24"/>
        </w:rPr>
        <w:t>Бунеева</w:t>
      </w:r>
      <w:r>
        <w:rPr>
          <w:rFonts w:cs="Times New Roman" w:ascii="Times New Roman" w:hAnsi="Times New Roman"/>
          <w:i/>
          <w:iCs/>
          <w:color w:val="363435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5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>Л.А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  <w:w w:val="109"/>
          <w:sz w:val="24"/>
          <w:szCs w:val="24"/>
        </w:rPr>
        <w:t>Фролов</w:t>
      </w:r>
      <w:r>
        <w:rPr>
          <w:rFonts w:cs="Times New Roman" w:ascii="Times New Roman" w:hAnsi="Times New Roman"/>
          <w:i/>
          <w:iCs/>
          <w:color w:val="363435"/>
          <w:w w:val="109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363435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3"/>
          <w:sz w:val="24"/>
          <w:szCs w:val="24"/>
        </w:rPr>
        <w:t xml:space="preserve">«Орфографическая </w:t>
      </w:r>
      <w:r>
        <w:rPr>
          <w:rFonts w:cs="Times New Roman" w:ascii="Times New Roman" w:hAnsi="Times New Roman"/>
          <w:color w:val="363435"/>
          <w:spacing w:val="4"/>
          <w:w w:val="112"/>
          <w:sz w:val="24"/>
          <w:szCs w:val="24"/>
        </w:rPr>
        <w:t>тетрад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color w:val="363435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color w:val="363435"/>
          <w:sz w:val="24"/>
          <w:szCs w:val="24"/>
        </w:rPr>
        <w:t>о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>русском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у</w:t>
      </w:r>
      <w:r>
        <w:rPr>
          <w:rFonts w:cs="Times New Roman" w:ascii="Times New Roman" w:hAnsi="Times New Roman"/>
          <w:color w:val="363435"/>
          <w:spacing w:val="-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>языку»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>3-</w:t>
      </w: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й</w:t>
      </w:r>
      <w:r>
        <w:rPr>
          <w:rFonts w:cs="Times New Roman" w:ascii="Times New Roman" w:hAnsi="Times New Roman"/>
          <w:color w:val="363435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7"/>
          <w:sz w:val="24"/>
          <w:szCs w:val="24"/>
        </w:rPr>
        <w:t>класс;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43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>Л.Ю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5"/>
          <w:w w:val="116"/>
          <w:sz w:val="24"/>
          <w:szCs w:val="24"/>
        </w:rPr>
        <w:t>Комиссаров</w:t>
      </w:r>
      <w:r>
        <w:rPr>
          <w:rFonts w:cs="Times New Roman" w:ascii="Times New Roman" w:hAnsi="Times New Roman"/>
          <w:i/>
          <w:iCs/>
          <w:color w:val="363435"/>
          <w:w w:val="116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363435"/>
          <w:spacing w:val="-1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116"/>
          <w:sz w:val="24"/>
          <w:szCs w:val="24"/>
        </w:rPr>
        <w:t>«Дидактически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color w:val="363435"/>
          <w:spacing w:val="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116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>»</w:t>
      </w:r>
      <w:r>
        <w:rPr>
          <w:rFonts w:cs="Times New Roman" w:ascii="Times New Roman" w:hAnsi="Times New Roman"/>
          <w:color w:val="363435"/>
          <w:spacing w:val="36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363435"/>
          <w:spacing w:val="4"/>
          <w:w w:val="114"/>
          <w:sz w:val="24"/>
          <w:szCs w:val="24"/>
        </w:rPr>
        <w:t>учебникам</w:t>
      </w:r>
    </w:p>
    <w:p>
      <w:pPr>
        <w:pStyle w:val="Normal"/>
        <w:widowControl w:val="false"/>
        <w:autoSpaceDE w:val="false"/>
        <w:spacing w:lineRule="exact" w:line="240"/>
        <w:ind w:left="1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5"/>
          <w:w w:val="117"/>
          <w:sz w:val="24"/>
          <w:szCs w:val="24"/>
        </w:rPr>
        <w:t>«Русски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й</w:t>
      </w:r>
      <w:r>
        <w:rPr>
          <w:rFonts w:cs="Times New Roman" w:ascii="Times New Roman" w:hAnsi="Times New Roman"/>
          <w:color w:val="363435"/>
          <w:spacing w:val="-1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117"/>
          <w:sz w:val="24"/>
          <w:szCs w:val="24"/>
        </w:rPr>
        <w:t>язык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»</w:t>
      </w:r>
      <w:r>
        <w:rPr>
          <w:rFonts w:cs="Times New Roman" w:ascii="Times New Roman" w:hAnsi="Times New Roman"/>
          <w:color w:val="363435"/>
          <w:spacing w:val="2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114"/>
          <w:sz w:val="24"/>
          <w:szCs w:val="24"/>
        </w:rPr>
        <w:t>класс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26:00Z</dcterms:created>
  <dc:creator>User</dc:creator>
  <dc:description/>
  <cp:keywords/>
  <dc:language>en-US</dc:language>
  <cp:lastModifiedBy>User</cp:lastModifiedBy>
  <cp:lastPrinted>2009-10-08T08:49:00Z</cp:lastPrinted>
  <dcterms:modified xsi:type="dcterms:W3CDTF">2013-02-10T13:26:00Z</dcterms:modified>
  <cp:revision>2</cp:revision>
  <dc:subject/>
  <dc:title/>
</cp:coreProperties>
</file>