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Красноармей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здник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ПРОЩАНИЕ СО 2 КЛАССОМ!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Горячева Наталия Геннади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здник «Прощание со 2 классом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вместе с родителями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  <w:sz w:val="32"/>
          <w:szCs w:val="32"/>
        </w:rPr>
        <w:t xml:space="preserve">  - Добрый вечер, уважаемые родители и дорогие ребята!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Сегодня мы с вами собрались, чтобы посмотреть, какими мы стали за этот год, сегодня мы прощаемся с этим учебным годом и со вторым  классом. 2 класс был очень интересным, но и трудным. Сегодня мы прощаемся с ним, как с добрым, умным друг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 Вы, ребята, долго учились, ждали, когда наступят летние каникулы, когда вы все станете на год взрослее.  И сегодня, в конце нашего праздника, я уже смогу назвать вас третьеклассникам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лово предоставляется детям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0" w:firstLine="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лассе у нас суматоха и шу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Скоро начнется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Где мой костю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Катя и Ваня, дайте шары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епот, движение, споры, смеш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Что же за праздник готовится ту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Видно, почетные гости приду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Может, придут генерал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: Нет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Может, придут адмиралы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: Нет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Может, герой, облетевший весь св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: Нет! Нет! Нет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Гадать понапрасну бросьт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Смотрите, вот они гости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Почетные, важные самы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Е: Здравствуйте, наши родител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 рассказывают стих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676767"/>
          <w:sz w:val="32"/>
          <w:szCs w:val="32"/>
        </w:rPr>
      </w:pPr>
      <w:r>
        <w:rPr>
          <w:rFonts w:cs="Arial" w:ascii="Arial" w:hAnsi="Arial"/>
          <w:color w:val="676767"/>
          <w:sz w:val="32"/>
          <w:szCs w:val="32"/>
        </w:rPr>
        <w:t>1. Дорогие гости наши</w:t>
      </w:r>
    </w:p>
    <w:p>
      <w:pPr>
        <w:pStyle w:val="Normal"/>
        <w:rPr>
          <w:rFonts w:ascii="Arial" w:hAnsi="Arial" w:cs="Arial"/>
          <w:color w:val="676767"/>
          <w:sz w:val="32"/>
          <w:szCs w:val="32"/>
        </w:rPr>
      </w:pPr>
      <w:r>
        <w:rPr>
          <w:rFonts w:cs="Arial" w:ascii="Arial" w:hAnsi="Arial"/>
          <w:color w:val="676767"/>
          <w:sz w:val="32"/>
          <w:szCs w:val="32"/>
        </w:rPr>
        <w:t>Мы сегодня без прикрас.</w:t>
      </w:r>
    </w:p>
    <w:p>
      <w:pPr>
        <w:pStyle w:val="Normal"/>
        <w:rPr>
          <w:rFonts w:ascii="Arial" w:hAnsi="Arial" w:cs="Arial"/>
          <w:color w:val="676767"/>
          <w:sz w:val="32"/>
          <w:szCs w:val="32"/>
        </w:rPr>
      </w:pPr>
      <w:r>
        <w:rPr>
          <w:rFonts w:cs="Arial" w:ascii="Arial" w:hAnsi="Arial"/>
          <w:color w:val="676767"/>
          <w:sz w:val="32"/>
          <w:szCs w:val="32"/>
        </w:rPr>
        <w:t>Вам расскажем и покажем,</w:t>
      </w:r>
    </w:p>
    <w:p>
      <w:pPr>
        <w:pStyle w:val="Normal"/>
        <w:rPr>
          <w:rFonts w:ascii="Arial" w:hAnsi="Arial" w:cs="Arial"/>
          <w:color w:val="676767"/>
          <w:sz w:val="32"/>
          <w:szCs w:val="32"/>
        </w:rPr>
      </w:pPr>
      <w:r>
        <w:rPr>
          <w:rFonts w:cs="Arial" w:ascii="Arial" w:hAnsi="Arial"/>
          <w:color w:val="676767"/>
          <w:sz w:val="32"/>
          <w:szCs w:val="32"/>
        </w:rPr>
        <w:t>Чего добился за год класс.</w:t>
      </w:r>
    </w:p>
    <w:p>
      <w:pPr>
        <w:pStyle w:val="Normal"/>
        <w:rPr>
          <w:rFonts w:ascii="Arial" w:hAnsi="Arial" w:cs="Arial"/>
          <w:color w:val="676767"/>
          <w:sz w:val="32"/>
          <w:szCs w:val="32"/>
        </w:rPr>
      </w:pPr>
      <w:r>
        <w:rPr>
          <w:rFonts w:cs="Arial" w:ascii="Arial" w:hAnsi="Arial"/>
          <w:color w:val="676767"/>
          <w:sz w:val="32"/>
          <w:szCs w:val="32"/>
        </w:rPr>
        <w:t>Учебный год кончается,</w:t>
      </w:r>
    </w:p>
    <w:p>
      <w:pPr>
        <w:pStyle w:val="Normal"/>
        <w:rPr>
          <w:rFonts w:ascii="Arial" w:hAnsi="Arial" w:cs="Arial"/>
          <w:color w:val="676767"/>
          <w:sz w:val="32"/>
          <w:szCs w:val="32"/>
        </w:rPr>
      </w:pPr>
      <w:r>
        <w:rPr>
          <w:rFonts w:cs="Arial" w:ascii="Arial" w:hAnsi="Arial"/>
          <w:color w:val="676767"/>
          <w:sz w:val="32"/>
          <w:szCs w:val="32"/>
        </w:rPr>
        <w:t>Наш праздник начинается.</w:t>
      </w:r>
    </w:p>
    <w:p>
      <w:pPr>
        <w:pStyle w:val="Normal"/>
        <w:rPr>
          <w:rFonts w:ascii="Arial" w:hAnsi="Arial" w:cs="Arial"/>
          <w:color w:val="676767"/>
          <w:sz w:val="32"/>
          <w:szCs w:val="32"/>
        </w:rPr>
      </w:pPr>
      <w:r>
        <w:rPr>
          <w:rFonts w:cs="Arial" w:ascii="Arial" w:hAnsi="Arial"/>
          <w:color w:val="676767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. Второй класс! Второй класс!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Год назад ты принял нас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Мы закончили второй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И прощаемся с тобой!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3. Так дорогою весёлой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ы шагаем, вставши в строй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месте с классом и со школой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ы закончили « второй»!</w:t>
      </w:r>
    </w:p>
    <w:p>
      <w:pPr>
        <w:pStyle w:val="Style15"/>
        <w:rPr/>
      </w:pPr>
      <w:r>
        <w:rPr>
          <w:rFonts w:cs="Arial" w:ascii="Arial" w:hAnsi="Arial"/>
          <w:color w:val="333333"/>
          <w:sz w:val="32"/>
          <w:szCs w:val="32"/>
        </w:rPr>
        <w:t xml:space="preserve">4.  </w:t>
      </w:r>
      <w:r>
        <w:rPr>
          <w:rFonts w:cs="Arial" w:ascii="Arial" w:hAnsi="Arial"/>
          <w:sz w:val="32"/>
          <w:szCs w:val="32"/>
        </w:rPr>
        <w:t>В третий класс,</w:t>
        <w:br/>
        <w:t>В третий класс</w:t>
        <w:br/>
        <w:t>Принимает школа нас!</w:t>
        <w:br/>
        <w:t>До свидания, второй,</w:t>
        <w:br/>
        <w:t>Мы прощаемся с тобой.</w:t>
        <w:br/>
        <w:t>Мы прощаемся и пляшем,</w:t>
        <w:br/>
        <w:t>Мы не плачем, а поём,</w:t>
        <w:br/>
        <w:t>Потому что неудачи</w:t>
        <w:br/>
        <w:t>Оставляем во втором.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</w:t>
      </w:r>
      <w:r>
        <w:rPr>
          <w:rFonts w:cs="Arial" w:ascii="Arial" w:hAnsi="Arial"/>
          <w:color w:val="333333"/>
          <w:sz w:val="32"/>
          <w:szCs w:val="32"/>
        </w:rPr>
        <w:t xml:space="preserve"> Мел, доска, картины, карты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месте с нами перейдут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Чуть повыше станут парты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месте с нами подрастут!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Да изменились мы за этот год,</w:t>
        <w:br/>
        <w:t>И выросли, и повзрослели,</w:t>
        <w:br/>
        <w:t>И в знаниях продвинулись вперед,</w:t>
        <w:br/>
        <w:t>Узнать друг друга лучше мы успели. 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есня «Всё на свете можешь ты»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егодняшний праздник «Прощания со 2 классом» предлагаю провести в виде весёлых уроков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- Предлагаю разделиться на две команды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1 урок  «Русский язык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ский, наш язык родной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гатый, мудрый он тако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яем - проще нет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де признак, действие, предмет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звуковой анализ слова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луйста, уже готово!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7 «люков»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_лю_к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_люк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_лю_к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_люк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_лю_ _ _к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_люк_ 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. _лю_ _к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з этого не играют в хоккей. (клюшк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т в руке у Бабы-Яги. (клюк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т пекут, как пекут пироги. (плюшк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т не знает, что значит улыбка. (злюк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от молочко наливают кошке. (блюдечко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т с болота приносят в лукошке. (клюкв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т искал Карабас-Барабас.  (ключик)</w:t>
      </w:r>
    </w:p>
    <w:p>
      <w:pPr>
        <w:pStyle w:val="Normal"/>
        <w:ind w:left="36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игра «Шифровка»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7   16   9   5   18   1   3   13   33   32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   25   1   13   16   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  1   15   10   12   21   13</w:t>
      </w:r>
      <w:r>
        <w:rPr>
          <w:rFonts w:cs="Arial" w:ascii="Arial" w:hAnsi="Arial"/>
          <w:sz w:val="28"/>
          <w:szCs w:val="28"/>
        </w:rPr>
        <w:t xml:space="preserve"> !        (Поздравляю с началом каникул!)</w:t>
      </w:r>
    </w:p>
    <w:p>
      <w:pPr>
        <w:pStyle w:val="Normal"/>
        <w:ind w:left="360" w:hanging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ЕРЕМЕНА.  Стихотворение «Перемен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Непременно! Непременн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звонит сейчас звонок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мена! Перемена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колько радости для ног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ваем целым классом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 устроить тарарам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драть пуговицы с мясом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худеть на килограмм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вает Вася Бор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ть подножку в коридоре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потом и Боря Вас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певает нос расквасить»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ясно, чья взяла?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…</w:t>
      </w:r>
      <w:r>
        <w:rPr>
          <w:rFonts w:cs="Arial" w:ascii="Arial" w:hAnsi="Arial"/>
          <w:b/>
          <w:sz w:val="32"/>
          <w:szCs w:val="32"/>
        </w:rPr>
        <w:t>Вот такая бы и в классе успеваемость была!</w:t>
      </w:r>
    </w:p>
    <w:p>
      <w:pPr>
        <w:pStyle w:val="Style16"/>
        <w:ind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Перемена, перемена,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чего с детьми не сделать.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мышата в тесной клетке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зад, вперед мелькают детки.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Шум и гам стоит кругом,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оридоре пыль столбом,</w:t>
      </w:r>
    </w:p>
    <w:p>
      <w:pPr>
        <w:pStyle w:val="Style16"/>
        <w:ind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Только еще раз звонок прозвонит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уроки всех пригласит,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мотрит учительница, только вот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ников она не узнает.</w:t>
      </w:r>
    </w:p>
    <w:p>
      <w:pPr>
        <w:pStyle w:val="Style16"/>
        <w:ind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4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Мокрые волосы, встрепанный вид,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пелька пота по шее бежит.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жет быть Ваня, Кирилл  и Степан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ю перемену ныряли в бассейн?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и на них, на несчастных, пахали?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и их в пасть крокодила пихали?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т. В перемену они отдыхали.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2 урок «Немецкий язык»</w:t>
      </w:r>
    </w:p>
    <w:p>
      <w:pPr>
        <w:pStyle w:val="Style16"/>
        <w:numPr>
          <w:ilvl w:val="0"/>
          <w:numId w:val="0"/>
        </w:numPr>
        <w:ind w:firstLine="426"/>
        <w:outlineLvl w:val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ЕРЕМЕНА:  песня на немецком языке</w:t>
      </w:r>
    </w:p>
    <w:p>
      <w:pPr>
        <w:pStyle w:val="Normal"/>
        <w:rPr>
          <w:rFonts w:ascii="Arial" w:hAnsi="Arial" w:eastAsia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</w:rPr>
        <w:t xml:space="preserve">3 урок «Чтение»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ждом доме, в каждой хате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ах и на сел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ознательный читатель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ржит книгу на стол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нига всё тебе расскажет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ней беседа не наскучи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й родной она покаже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любить тебя научи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курс «Телеграмма»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Отгадайте, какой сказочный герой  прислал телеграмму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рез лес, от пня к пеньку, в деревню короб я несу. С ношей тяжело в пути, мне до вас уж не дойти. (Медведь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уку в речку отпущу, на печи к вам прикачу. (Емеля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ро буду, только ступу заведу. (Баба-Яг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чень к вам спешила, потеряла туфельку. (Золушк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только вылечу зверей, прилечу к вам поскорей. (Айболит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езжаем вшестером, везём репку. (Дед, баба, внучка, жучка, кошка, мышк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вост нашли, плакать перестал. (Ослик И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ости не прилечу. Мотор забарахлил. (Карлсон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уюсь впредь мыть посуду. (Федор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ётя купила краску. Предстоит неприятная работа. Приезжайте помогать. (Том Сойер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лицтурнир (каждая команда отвечает на 5 вопросов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акое животное было царевной?  (лягушк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ёс, который жил в деревне у дяди Фёдора? (Шарик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рыса старухи Шапокляк. (Лариск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удель Мальвины. (Артемон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Черепаха, подарившая Буратино ключик. (Тортил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рокодильчики из сказки К.Чуковского «Мойдодыр». (Тотоша и Кокош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Сова Доктора Айболита. (Бумб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антера, друг Маугли. (Багир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Муха-именинница. (Цокотух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Крокодил, друг Чебурашки. (Гена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ЕРЕМЕНА: - Сказка «Теремок» на новый ладок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ЕМОК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Автор</w:t>
      </w:r>
      <w:r>
        <w:rPr>
          <w:rFonts w:cs="Arial" w:ascii="Arial" w:hAnsi="Arial"/>
          <w:sz w:val="32"/>
          <w:szCs w:val="32"/>
        </w:rPr>
        <w:t>: Стоит терем – терем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Он ни низок, ни выс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Есть замочек у него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Видно, нет здесь никого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Я замочек отомкн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И у терема спрошу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Кто-кто в теремочке жив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Кто-кто в невысоком жив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Нет ответа, всё молчит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Теремок пустой стои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Вот идет сюда Пенал…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Пенал</w:t>
      </w:r>
      <w:r>
        <w:rPr>
          <w:rFonts w:cs="Arial" w:ascii="Arial" w:hAnsi="Arial"/>
          <w:sz w:val="32"/>
          <w:szCs w:val="32"/>
        </w:rPr>
        <w:t>: Ах, куда же я попал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Стоит терем – терем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Он ни низок, ни выс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Эй, замочек отоприс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Кто живет здесь? Отзовись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Нет ответа, не слыхат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Буду жить здесь поживать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Автор:</w:t>
      </w:r>
      <w:r>
        <w:rPr>
          <w:rFonts w:cs="Arial" w:ascii="Arial" w:hAnsi="Arial"/>
          <w:sz w:val="32"/>
          <w:szCs w:val="32"/>
        </w:rPr>
        <w:t xml:space="preserve"> А потом Букварь пришел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Речь такую он завел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Букварь</w:t>
      </w:r>
      <w:r>
        <w:rPr>
          <w:rFonts w:cs="Arial" w:ascii="Arial" w:hAnsi="Arial"/>
          <w:sz w:val="32"/>
          <w:szCs w:val="32"/>
        </w:rPr>
        <w:t>: Стоит терем – терем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Он ни низок, ни выс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Эй, замочек отоприс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Кто живет здесь? Отзовись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Автор:</w:t>
      </w:r>
      <w:r>
        <w:rPr>
          <w:rFonts w:cs="Arial" w:ascii="Arial" w:hAnsi="Arial"/>
          <w:sz w:val="32"/>
          <w:szCs w:val="32"/>
        </w:rPr>
        <w:t xml:space="preserve"> Вышел из портфеля Пена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И Букварь с собой позвал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Пенал:</w:t>
      </w:r>
      <w:r>
        <w:rPr>
          <w:rFonts w:cs="Arial" w:ascii="Arial" w:hAnsi="Arial"/>
          <w:sz w:val="32"/>
          <w:szCs w:val="32"/>
        </w:rPr>
        <w:t xml:space="preserve"> Будем мы с тобой дружит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Будем здесь с тобою жить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Автор: </w:t>
      </w:r>
      <w:r>
        <w:rPr>
          <w:rFonts w:cs="Arial" w:ascii="Arial" w:hAnsi="Arial"/>
          <w:sz w:val="32"/>
          <w:szCs w:val="32"/>
        </w:rPr>
        <w:t>Тут тетрадки прибежал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В теремок проситься стали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Тетрадки:</w:t>
      </w:r>
      <w:r>
        <w:rPr>
          <w:rFonts w:cs="Arial" w:ascii="Arial" w:hAnsi="Arial"/>
          <w:sz w:val="32"/>
          <w:szCs w:val="32"/>
        </w:rPr>
        <w:t xml:space="preserve"> В школе детям мы нужны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С вами вместе жить должны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Автор:</w:t>
      </w:r>
      <w:r>
        <w:rPr>
          <w:rFonts w:cs="Arial" w:ascii="Arial" w:hAnsi="Arial"/>
          <w:sz w:val="32"/>
          <w:szCs w:val="32"/>
        </w:rPr>
        <w:t xml:space="preserve"> В теремочке потеснилис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И тетрадки поместились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Появилась «четверка»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А за нею «пятерка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Тоже к терему спешат –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В нем пожить они хотя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Радуется теремо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>Открывает свой замок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Вдруг плетется «двойк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Рядом с «единицей»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Хотят в теремочке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Тоже поселить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 xml:space="preserve">Но Пенал суровый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На пороге снов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Закрывает двер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sz w:val="32"/>
          <w:szCs w:val="32"/>
        </w:rPr>
        <w:t>Крепко на засовы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Пенал:</w:t>
      </w:r>
      <w:r>
        <w:rPr>
          <w:rFonts w:cs="Arial" w:ascii="Arial" w:hAnsi="Arial"/>
          <w:sz w:val="32"/>
          <w:szCs w:val="32"/>
        </w:rPr>
        <w:t xml:space="preserve"> Вы не торопитесь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Вы нам не годитесь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Вас к себе не пустим, уходите вон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Автор:</w:t>
      </w:r>
      <w:r>
        <w:rPr>
          <w:rFonts w:cs="Arial" w:ascii="Arial" w:hAnsi="Arial"/>
          <w:sz w:val="32"/>
          <w:szCs w:val="32"/>
        </w:rPr>
        <w:t xml:space="preserve"> Вот замочек щелкнул –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Теремок закрыл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В это время в комнат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Школьник появился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Школьник:</w:t>
      </w:r>
      <w:r>
        <w:rPr>
          <w:rFonts w:cs="Arial" w:ascii="Arial" w:hAnsi="Arial"/>
          <w:sz w:val="32"/>
          <w:szCs w:val="32"/>
        </w:rPr>
        <w:t xml:space="preserve"> Я портфель возьм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В школу с ним пойд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В школе буду я учитьс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>Обязательно на  «ПЯТЬ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Все:</w:t>
      </w:r>
      <w:r>
        <w:rPr>
          <w:rFonts w:cs="Arial" w:ascii="Arial" w:hAnsi="Arial"/>
          <w:sz w:val="32"/>
          <w:szCs w:val="32"/>
        </w:rPr>
        <w:t xml:space="preserve"> А мы будем помогат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Ему «пятерки» получать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урок  «Математик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е решается задача – хоть уб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й, думай голова, поскорей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й, думай голов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м тебе конфетк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день рожденья подарю новую беретк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й, думай – в кои веки прош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шампунем  вымою тебя, расчеш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ы ж с тобою не чужие друг дружке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ручай, а то как дам по макушк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ть ты смейся, хоть ты плач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не люблю решать задач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тому что нет удач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роклятые задачи.</w:t>
      </w:r>
    </w:p>
    <w:p>
      <w:pPr>
        <w:pStyle w:val="Normal"/>
        <w:ind w:left="-851"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Сколько чашек, сколько ложек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жно проще, без зат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 сложил часы и кошек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множил на люде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нимайтесь на здоровь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вам не жалко сил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у, зачем читать условье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 –прибавил. Два – реши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 общем, не хитра наук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сли дал бы кто ответ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лько дед моложе вну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азался на пять ле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ал от Марса путь недлинный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 метров от Земли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а мальчишки с половино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полдевчонкой в школу шли.</w:t>
      </w:r>
    </w:p>
    <w:p>
      <w:pPr>
        <w:pStyle w:val="Normal"/>
        <w:ind w:left="-851" w:firstLine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Чтоб врачом, моряком или летчиком стать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до прежде всего математику зн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на свете нет профессии, вы заметьте-ка, друзь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де бы вам не пригодилась МА – ТЕ – МА – ТИ – КА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Весёлые задач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колько ушей у трёх мыше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колько лап у двух медвежат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У бабушки Глаши внучка Маша, кот Пушок и собака Дружок. Сколько всего внуков у бабушки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ад рекой летели птицы: голубь, щука, 2 синицы, 2 стрижа и 5 угрей. Сколько птиц? Ответь скорей!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Горело 7 свечей. 2 свечи погасили. Сколько свечей осталось? (2. остальные сгорели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 Ребус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МЕНА: Частушк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</w:t>
      </w:r>
      <w:r>
        <w:rPr>
          <w:rFonts w:cs="Arial" w:ascii="Arial" w:hAnsi="Arial"/>
          <w:sz w:val="32"/>
          <w:szCs w:val="32"/>
        </w:rPr>
        <w:t>6. Папа мне решил задачу,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В математике помог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Мы потом решали с мамой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color w:val="333333"/>
          <w:sz w:val="32"/>
          <w:szCs w:val="32"/>
        </w:rPr>
        <w:t>Мы собрали пап и мам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Но не для потехи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</w:t>
      </w:r>
      <w:r>
        <w:rPr>
          <w:rFonts w:cs="Arial" w:ascii="Arial" w:hAnsi="Arial"/>
          <w:color w:val="333333"/>
          <w:sz w:val="32"/>
          <w:szCs w:val="32"/>
        </w:rPr>
        <w:t>Мы сегодня рапортуем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</w:t>
      </w:r>
      <w:r>
        <w:rPr>
          <w:rFonts w:cs="Arial" w:ascii="Arial" w:hAnsi="Arial"/>
          <w:color w:val="333333"/>
          <w:sz w:val="32"/>
          <w:szCs w:val="32"/>
        </w:rPr>
        <w:t>Про свои успех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 Раньше мамы нам читал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ро зайчат и про лису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А теперь читаем сам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ро любовь и про луну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3.  Я люблю на переменах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 xml:space="preserve">Бегать, прыгать и скакать –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В книгу Гиннеса мечтаю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По прыгучести попасть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. </w:t>
      </w:r>
      <w:r>
        <w:rPr>
          <w:rFonts w:cs="Arial" w:ascii="Arial" w:hAnsi="Arial"/>
          <w:color w:val="333333"/>
          <w:sz w:val="32"/>
          <w:szCs w:val="32"/>
        </w:rPr>
        <w:t>Вот сижу я на уроке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Во все стороны верчусь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 xml:space="preserve">Сколько девочек красивых –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Я никак не насмотрюсь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Все науки одолеем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Все у нас получитс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Потому что наши мамы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С нами тоже учатся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То, что он решить не смог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7. </w:t>
      </w:r>
      <w:r>
        <w:rPr>
          <w:rFonts w:cs="Arial" w:ascii="Arial" w:hAnsi="Arial"/>
          <w:color w:val="333333"/>
          <w:sz w:val="32"/>
          <w:szCs w:val="32"/>
        </w:rPr>
        <w:t>В школьной форме я хожу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Весь такой солидный!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То пиджак измажу клеем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То залью повидло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Второй класс уже кончае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Часики протикал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А теперь у нас ребят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Летние каникул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Мы за лето отдохне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Сил поднаберемся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А в начале сентябр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Снова соберемся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</w:t>
      </w:r>
      <w:r>
        <w:rPr>
          <w:rFonts w:cs="Arial" w:ascii="Arial" w:hAnsi="Arial"/>
          <w:color w:val="333333"/>
          <w:sz w:val="32"/>
          <w:szCs w:val="32"/>
        </w:rPr>
        <w:t xml:space="preserve">10. Двойкам в наши дневники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Не дадим пробраться,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Обещает третий класс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</w:rPr>
        <w:t xml:space="preserve">    </w:t>
      </w:r>
      <w:r>
        <w:rPr>
          <w:rFonts w:cs="Arial" w:ascii="Arial" w:hAnsi="Arial"/>
          <w:color w:val="333333"/>
          <w:sz w:val="32"/>
          <w:szCs w:val="32"/>
        </w:rPr>
        <w:t>Целый год старать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Мы частушки вам пропел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Хорошо ли, плохо ли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А теперь мы вас попроси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Чтобы вы похлопал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 урок «Окружающий мир»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Задачка. </w:t>
      </w:r>
      <w:r>
        <w:rPr>
          <w:rFonts w:cs="Arial" w:ascii="Arial" w:hAnsi="Arial"/>
          <w:b/>
          <w:i/>
          <w:iCs/>
          <w:sz w:val="32"/>
          <w:szCs w:val="32"/>
        </w:rPr>
        <w:t>Чтобы найти пиратский клад, надо пройти от старого дуба 12 шагов на север, потом 5 шагов на юг, потом еще 4 шага на север и еще 11 шагов на юг. Узнайте, где зарыт пиратский клад?</w:t>
      </w:r>
    </w:p>
    <w:p>
      <w:pPr>
        <w:pStyle w:val="Style15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твет: под дубом.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2.  Пантомима. Изобразить животных без слов, мимикой и жестами.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от каждой команды 1 ребенок и 1 взрослый) 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Аукцион растений на букву «К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итель: - Вот и закончились наши весёлые уроки. Все задания были выполнены не без помощи родителей. Самое время поговорить о наших родителях. Ведь эти два года, каждый день, из урока в урок, из четверти в четверть вместе с вами заново учились ваши мамы и папы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 спасибо. </w:t>
        <w:br/>
        <w:br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1. Вместе с нами в 3 класс </w:t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ши мамы переходят.</w:t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сё, чему учили нас</w:t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2"/>
        <w:rPr/>
      </w:pPr>
      <w:r>
        <w:rPr>
          <w:rFonts w:cs="Arial" w:ascii="Arial" w:hAnsi="Arial"/>
          <w:sz w:val="32"/>
          <w:szCs w:val="32"/>
        </w:rPr>
        <w:t>2. Мамы, милые, добрые мамы,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Вам хотим мы спасибо сказать.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За заботу, за то, что Вы, мамы,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Style17"/>
        <w:ind w:left="360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3.Папочки,  наши любимые, </w:t>
      </w:r>
    </w:p>
    <w:p>
      <w:pPr>
        <w:pStyle w:val="Signatur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чки наши, родные,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аем Вам самых разных благ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ивите долго только так,</w:t>
      </w:r>
    </w:p>
    <w:p>
      <w:pPr>
        <w:pStyle w:val="Signatur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зная ссор, размолвок, бед,</w:t>
      </w:r>
    </w:p>
    <w:p>
      <w:pPr>
        <w:pStyle w:val="Signatur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любви и счастье много лет.</w:t>
      </w:r>
    </w:p>
    <w:p>
      <w:pPr>
        <w:pStyle w:val="Normal"/>
        <w:tabs>
          <w:tab w:val="clear" w:pos="708"/>
          <w:tab w:val="left" w:pos="7655" w:leader="none"/>
        </w:tabs>
        <w:ind w:left="1211" w:right="65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4.Родителей мы всех благодарим </w:t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их заботы и тревоги.</w:t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душе мы Вас боготворим</w:t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Вам спасибо говори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читель: - Дорогие родители! Ставим вам крепкую пятёрку и надеемся  на дальнейшую нашу дружбу!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ребята вручают своим родителям открытку – детская ладошка с пожеланиями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Наш праздник завершается вручением медалей в школьных номинациях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 номинация.  </w:t>
      </w:r>
      <w:r>
        <w:rPr>
          <w:rFonts w:cs="Arial" w:ascii="Arial" w:hAnsi="Arial"/>
          <w:b/>
          <w:sz w:val="32"/>
          <w:szCs w:val="32"/>
          <w:u w:val="single"/>
        </w:rPr>
        <w:t>За старание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 номинация. </w:t>
      </w:r>
      <w:r>
        <w:rPr>
          <w:rFonts w:cs="Arial" w:ascii="Arial" w:hAnsi="Arial"/>
          <w:b/>
          <w:sz w:val="32"/>
          <w:szCs w:val="32"/>
          <w:u w:val="single"/>
        </w:rPr>
        <w:t xml:space="preserve">За спортивные успехи!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 номинация. </w:t>
      </w:r>
      <w:r>
        <w:rPr>
          <w:rFonts w:cs="Arial" w:ascii="Arial" w:hAnsi="Arial"/>
          <w:b/>
          <w:sz w:val="32"/>
          <w:szCs w:val="32"/>
          <w:u w:val="single"/>
        </w:rPr>
        <w:t>За трудолюбие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4 номинация. </w:t>
      </w:r>
      <w:r>
        <w:rPr>
          <w:rFonts w:cs="Arial" w:ascii="Arial" w:hAnsi="Arial"/>
          <w:b/>
          <w:sz w:val="32"/>
          <w:szCs w:val="32"/>
          <w:u w:val="single"/>
        </w:rPr>
        <w:t>За отзывчивость и доброту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5 номинация. </w:t>
      </w:r>
      <w:r>
        <w:rPr>
          <w:rFonts w:cs="Arial" w:ascii="Arial" w:hAnsi="Arial"/>
          <w:b/>
          <w:sz w:val="32"/>
          <w:szCs w:val="32"/>
          <w:u w:val="single"/>
        </w:rPr>
        <w:t>За умение дружить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Учитель: - Дорогие  ребята! Поздравляю Вас с окончанием  учебного года! Ребята, я желаю вам весело и интересно провести летние каникулы и с новыми силами прийти в третий класс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и о лет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т и кончились уроки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 бегут вперегонки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дорожке, по дорог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уфельки и башмач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оща близко, поле близко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 в небе голуб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лько смеха, сколько визг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колько радости кругом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ду каникул я с волненье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ж наемся я варенья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у долго отдыхать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у целый день игра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сть спокойно в нашей школ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ит до осени звонок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равствуй, травка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равствуй, поле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дравствуй, солнечный денек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сня «Солнечный зайчик»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Òåêñò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7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Должность в подписи"/>
    <w:basedOn w:val="Signature"/>
    <w:qFormat/>
    <w:pPr/>
    <w:rPr/>
  </w:style>
  <w:style w:type="paragraph" w:styleId="Style19">
    <w:name w:val="Название предприятия в подписи"/>
    <w:basedOn w:val="Signature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56:00Z</dcterms:created>
  <dc:creator>Оксана</dc:creator>
  <dc:description/>
  <cp:keywords/>
  <dc:language>en-US</dc:language>
  <cp:lastModifiedBy>атто</cp:lastModifiedBy>
  <cp:lastPrinted>2010-05-26T18:10:00Z</cp:lastPrinted>
  <dcterms:modified xsi:type="dcterms:W3CDTF">2014-08-28T14:34:00Z</dcterms:modified>
  <cp:revision>16</cp:revision>
  <dc:subject/>
  <dc:title/>
</cp:coreProperties>
</file>