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80"/>
        </w:rPr>
      </w:pPr>
      <w:r>
        <w:rPr>
          <w:color w:val="000080"/>
        </w:rPr>
        <w:t>Разработку урока подготовила Кучма Татьяна Николаевна, 1 категория, учитель географии, СШ №6 г. Атбасара, Казахстан.</w:t>
      </w:r>
    </w:p>
    <w:p>
      <w:pPr>
        <w:pStyle w:val="Normal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ма:</w:t>
      </w:r>
      <w:r>
        <w:rPr>
          <w:color w:val="000000"/>
        </w:rPr>
        <w:t xml:space="preserve"> </w:t>
      </w:r>
      <w:r>
        <w:rPr>
          <w:rFonts w:eastAsia="Batang;바탕" w:cs="Andalus" w:ascii="Bernard MT Condensed" w:hAnsi="Bernard MT Condensed"/>
          <w:b/>
          <w:bCs/>
          <w:color w:val="000000"/>
          <w:sz w:val="32"/>
          <w:szCs w:val="32"/>
        </w:rPr>
        <w:t>Полупустыни и пустыни Казахстана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1. познакомиться с особенностями компонентов природы полупустынных и пустынных зон Казахстана. Установить причинно-следственные связи.</w:t>
      </w:r>
    </w:p>
    <w:p>
      <w:pPr>
        <w:pStyle w:val="Normal"/>
        <w:ind w:left="360" w:hanging="0"/>
        <w:rPr/>
      </w:pPr>
      <w:r>
        <w:rPr>
          <w:color w:val="000000"/>
        </w:rPr>
        <w:t>2. Продолжить формирование умения работать с различными источниками информац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Осуществлять нравственное воспитани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 xml:space="preserve"> учебники, атласы, контурные карты, физическая карта и карта ПЗ Казахстана, электронный учебник, слайды, топонимический словарь, выставка книг, карточ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пиграф к уроку: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«Каждая природная зона-это закономерное сочетание ландшафтов»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>Л. С. Бер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Организационный момент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Повторение:</w:t>
      </w:r>
      <w:r>
        <w:rPr>
          <w:b/>
          <w:bCs/>
          <w:i/>
          <w:iCs/>
          <w:color w:val="000000"/>
        </w:rPr>
        <w:t xml:space="preserve"> 1. географическая разминка «Кто это? Что это?»</w:t>
      </w:r>
      <w:r>
        <w:rPr>
          <w:color w:val="000000"/>
        </w:rPr>
        <w:t xml:space="preserve"> (слайд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* +19ºС            * гумус                 </w:t>
        <w:tab/>
        <w:tab/>
        <w:tab/>
        <w:t>* широтная зональност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* -19ºС             * такыры</w:t>
        <w:tab/>
        <w:tab/>
        <w:tab/>
        <w:tab/>
        <w:tab/>
        <w:t>* высотная поясност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* -1,5ºС            * В.В. Докучаев</w:t>
        <w:tab/>
        <w:tab/>
        <w:tab/>
        <w:tab/>
        <w:t>* 2,5 %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* +28+30ºС      * эфемеры</w:t>
        <w:tab/>
        <w:tab/>
        <w:tab/>
        <w:tab/>
        <w:t>* 29 %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* К=0/Н           * колки</w:t>
        <w:tab/>
        <w:tab/>
        <w:tab/>
        <w:tab/>
        <w:tab/>
        <w:t>* богарное земледели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* К=0,3            * соотношение тепла и влаги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2. Закончить логическую цепочку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Лесостепь, степь… 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зучение новой темы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ступительное слово учителя:</w:t>
      </w:r>
    </w:p>
    <w:p>
      <w:pPr>
        <w:pStyle w:val="Normal"/>
        <w:ind w:left="720" w:hanging="0"/>
        <w:rPr/>
      </w:pPr>
      <w:r>
        <w:rPr>
          <w:color w:val="000000"/>
        </w:rPr>
        <w:t>«Бури без дождя, облака из которых идёт дождь, но который не смачивает земной поверхности; источники не дающие начала ручьям; реки без устья; озёра без определённых берегов; исчезающие по прошествии нескольких лет или меняющие с течением времени своё местоположение; озёра с высоким содержанием солей, благодаря чему они не замерзают даже в самые суровые зимы; безводные русла; растения без листьев…»</w:t>
      </w:r>
    </w:p>
    <w:p>
      <w:pPr>
        <w:pStyle w:val="Normal"/>
        <w:rPr>
          <w:color w:val="000000"/>
        </w:rPr>
      </w:pPr>
      <w:r>
        <w:rPr>
          <w:color w:val="000000"/>
        </w:rPr>
        <w:t>Всё это ландшафты полупустынь и пустынь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общение темы и цели урока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ктуализация знаний.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нный учебник: карта ПЗ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м отличаются ПЗ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зовите переходные ПЗ Казахстана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тветьте, какие основные факторы формируют ПЗ, внутренние или внешние? Назовите их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полупустынь.</w:t>
      </w:r>
    </w:p>
    <w:p>
      <w:pPr>
        <w:pStyle w:val="Normal"/>
        <w:rPr/>
      </w:pPr>
      <w:r>
        <w:rPr/>
        <w:t>Работа с тестом учебника стр.161 (заполнить таблицу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29"/>
        <w:gridCol w:w="1273"/>
        <w:gridCol w:w="905"/>
        <w:gridCol w:w="1655"/>
        <w:gridCol w:w="1896"/>
        <w:gridCol w:w="280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ян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t июл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г кол-во осад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в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ит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й ми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е использован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- На какое время года выпадает наибольшее количество осадков и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>* Лето здесь теплое, а следовательно, испарение с поверхности почвы вызывает перемещение в верхние горизонты солей и приводит к засолению почвы.</w:t>
      </w:r>
    </w:p>
    <w:p>
      <w:pPr>
        <w:pStyle w:val="Normal"/>
        <w:rPr>
          <w:color w:val="000000"/>
        </w:rPr>
      </w:pPr>
      <w:r>
        <w:rPr>
          <w:color w:val="000000"/>
        </w:rPr>
        <w:t>- Чем отличается светло-каштановые почвы от тёмно-каштановых?</w:t>
      </w:r>
    </w:p>
    <w:p>
      <w:pPr>
        <w:pStyle w:val="Normal"/>
        <w:rPr>
          <w:color w:val="000000"/>
        </w:rPr>
      </w:pPr>
      <w:r>
        <w:rPr>
          <w:color w:val="000000"/>
        </w:rPr>
        <w:t>* Летом в полупустынной зоне многие реки пересыхают и образуют сухие русла рек-баканасы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4. Характеристика пустынной зон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с текстом учебника стр.162.</w:t>
      </w:r>
    </w:p>
    <w:p>
      <w:pPr>
        <w:pStyle w:val="Normal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Электронный учебник (видеосюжеты о пустынной зоне).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ассоциации у вас возникают со словом пустыня? Пустыня это…</w:t>
      </w:r>
    </w:p>
    <w:p>
      <w:pPr>
        <w:pStyle w:val="Normal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Работа с таблиц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ащиеся дают характеристику пустынной зоны. Данные заносят в таблицу. Учитель дополняет ответы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Летом в пустынных районных Казахстана иногда собираются дождевые облака. Гремит гром, идёт дождь. Но на землю не падает ни одной капли. Они испаряются в воздухе. Это и есть «сухой» дождь.</w:t>
      </w:r>
    </w:p>
    <w:p>
      <w:pPr>
        <w:pStyle w:val="Normal"/>
        <w:rPr/>
      </w:pPr>
      <w:r>
        <w:rPr>
          <w:color w:val="000000"/>
        </w:rPr>
        <w:t>- …Всё это приводит к большой испаряемости. Вот в такой естественной «духовке» можно испечь яйцо. Для этого достаточно положить его на песок, слегка вдавить и присыпать тонким слоем песка сверху. Ведь песок в пустыне летом накаляется на солнце до +70ºС +80ºС, а белковые вещества начинают свёртываться при +50ºС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5. Работа с текстом учебника</w:t>
      </w:r>
      <w:r>
        <w:rPr>
          <w:color w:val="000000"/>
        </w:rPr>
        <w:t xml:space="preserve"> стр. 164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Карточки, интерактивная доска (слайд с правильным ответом)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нимание, ошибка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устынная зона Р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98"/>
        <w:gridCol w:w="536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ча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сь Устирт, северная часть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гайской низменности, пустыня Бетпакдал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алхашь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ые почвы развитые на лёгких суглинках (2,5% гумуса)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 ча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 часть Тургайской низменности, пески Кызылкум, Мойынку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о-бурые, подзолистые почвы. Они богаты минеральными веществами, при орошении можно получить высокие урожаи хлопка, пшеницы, садовых и бахчевых культур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Опережающее задание «Репортаж»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Репортаж о растительном мире пустынь.</w:t>
      </w:r>
      <w:r>
        <w:rPr>
          <w:color w:val="000000"/>
        </w:rPr>
        <w:t xml:space="preserve"> Во время репортажа идёт показ слайдов.</w:t>
      </w:r>
    </w:p>
    <w:p>
      <w:pPr>
        <w:pStyle w:val="Normal"/>
        <w:rPr>
          <w:color w:val="000000"/>
        </w:rPr>
      </w:pPr>
      <w:r>
        <w:rPr>
          <w:color w:val="000000"/>
        </w:rPr>
        <w:t>Вступительное слово учите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щите, установленном в центре когда-то процветающего, а впоследствии занесённго песком города Вардази в Кызылкумах, можно прочитать такие стих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десь были дворцы и базары, сады и селень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 всё поглотило песков ненасытных движень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илища и нивы тонули в их страшных объятиях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 ВНИМАНИЕ! ВНИМАНИЕ! ВНИМАНИЕ!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с текстом учебника. Учитель зачитывает текст о глинистых пустынях стр. 165.</w:t>
      </w:r>
    </w:p>
    <w:p>
      <w:pPr>
        <w:pStyle w:val="Normal"/>
        <w:rPr>
          <w:color w:val="000000"/>
        </w:rPr>
      </w:pPr>
      <w:r>
        <w:rPr>
          <w:color w:val="000000"/>
        </w:rPr>
        <w:t>Задание рядам, выбрать…</w:t>
      </w:r>
    </w:p>
    <w:p>
      <w:pPr>
        <w:pStyle w:val="Normal"/>
        <w:rPr>
          <w:color w:val="000000"/>
        </w:rPr>
      </w:pPr>
      <w:r>
        <w:rPr>
          <w:color w:val="000000"/>
        </w:rPr>
        <w:t>1-й ряд: примеры крупных глинистых пустынь.</w:t>
      </w:r>
    </w:p>
    <w:p>
      <w:pPr>
        <w:pStyle w:val="Normal"/>
        <w:rPr>
          <w:color w:val="000000"/>
        </w:rPr>
      </w:pPr>
      <w:r>
        <w:rPr>
          <w:color w:val="000000"/>
        </w:rPr>
        <w:t>2-й ряд: типы почв.</w:t>
      </w:r>
    </w:p>
    <w:p>
      <w:pPr>
        <w:pStyle w:val="Normal"/>
        <w:rPr>
          <w:color w:val="000000"/>
        </w:rPr>
      </w:pPr>
      <w:r>
        <w:rPr>
          <w:color w:val="000000"/>
        </w:rPr>
        <w:t>3-й ряд: растительный мир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8. Обучающая игра «Суть» («Выбери главное»). Работа с текстом</w:t>
      </w:r>
      <w:r>
        <w:rPr>
          <w:color w:val="000000"/>
        </w:rPr>
        <w:t xml:space="preserve"> «Каменистые или щебнистые пустыни». Нужно карандашом подчеркнуть те строки, в которых содержится смысл текста. Время 1мин.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9. Сообщение о животном мире пустынь (опережающее задание).</w:t>
      </w:r>
      <w:r>
        <w:rPr>
          <w:color w:val="000000"/>
        </w:rPr>
        <w:t xml:space="preserve"> Показ слайдов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10. Заповедники пустынной зон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читель знакомит учащихся с заповедниками пустынной зоны (карта форзаца учебника). </w:t>
      </w:r>
    </w:p>
    <w:p>
      <w:pPr>
        <w:pStyle w:val="Normal"/>
        <w:rPr>
          <w:color w:val="000000"/>
        </w:rPr>
      </w:pPr>
      <w:r>
        <w:rPr>
          <w:color w:val="000000"/>
        </w:rPr>
        <w:t>Видеосюжет об Устирстком заповеднике (электронный учебник)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крепление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 с контурной картой (карточки, интерактивная доска).</w:t>
      </w:r>
    </w:p>
    <w:p>
      <w:pPr>
        <w:pStyle w:val="Normal"/>
        <w:rPr/>
      </w:pPr>
      <w:r>
        <w:rPr/>
        <w:t xml:space="preserve"> </w:t>
      </w:r>
    </w:p>
    <w:tbl>
      <w:tblPr>
        <w:tblW w:w="6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18"/>
        <w:gridCol w:w="261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счаные 1/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ис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- - - - - - 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истые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нисты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ызылкум,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риаральские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ракумы,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ойынкум,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арыесик-Атыра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Тауку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р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- - -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пакда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- - - - - - -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бережье ре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дар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- - - - - 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юге Сарыар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стоке Бетпакд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- Нанести на контурную карту указанные пустыни и подчеркнуть.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ь указанные пустыни на физической карте Казахстана у дос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Верно ли утверждение. «Да» или «Нет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Если «нет» дайте правильный ответ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ипичным растением пустыни является верблюжья колючка. Д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ипичные почвы пустынь и полупустынь-чернозёмы. НЕТ (бурые, серо-бурые, светло-каштановые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 правило, полупустыни используются под пастбища для овец и верблюдов. ДА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пасное явление пустыни, песчаная буря «Карабас», что в переводе с казахского означает «черная голова». Иногда скорость воздушного потока достигает 35 м/с.Д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ибольшее количество осадков в пустыне выпадает летом. НЕТ (весной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акыры-это тип почв, в которых соли в большом количестве находятся в поверхностном слое. НЕТ (это глинистые участки лишённые растительности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устые заросли кустарников, состоящие из разнообразных видов растений называются - тугаями. ДА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В результате из-за соотношения тепла и влаги формируются ПЗ. Д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лимат пустынь очень сухой. Д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лупустыни Казахстана охватывают 44% территории. НЕТ (14% полупустыни, а 44% пустыни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 севера на юг количество солнечного тепла уменьшается, а количество осадков увеличивается. НЕТ (наоборот…)</w:t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</w:rPr>
        <w:t>3. Дискуссия.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 жители полупустынь и сухих степей кочуют?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V. Домашнее задание. Подведение итогов урока. 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  <w:iCs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i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20:00Z</dcterms:created>
  <dc:creator>Admin</dc:creator>
  <dc:description/>
  <cp:keywords/>
  <dc:language>en-US</dc:language>
  <cp:lastModifiedBy>Admin</cp:lastModifiedBy>
  <dcterms:modified xsi:type="dcterms:W3CDTF">2013-04-30T11:55:00Z</dcterms:modified>
  <cp:revision>11</cp:revision>
  <dc:subject/>
  <dc:title>Приветик </dc:title>
</cp:coreProperties>
</file>