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-900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Cs w:val="false"/>
          <w:sz w:val="24"/>
        </w:rPr>
        <w:t>Северо-Западное управление Министерства образования и науки Самарской области</w:t>
      </w:r>
    </w:p>
    <w:p>
      <w:pPr>
        <w:pStyle w:val="TextBody"/>
        <w:ind w:left="-1260" w:right="-14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сударственное бюджетное общеобразовательное учреждение</w:t>
      </w:r>
    </w:p>
    <w:p>
      <w:pPr>
        <w:pStyle w:val="TextBody"/>
        <w:ind w:left="-1260" w:right="-143" w:hanging="0"/>
        <w:jc w:val="center"/>
        <w:rPr/>
      </w:pPr>
      <w:r>
        <w:rPr>
          <w:b/>
          <w:bCs/>
          <w:sz w:val="30"/>
          <w:szCs w:val="30"/>
        </w:rPr>
        <w:t>Самарской области средняя общеобразовательная школа п.г.т. Волжский</w:t>
      </w:r>
    </w:p>
    <w:p>
      <w:pPr>
        <w:pStyle w:val="TextBody"/>
        <w:ind w:left="-1260" w:right="-14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района Красноярский Самарской области.</w:t>
      </w:r>
    </w:p>
    <w:p>
      <w:pPr>
        <w:pStyle w:val="TextBody"/>
        <w:ind w:left="-1260" w:right="-14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ГБОУ СОШ п.г.т. Волжский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pt" to="440.95pt,11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рок русского языка </w:t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применением информационных технологий  </w:t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теме: </w:t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равописание падежных окончаний имён существительных единственного числа» </w:t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, 4 класс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втор: Чернова Евгения Анатольевна, учитель начальных классов, ГБОУ СОШ п.г.т. Волжский, высшей категор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есто выполнения работы: Самарская область, Красноярский район, п.г.т. Волжский, ул. Князева, д.62, ГБОУ СОШ п.г.т. Волжский</w:t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/>
        <w:t>2013 г.</w:t>
      </w:r>
    </w:p>
    <w:p>
      <w:pPr>
        <w:pStyle w:val="Normal"/>
        <w:spacing w:lineRule="auto" w:line="360"/>
        <w:jc w:val="center"/>
        <w:rPr/>
      </w:pPr>
      <w:r>
        <w:rPr/>
        <w:t>Описание цифрового образовательного ресурс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044"/>
      </w:tblGrid>
      <w:tr>
        <w:trPr>
          <w:trHeight w:val="45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втор проекта (ФИО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а Евгения Анатольевна</w:t>
            </w:r>
          </w:p>
        </w:tc>
      </w:tr>
      <w:tr>
        <w:trPr>
          <w:trHeight w:val="45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ни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, СамГПУ</w:t>
            </w:r>
          </w:p>
        </w:tc>
      </w:tr>
      <w:tr>
        <w:trPr>
          <w:trHeight w:val="60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Место работы с указанием адрес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СОШ п.г.т. Волжский муниципального района Красноярский Самарской области</w:t>
            </w:r>
          </w:p>
        </w:tc>
      </w:tr>
      <w:tr>
        <w:trPr>
          <w:trHeight w:val="60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/>
              <w:t>Точный почтовый адрес организации с указанием индекса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6394, Самарская область, муниципальный район Красноярский, п.г.т. Волжский, </w:t>
            </w:r>
          </w:p>
          <w:p>
            <w:pPr>
              <w:pStyle w:val="Normal"/>
              <w:rPr/>
            </w:pPr>
            <w:r>
              <w:rPr/>
              <w:t xml:space="preserve">ул. Князева, д. 62 </w:t>
            </w:r>
          </w:p>
        </w:tc>
      </w:tr>
      <w:tr>
        <w:trPr>
          <w:trHeight w:val="60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. (факс) с указанием междугороднего кода тел: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846) 97-84-413 (факс); </w:t>
            </w:r>
          </w:p>
          <w:p>
            <w:pPr>
              <w:pStyle w:val="Normal"/>
              <w:rPr/>
            </w:pPr>
            <w:r>
              <w:rPr/>
              <w:t>(84657) 57-132</w:t>
            </w:r>
          </w:p>
        </w:tc>
      </w:tr>
      <w:tr>
        <w:trPr>
          <w:trHeight w:val="46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– mail: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jz@sch.yartel.ru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олжност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 высшей категории</w:t>
            </w:r>
          </w:p>
        </w:tc>
      </w:tr>
      <w:tr>
        <w:trPr>
          <w:trHeight w:val="42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ЦО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русского языка с применением информационных технологий  </w:t>
            </w:r>
          </w:p>
          <w:p>
            <w:pPr>
              <w:pStyle w:val="Normal"/>
              <w:rPr/>
            </w:pPr>
            <w:r>
              <w:rPr/>
              <w:t xml:space="preserve">по теме: «Правописание падежных окончаний имён существительных единственного числа» </w:t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Форма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-путешествие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ехнические данны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, проектор, </w:t>
            </w:r>
            <w:r>
              <w:rPr>
                <w:spacing w:val="-7"/>
              </w:rPr>
              <w:t>колонки.</w:t>
            </w:r>
          </w:p>
        </w:tc>
      </w:tr>
      <w:tr>
        <w:trPr>
          <w:trHeight w:val="46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чебный предме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41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лас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й ресурс является авторской разработкой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ид ресурса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резентация, видео, текстовый документ, электронная таблица и другие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(1),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екстовый документ (1)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Средства </w:t>
            </w:r>
            <w:bookmarkStart w:id="6" w:name="OLE_LINK4"/>
            <w:bookmarkStart w:id="7" w:name="OLE_LINK3"/>
            <w:r>
              <w:rPr>
                <w:spacing w:val="-7"/>
              </w:rPr>
              <w:t>Microsoft Office</w:t>
            </w:r>
            <w:bookmarkEnd w:id="6"/>
            <w:bookmarkEnd w:id="7"/>
            <w:r>
              <w:rPr>
                <w:spacing w:val="-7"/>
              </w:rPr>
              <w:t xml:space="preserve"> или другое ПО, необходимые для функционирования цифрового образовательного ресурс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  <w:lang w:val="en-US"/>
              </w:rPr>
              <w:t xml:space="preserve">Microsoft Office Power Point 2003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7"/>
                <w:lang w:val="en-US"/>
              </w:rPr>
              <w:t>Microsoft Office Word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озможности использования ЦОР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урочной деятельности.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ннотац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(ИТ) в обучении способствует интенсификации учебного процесса, эффективному усвоению учебного материала, возрастанию мотивации к изучению школьного предмета, формированию основ информационной компетенции. Применение  ИТ  обеспечивает урок наглядностью, помогает ученику овладеть навыками самоконтроля и самооценки, что является  одной из основных задач личностно-ориентированного обучения. Учащиеся получают доступ к богатым информационным ресурсам, а у учителя имеется возможность органично осуществлять обучение школьников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авописание окончаний имён существительных единственного числ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истематизация и обобщение знаний учащихся по теме «Правописание  окончаний имён существительных единственного числ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вторить склонения имён существитель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ь ударные и безударные окончания существительных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го и того же скло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знакомить со вспомогательным способом проверки безудар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чаний (подбор слова-помощник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выделять главное, существенное в изучаемом материале, формулирование выв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учащихся, орфографической зоркости и каллиграфического пись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сследовательской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таких качеств личности, как воля, умение преодолевать трудности в 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путешеств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урока:</w:t>
      </w:r>
      <w:r>
        <w:rPr>
          <w:sz w:val="28"/>
          <w:szCs w:val="28"/>
        </w:rPr>
        <w:t xml:space="preserve"> 40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Л. М. Зеленина, Т. Е. Хохлова</w:t>
      </w:r>
      <w:r>
        <w:rPr>
          <w:sz w:val="28"/>
          <w:szCs w:val="28"/>
        </w:rPr>
        <w:t xml:space="preserve"> «Русский язык. Учеб. для 4 кл. нач. шк. в 2 ч.», 1 ч., презентация урока в Microsoft Office PowerPoint, проектор с экраном, таблица «Падежные окончания имён существительных», индивидуальные тест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рограмма-тренажёр по русскому языку «Фраза» [1], компьютер для учителя и ученика, раздаточный материал – карточки с медузами,  медал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Постановка учебной задачи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5.7pt;width:45.2pt;height:13.1pt;mso-wrap-style:none;v-text-anchor:middle" type="_x0000_t136">
            <v:path textpathok="t"/>
            <v:textpath on="t" fitshape="t" string="Слайд 1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ешек знаний твёрд, но всё ж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е привыкли отступа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расколоть его помож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«Хочу всё знать!»</w:t>
      </w:r>
    </w:p>
    <w:p>
      <w:pPr>
        <w:pStyle w:val="Normal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1.95pt;width:45.2pt;height:13.1pt;mso-wrap-style:none;v-text-anchor:middle" type="_x0000_t136">
            <v:path textpathok="t"/>
            <v:textpath on="t" fitshape="t" string="Слайд 2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мы отправимся в плавание по островам Океана Знаний, а точнее, наш корабль попадёт в море Имени Существительного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1.5pt;width:45.2pt;height:13.1pt;mso-wrap-style:none;v-text-anchor:middle" type="_x0000_t136">
            <v:path textpathok="t"/>
            <v:textpath on="t" fitshape="t" string="Слайд 3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 побываете на Острове Коварной Ошибки,  вспомните окончания имён существительных на Острове Падежных Окончаний, сразитесь с пиратами на Острове Безграмотландия, пересечёте Залив Меду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уроке вы постараетесь показать, как много знаете и умеете. Мы будем анализировать, сравнивать, обобщать, делать выводы, повторим изученные правила и орфограммы. Я желаю вам получить много хороших отметок, а самое главное – получить орден от Королевы Знаний. Его заработает тот, кто получит три пятёрки за ур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это интересно - много знат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друзьям свои уменья показ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к испытаниям готов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перёд друзья, к победам новым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2.6pt;width:45.2pt;height:13.1pt;mso-wrap-style:none;v-text-anchor:middle" type="_x0000_t136">
            <v:path textpathok="t"/>
            <v:textpath on="t" fitshape="t" string="Слайд 4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Подготовка к плаванию.  Минутка чисто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, моряк, морячок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берите слово </w:t>
      </w:r>
      <w:r>
        <w:rPr>
          <w:i/>
          <w:sz w:val="28"/>
          <w:szCs w:val="28"/>
        </w:rPr>
        <w:t>морской</w:t>
      </w:r>
      <w:r>
        <w:rPr>
          <w:sz w:val="28"/>
          <w:szCs w:val="28"/>
        </w:rPr>
        <w:t xml:space="preserve"> по составу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предложение со словом </w:t>
      </w:r>
      <w:r>
        <w:rPr>
          <w:i/>
          <w:sz w:val="28"/>
          <w:szCs w:val="28"/>
        </w:rPr>
        <w:t>моряк</w:t>
      </w:r>
      <w:r>
        <w:rPr>
          <w:sz w:val="28"/>
          <w:szCs w:val="28"/>
        </w:rPr>
        <w:t xml:space="preserve"> по схеме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Кто?    что сделал?     в какое?     куд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рите предложение: укажите главные и второстепенные  члены, определите части речи части речи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оряк отправился в дальнее плавание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лаванию. Словарная рабо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red" stroked="t" o:allowincell="f" style="position:absolute;margin-left:0pt;margin-top:5.7pt;width:45.2pt;height:13.1pt;mso-wrap-style:none;v-text-anchor:middle" type="_x0000_t136">
            <v:path textpathok="t"/>
            <v:textpath on="t" fitshape="t" string="Слайд 5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в путешествие, мореплаватели запасаются провизией, в том числе овощами. Какие овощи мы возьмём с собой? Попробуйте отгадать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этого овоща произошло от латинского слова </w:t>
      </w:r>
      <w:r>
        <w:rPr>
          <w:b/>
          <w:i/>
          <w:sz w:val="28"/>
          <w:szCs w:val="28"/>
        </w:rPr>
        <w:t>капут</w:t>
      </w:r>
      <w:r>
        <w:rPr>
          <w:sz w:val="28"/>
          <w:szCs w:val="28"/>
        </w:rPr>
        <w:t xml:space="preserve">, ч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 «голова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родное растение с крупными семенами-горошинам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овощ получил своё название </w:t>
      </w:r>
      <w:r>
        <w:rPr>
          <w:b/>
          <w:i/>
          <w:sz w:val="28"/>
          <w:szCs w:val="28"/>
        </w:rPr>
        <w:t>агурос</w:t>
      </w:r>
      <w:r>
        <w:rPr>
          <w:sz w:val="28"/>
          <w:szCs w:val="28"/>
        </w:rPr>
        <w:t xml:space="preserve"> за то, что в отличие от других овощей его едят неспелым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льянцы назвали этот овощ золотым яблоком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овощ завезён из Южной Америки. Едят его клубн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этот овощ сложена загадка «Красная девица сидит в темниц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оса на улиц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              /             /               /               /                   /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пуста, г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рох, 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гурец, п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дор,  к</w:t>
      </w:r>
      <w:r>
        <w:rPr>
          <w:b/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ртоф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ль, м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ков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лова, в которых надо запомнить две безударные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с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лова, в которых надо запомнить гласную </w:t>
      </w:r>
      <w:r>
        <w:rPr>
          <w:b/>
          <w:i/>
          <w:sz w:val="28"/>
          <w:szCs w:val="28"/>
        </w:rPr>
        <w:t>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pict>
          <v:shape id="shape_0" fillcolor="red" stroked="t" o:allowincell="f" style="position:absolute;margin-left:-9pt;margin-top:22.95pt;width:45.2pt;height:13.1pt;mso-wrap-style:none;v-text-anchor:middle" type="_x0000_t136">
            <v:path textpathok="t"/>
            <v:textpath on="t" fitshape="t" string="Слайд 6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28"/>
          <w:szCs w:val="28"/>
        </w:rPr>
        <w:t>Какую гласную нужно запомнить в слове «капуста»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м словарную работ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рское судно (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а</w:t>
      </w:r>
      <w:r>
        <w:rPr>
          <w:b/>
          <w:i/>
          <w:sz w:val="28"/>
          <w:szCs w:val="28"/>
          <w:u w:val="single"/>
        </w:rPr>
        <w:t>бл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ряки часто желают друг другу попутного… (</w:t>
      </w:r>
      <w:r>
        <w:rPr>
          <w:i/>
          <w:sz w:val="28"/>
          <w:szCs w:val="28"/>
        </w:rPr>
        <w:t>вет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лавный на корабле (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п</w:t>
      </w:r>
      <w:r>
        <w:rPr>
          <w:b/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тан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спомните словарное слово-синоним (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мандир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pict>
          <v:shape id="shape_0" fillcolor="red" stroked="t" o:allowincell="f" style="position:absolute;margin-left:-9pt;margin-top:4.05pt;width:54.2pt;height:13.1pt;mso-wrap-style:none;v-text-anchor:middle" type="_x0000_t136">
            <v:path textpathok="t"/>
            <v:textpath on="t" fitshape="t" string="Слайд 7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зн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бщение:</w:t>
      </w:r>
      <w:r>
        <w:rPr>
          <w:sz w:val="28"/>
          <w:szCs w:val="28"/>
        </w:rPr>
        <w:t xml:space="preserve"> в русском языке есть слова, в которых безударную гласную нельзя проверить ударением, поэтому их надо запомн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5.7pt;width:45.2pt;height:13.1pt;mso-wrap-style:none;v-text-anchor:middle" type="_x0000_t136">
            <v:path textpathok="t"/>
            <v:textpath on="t" fitshape="t" string="Слайд 8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. Остров коварной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 попали на Остров Коварной Оши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рнёмся к словам, записанным на минутке чистописания. Я предлагаю вам исследовать: можно ли здесь проверить написание безударной гласной в корне слова?  Как? (Находим сильную позицию). Проверь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сли слабая позиция будет в окончании? Мы можем проверить гласную в окончании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1.1pt;width:53.95pt;height:13.1pt;mso-wrap-style:none;v-text-anchor:middle" type="_x0000_t136">
            <v:path textpathok="t"/>
            <v:textpath on="t" fitshape="t" string="Слайд 9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гласную вы вставите:  на ветк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ветк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 дерева, лёг на ветк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цель нашего уро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3.95pt;width:53.95pt;height:13.1pt;mso-wrap-style:none;v-text-anchor:middle" type="_x0000_t136">
            <v:path textpathok="t"/>
            <v:textpath on="t" fitshape="t" string="Слайд 10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 способе проверки безударной гласной в окончании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нашего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 xml:space="preserve"> «Правописание падежных окончаний имён существительных единственного числ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9.2pt;width:53.95pt;height:13.1pt;mso-wrap-style:none;v-text-anchor:middle" type="_x0000_t136">
            <v:path textpathok="t"/>
            <v:textpath on="t" fitshape="t" string="Слайд 11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  Остров  падежных оконча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746" w:gutter="0" w:header="709" w:top="1134" w:footer="2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red" stroked="t" o:allowincell="f" style="position:absolute;margin-left:0pt;margin-top:5.9pt;width:53.95pt;height:13.1pt;mso-wrap-style:none;v-text-anchor:middle" type="_x0000_t136">
            <v:path textpathok="t"/>
            <v:textpath on="t" fitshape="t" string="Слайд 12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тер по морю  гуля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ораблик подгоня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нятых пару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мо острова   крутого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мо города   большо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 с пристан…   палят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аблю  пристать велят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851" w:gutter="0" w:header="709" w:top="1134" w:footer="709" w:bottom="1134"/>
          <w:pgNumType w:fmt="decimal"/>
          <w:cols w:num="2" w:equalWidth="false" w:sep="false">
            <w:col w:w="4135" w:space="392"/>
            <w:col w:w="4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 проверить правописание безударных падежных окончаний существительных? (Нужно определить тип склонения существительных и падеж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давайте вспомним, какие типы склонения и падежи существуют, от чего зависит склонение имён существи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b/>
          <w:b/>
          <w:i/>
          <w:i/>
          <w:sz w:val="28"/>
          <w:szCs w:val="28"/>
        </w:rPr>
      </w:pPr>
      <w:r>
        <w:pict>
          <v:shape id="shape_0" fillcolor="red" stroked="t" o:allowincell="f" style="position:absolute;margin-left:9pt;margin-top:-9pt;width:53.95pt;height:13.1pt;mso-wrap-style:none;v-text-anchor:middle" type="_x0000_t136">
            <v:path textpathok="t"/>
            <v:textpath on="t" fitshape="t" string="Слайд 13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i/>
          <w:sz w:val="28"/>
          <w:szCs w:val="28"/>
        </w:rPr>
        <w:t>Физминут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те склонение существительных: 1 склонение – руки вверх, 2 склонение – руки в стороны, 3 склонение – руки  вниз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орона, падеж, сирень, конь, сосна, молодёжь, сахар, мышь, стена, сторож, парта, вихрь, стужа, метель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утверждение верное – хлопаем, если нет – топа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 самостоятельная часть ре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 изменяется по род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 обозначает действие предм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 изменяется по падежам и числ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 обозначает предмет и отвечает на вопросы: кто? и  что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имеют три рода: женский, мужской, средний.</w:t>
      </w:r>
    </w:p>
    <w:p>
      <w:pPr>
        <w:pStyle w:val="Normal"/>
        <w:spacing w:lineRule="auto" w:line="36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red" stroked="t" o:allowincell="f" style="position:absolute;margin-left:-9pt;margin-top:1.1pt;width:53.95pt;height:13.1pt;mso-wrap-style:none;v-text-anchor:middle" type="_x0000_t136">
            <v:path textpathok="t"/>
            <v:textpath on="t" fitshape="t" string="Слайд 14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охнули? Вставьте пропущенное окончание в стихотворени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Дети определяют падеж и склонение, называют окончание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ьте по таблице с. 109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вывод мы сделаем? (правило  с. 110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падежных окончаний им. сущ. зависит от типа склонения имени существительного и падежа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0pt;width:53.95pt;height:13.1pt;mso-wrap-style:none;v-text-anchor:middle" type="_x0000_t136">
            <v:path textpathok="t"/>
            <v:textpath on="t" fitshape="t" string="Слайд 15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тров пиратов </w:t>
      </w:r>
      <w:r>
        <w:rPr>
          <w:b/>
          <w:i/>
          <w:sz w:val="28"/>
          <w:szCs w:val="28"/>
        </w:rPr>
        <w:t>Безграмотланд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Падежные окончание имён существитель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ближаемся ещё к одному острову. Посмотрите, кто нас встречает! Это же пираты! Их остров называется </w:t>
      </w:r>
      <w:r>
        <w:rPr>
          <w:b/>
          <w:i/>
          <w:sz w:val="28"/>
          <w:szCs w:val="28"/>
        </w:rPr>
        <w:t>Безграмотландия.</w:t>
      </w:r>
      <w:r>
        <w:rPr>
          <w:sz w:val="28"/>
          <w:szCs w:val="28"/>
        </w:rPr>
        <w:t xml:space="preserve"> Здесь живут все те, кто пишет с ошибками. Пираты забирают к себе в плен всех, кто безграмотный. Давайте докажем, что мы хорошо знаем падежные окончания имён существитель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pict>
          <v:shape id="shape_0" fillcolor="red" stroked="t" o:allowincell="f" style="position:absolute;margin-left:0pt;margin-top:1.95pt;width:53.95pt;height:13.1pt;mso-wrap-style:none;v-text-anchor:middle" type="_x0000_t136">
            <v:path textpathok="t"/>
            <v:textpath on="t" fitshape="t" string="Слайд 16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. № 101, с. 117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дивидуальная работа: 2 ученика у доски склоняют слова: помощь, акула, 1 ученик выполняет задание по программе «Фраза»  </w:t>
      </w:r>
      <w:r>
        <w:rPr>
          <w:sz w:val="28"/>
          <w:szCs w:val="28"/>
        </w:rPr>
        <w:t>[1]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pict>
          <v:shape id="shape_0" fillcolor="red" stroked="t" o:allowincell="f" style="position:absolute;margin-left:0pt;margin-top:0pt;width:53.95pt;height:13.1pt;mso-wrap-style:none;v-text-anchor:middle" type="_x0000_t136">
            <v:path textpathok="t"/>
            <v:textpath on="t" fitshape="t" string="Слайд 17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Проверка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роход стоял в Архангельск… На пароход…  всё было отлажено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вот он уже плывёт по Двине навстречу мор… В половин… третьего ноч… выходим в Белое мор… За бортом мигает буй – одинокий солдат на границ… реки и мор…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5.35pt;width:53.95pt;height:13.1pt;mso-wrap-style:none;v-text-anchor:middle" type="_x0000_t136">
            <v:path textpathok="t"/>
            <v:textpath on="t" fitshape="t" string="Слайд 18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«Открытие» нового 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рные или безударные окончания вы вставляли? Проверьте по таблиц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ожете сказать о написании ударных и безударных падежных окончаний?  (Одинаков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ещё один способ проверки падежных окончаний. Окончания можно проверить по слову-помощнику. В нём окончание всегда ударное. Главное – правильно определить склонение, вспомнить слово-помощник, поставить его в требуемый падеж и узнать окончание существительного. Что же это за слова-помощни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18pt;margin-top:0pt;width:53.95pt;height:13.1pt;mso-wrap-style:none;v-text-anchor:middle" type="_x0000_t136">
            <v:path textpathok="t"/>
            <v:textpath on="t" fitshape="t" string="Слайд 19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клон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524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11.95pt;height:1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0625</wp:posOffset>
                </wp:positionH>
                <wp:positionV relativeFrom="paragraph">
                  <wp:posOffset>38735</wp:posOffset>
                </wp:positionV>
                <wp:extent cx="16192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3.05pt;width:12.7pt;height:14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рав а , земл 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клонение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44930</wp:posOffset>
                </wp:positionH>
                <wp:positionV relativeFrom="paragraph">
                  <wp:posOffset>24765</wp:posOffset>
                </wp:positionV>
                <wp:extent cx="1524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1.95pt;width:11.95pt;height:1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929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0.05pt;width:11.95pt;height:1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ь    , стекл о , 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796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5pt;margin-top:1.4pt;width:11.95pt;height:1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0740</wp:posOffset>
                </wp:positionH>
                <wp:positionV relativeFrom="paragraph">
                  <wp:posOffset>46355</wp:posOffset>
                </wp:positionV>
                <wp:extent cx="1524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3.65pt;width:11.95pt;height:1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укварь    ,  бель ё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кло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991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0.8pt;width:11.95pt;height:1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любовь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cols w:num="3" w:equalWidth="false" w:sep="false">
            <w:col w:w="2068" w:space="708"/>
            <w:col w:w="2793" w:space="708"/>
            <w:col w:w="2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вывод можно сделать? Прочитайте сообщение на  с. 107-10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дном и том же падеже у существительных одного и того же типа склонения ударные и безударные окончания  пишутся одинаково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безударного падежного окончания существительного можно проверить ударным окончанием существительного того же типа склоне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fillcolor="red" stroked="t" o:allowincell="f" style="position:absolute;margin-left:0pt;margin-top:19.4pt;width:53.95pt;height:13.1pt;mso-wrap-style:none;v-text-anchor:middle" type="_x0000_t136">
            <v:path textpathok="t"/>
            <v:textpath on="t" fitshape="t" string="Слайд 20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 Залив медуз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pict>
          <v:shape id="shape_0" fillcolor="red" stroked="t" o:allowincell="f" style="position:absolute;margin-left:0pt;margin-top:45.95pt;width:53.95pt;height:13.1pt;mso-wrap-style:none;v-text-anchor:middle" type="_x0000_t136">
            <v:path textpathok="t"/>
            <v:textpath on="t" fitshape="t" string="Слайд 21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28"/>
          <w:szCs w:val="28"/>
        </w:rPr>
        <w:t xml:space="preserve">Мы приближаемся к берегу. Осталось пройти только небольшой залив. Но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то это? Медузы захватили некоторых морских жителей в плен. Освободите же их!</w:t>
      </w:r>
    </w:p>
    <w:p>
      <w:pPr>
        <w:pStyle w:val="Normal"/>
        <w:spacing w:lineRule="auto" w:line="360"/>
        <w:ind w:left="18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очки с медузами -  Приложение 1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Style w:val="Style13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ind w:left="180" w:right="250" w:hanging="0"/>
              <w:jc w:val="both"/>
              <w:rPr>
                <w:sz w:val="28"/>
                <w:szCs w:val="28"/>
              </w:rPr>
            </w:pPr>
            <w:r>
              <w:rPr>
                <w:rStyle w:val="Style13"/>
                <w:szCs w:val="28"/>
              </w:rPr>
              <w:t>Ждал на вокзал…, произошло  в дорог…, спросил  у молодёж…, написал  в тетрад…,  увидел   на улиц..., купил в магазин…, сделали на завод..., нашли  в солом..., сварили  из земляник…, вышел за учител…,    висит на ветк…, подумал о брат…, рассказал о космонавт…,  поговорил  о телефон…, приклонил  головушк…, отошёл  от берёзк…, вырос  в теплиц…,    джем из ежевик…,  видел  на спектакл…,    играл   с   собак…,   подошёл к дом…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red" stroked="t" o:allowincell="f" style="position:absolute;margin-left:0pt;margin-top:1.6pt;width:53.95pt;height:13.1pt;mso-wrap-style:none;v-text-anchor:middle" type="_x0000_t136">
            <v:path textpathok="t"/>
            <v:textpath on="t" fitshape="t" string="Слайд 21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а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red" stroked="t" o:allowincell="f" style="position:absolute;margin-left:0pt;margin-top:6.6pt;width:53.95pt;height:13.1pt;mso-wrap-style:none;v-text-anchor:middle" type="_x0000_t136">
            <v:path textpathok="t"/>
            <v:textpath on="t" fitshape="t" string="Слайд 22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е себя 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pict>
          <v:shape id="shape_0" fillcolor="red" stroked="t" o:allowincell="f" style="position:absolute;margin-left:0pt;margin-top:2.4pt;width:53.95pt;height:13.1pt;mso-wrap-style:none;v-text-anchor:middle" type="_x0000_t136">
            <v:path textpathok="t"/>
            <v:textpath on="t" fitshape="t" string="Слайд 23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от Королевы Знаний.  Закрепление.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ест  «Окончания имён существительных единственного числа» [2]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2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pict>
          <v:shape id="shape_0" fillcolor="red" stroked="t" o:allowincell="f" style="position:absolute;margin-left:0pt;margin-top:0pt;width:74.25pt;height:13.1pt;mso-wrap-style:none;v-text-anchor:middle" type="_x0000_t136">
            <v:path textpathok="t"/>
            <v:textpath on="t" fitshape="t" string="Слайд 24 - 35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рка теста  и оценк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правился с заданием Королевы?   </w:t>
      </w:r>
    </w:p>
    <w:p>
      <w:pPr>
        <w:pStyle w:val="Normal"/>
        <w:spacing w:lineRule="auto" w:line="360"/>
        <w:ind w:firstLine="709"/>
        <w:jc w:val="both"/>
        <w:rPr/>
      </w:pPr>
      <w:r>
        <w:pict>
          <v:shape id="shape_0" fillcolor="red" stroked="t" o:allowincell="f" style="position:absolute;margin-left:0pt;margin-top:2.85pt;width:53.95pt;height:13.1pt;mso-wrap-style:none;v-text-anchor:middle" type="_x0000_t136">
            <v:path textpathok="t"/>
            <v:textpath on="t" fitshape="t" string="Слайд 36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ЛОДЦЫ!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red" stroked="t" o:allowincell="f" style="position:absolute;margin-left:0pt;margin-top:4.3pt;width:53.95pt;height:13.1pt;mso-wrap-style:none;v-text-anchor:middle" type="_x0000_t136">
            <v:path textpathok="t"/>
            <v:textpath on="t" fitshape="t" string="Слайд 37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ились ли мы поставленной цели урока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о урок заинтересовал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 возьмёте в копилку ваших знаний с этого урок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0pt;width:53.95pt;height:13.1pt;mso-wrap-style:none;v-text-anchor:middle" type="_x0000_t136">
            <v:path textpathok="t"/>
            <v:textpath on="t" fitshape="t" string="Слайд 38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то нужно сделать, чтобы безударное окончание существительного проверить ударным в том же склонении?  Дополните предложения: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лю существительное в …  и определяю …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ю …  и ставлю …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шу такое окончание, …</w:t>
      </w:r>
    </w:p>
    <w:p>
      <w:pPr>
        <w:pStyle w:val="Normal"/>
        <w:numPr>
          <w:ilvl w:val="0"/>
          <w:numId w:val="12"/>
        </w:numPr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ю слово, обозначаю орфограмм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влю существительное в начальную форму  и определяю его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скло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Подбираю помощника и ставлю в тот же падеж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Пишу такое окончание, как у слова-помощн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яю слово, обозначаю орфограм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марафон пришёл к фина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трудились все на сла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 итоги подводи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грех команду наградить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граждаются Орденом Королевы Знаний те, кто за урок получил  три пятёрки (Приложение 3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у меня приготовлена ещё одна награда. Это Приз Зрительских Симпатий. Я попрошу наших многоуважаемых гостей определить, кто сегодня на уроке был самым активным, самым успешным, и вручить эту награду победителю. </w:t>
      </w:r>
      <w:r>
        <w:rPr>
          <w:i/>
          <w:sz w:val="28"/>
          <w:szCs w:val="28"/>
        </w:rPr>
        <w:t>(Приложение 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1.5pt;width:53.95pt;height:13.1pt;mso-wrap-style:none;v-text-anchor:middle" type="_x0000_t136">
            <v:path textpathok="t"/>
            <v:textpath on="t" fitshape="t" string="Слайд 39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107-110 правила, подготовиться к диктанту.</w:t>
      </w:r>
    </w:p>
    <w:p>
      <w:pPr>
        <w:pStyle w:val="Normal"/>
        <w:spacing w:lineRule="auto" w:line="360"/>
        <w:ind w:firstLine="1440"/>
        <w:rPr>
          <w:b/>
          <w:b/>
          <w:i/>
          <w:i/>
          <w:sz w:val="28"/>
          <w:szCs w:val="28"/>
        </w:rPr>
      </w:pPr>
      <w:r>
        <w:pict>
          <v:shape id="shape_0" fillcolor="red" stroked="t" o:allowincell="f" style="position:absolute;margin-left:0pt;margin-top:2.25pt;width:53.95pt;height:13.1pt;mso-wrap-style:none;v-text-anchor:middle" type="_x0000_t136">
            <v:path textpathok="t"/>
            <v:textpath on="t" fitshape="t" string="Слайд 40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i/>
          <w:sz w:val="28"/>
          <w:szCs w:val="28"/>
        </w:rPr>
        <w:t>До новых встреч!</w:t>
      </w:r>
    </w:p>
    <w:p>
      <w:pPr>
        <w:pStyle w:val="Normal"/>
        <w:spacing w:lineRule="auto" w:line="360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480"/>
        <w:jc w:val="right"/>
        <w:rPr>
          <w:rStyle w:val="Style13"/>
        </w:rPr>
      </w:pPr>
      <w:r>
        <w:rPr>
          <w:rStyle w:val="Style13"/>
          <w:i/>
        </w:rPr>
        <w:t>Приложение 1</w:t>
      </w:r>
    </w:p>
    <w:p>
      <w:pPr>
        <w:pStyle w:val="Normal"/>
        <w:tabs>
          <w:tab w:val="clear" w:pos="708"/>
          <w:tab w:val="left" w:pos="8280" w:leader="none"/>
        </w:tabs>
        <w:spacing w:lineRule="auto" w:line="480"/>
        <w:rPr/>
      </w:pPr>
      <w:r>
        <w:rPr>
          <w:rStyle w:val="Style13"/>
        </w:rPr>
        <w:t>Фамилия  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81280" distR="10858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276860</wp:posOffset>
                </wp:positionV>
                <wp:extent cx="571500" cy="571500"/>
                <wp:effectExtent l="0" t="508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90pt;margin-top:21.8pt;width:44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10604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76860</wp:posOffset>
                </wp:positionV>
                <wp:extent cx="685800" cy="571500"/>
                <wp:effectExtent l="0" t="508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252pt;margin-top:21.8pt;width:53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10858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276860</wp:posOffset>
                </wp:positionV>
                <wp:extent cx="571500" cy="571500"/>
                <wp:effectExtent l="0" t="508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405pt;margin-top:21.8pt;width:44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Style13"/>
        </w:rPr>
        <w:t xml:space="preserve">            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81280" distR="10858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439420</wp:posOffset>
                </wp:positionV>
                <wp:extent cx="571500" cy="571500"/>
                <wp:effectExtent l="0" t="508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117pt;margin-top:34.6pt;width:44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10858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439420</wp:posOffset>
                </wp:positionV>
                <wp:extent cx="571500" cy="571500"/>
                <wp:effectExtent l="0" t="508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288pt;margin-top:34.6pt;width:44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Style13"/>
        </w:rPr>
        <w:t>Ждал на вокзал            , произошло в дорог             , увидел  на улиц             ,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74295" distR="10604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451485</wp:posOffset>
                </wp:positionV>
                <wp:extent cx="685800" cy="571500"/>
                <wp:effectExtent l="0" t="508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207pt;margin-top:35.55pt;width:53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10858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451485</wp:posOffset>
                </wp:positionV>
                <wp:extent cx="571500" cy="571500"/>
                <wp:effectExtent l="0" t="508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360pt;margin-top:35.55pt;width:44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10604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499745</wp:posOffset>
                </wp:positionV>
                <wp:extent cx="685800" cy="571500"/>
                <wp:effectExtent l="0" t="508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45pt;margin-top:39.35pt;width:53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Style13"/>
        </w:rPr>
        <w:t xml:space="preserve">спросил  у молодёж             ,  написал  в тетрад                ,  купил  в 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74295" distR="10604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</wp:posOffset>
                </wp:positionV>
                <wp:extent cx="685800" cy="571500"/>
                <wp:effectExtent l="0" t="508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126pt;margin-top:35.1pt;width:53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10604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</wp:posOffset>
                </wp:positionV>
                <wp:extent cx="685800" cy="571500"/>
                <wp:effectExtent l="0" t="508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288pt;margin-top:35.1pt;width:53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Style13"/>
        </w:rPr>
        <w:t xml:space="preserve">магазин              , сделали на завод               , нашли  в солом               , 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74295" distR="10604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457835</wp:posOffset>
                </wp:positionV>
                <wp:extent cx="685800" cy="571500"/>
                <wp:effectExtent l="0" t="508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27pt;margin-top:36.05pt;width:53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10604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457835</wp:posOffset>
                </wp:positionV>
                <wp:extent cx="685800" cy="571500"/>
                <wp:effectExtent l="0" t="508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369pt;margin-top:36.05pt;width:53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Style13"/>
        </w:rPr>
        <w:t xml:space="preserve">сварили  из земляник              , вышел за учител                ,    висит на 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74295" distR="10604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685800" cy="571500"/>
                <wp:effectExtent l="0" t="508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171pt;margin-top:-0.4pt;width:53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10604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480820</wp:posOffset>
                </wp:positionV>
                <wp:extent cx="685800" cy="571500"/>
                <wp:effectExtent l="0" t="508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387pt;margin-top:116.6pt;width:53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10604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452120</wp:posOffset>
                </wp:positionV>
                <wp:extent cx="685800" cy="571500"/>
                <wp:effectExtent l="0" t="508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126pt;margin-top:35.6pt;width:53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10604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452120</wp:posOffset>
                </wp:positionV>
                <wp:extent cx="685800" cy="571500"/>
                <wp:effectExtent l="0" t="508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306pt;margin-top:35.6pt;width:53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10604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546860</wp:posOffset>
                </wp:positionV>
                <wp:extent cx="685800" cy="571500"/>
                <wp:effectExtent l="0" t="508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72pt;margin-top:121.8pt;width:53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10604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975360</wp:posOffset>
                </wp:positionV>
                <wp:extent cx="685800" cy="571500"/>
                <wp:effectExtent l="0" t="508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36pt;margin-top:76.8pt;width:53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10858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480820</wp:posOffset>
                </wp:positionV>
                <wp:extent cx="571500" cy="571500"/>
                <wp:effectExtent l="0" t="508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234pt;margin-top:116.6pt;width:44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10604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975360</wp:posOffset>
                </wp:positionV>
                <wp:extent cx="685800" cy="571500"/>
                <wp:effectExtent l="0" t="508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351pt;margin-top:76.8pt;width:53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10604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909320</wp:posOffset>
                </wp:positionV>
                <wp:extent cx="685800" cy="571500"/>
                <wp:effectExtent l="0" t="508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56">
                              <a:moveTo>
                                <a:pt x="319" y="480"/>
                              </a:moveTo>
                              <a:cubicBezTo>
                                <a:pt x="279" y="475"/>
                                <a:pt x="238" y="473"/>
                                <a:pt x="199" y="465"/>
                              </a:cubicBezTo>
                              <a:cubicBezTo>
                                <a:pt x="168" y="458"/>
                                <a:pt x="109" y="435"/>
                                <a:pt x="109" y="435"/>
                              </a:cubicBezTo>
                              <a:cubicBezTo>
                                <a:pt x="73" y="327"/>
                                <a:pt x="73" y="199"/>
                                <a:pt x="169" y="135"/>
                              </a:cubicBezTo>
                              <a:cubicBezTo>
                                <a:pt x="177" y="110"/>
                                <a:pt x="190" y="60"/>
                                <a:pt x="214" y="45"/>
                              </a:cubicBezTo>
                              <a:cubicBezTo>
                                <a:pt x="241" y="28"/>
                                <a:pt x="274" y="25"/>
                                <a:pt x="304" y="15"/>
                              </a:cubicBezTo>
                              <a:cubicBezTo>
                                <a:pt x="319" y="10"/>
                                <a:pt x="349" y="0"/>
                                <a:pt x="349" y="0"/>
                              </a:cubicBezTo>
                              <a:cubicBezTo>
                                <a:pt x="451" y="15"/>
                                <a:pt x="547" y="17"/>
                                <a:pt x="634" y="75"/>
                              </a:cubicBezTo>
                              <a:cubicBezTo>
                                <a:pt x="644" y="90"/>
                                <a:pt x="651" y="107"/>
                                <a:pt x="664" y="120"/>
                              </a:cubicBezTo>
                              <a:cubicBezTo>
                                <a:pt x="677" y="133"/>
                                <a:pt x="699" y="135"/>
                                <a:pt x="709" y="150"/>
                              </a:cubicBezTo>
                              <a:cubicBezTo>
                                <a:pt x="726" y="177"/>
                                <a:pt x="729" y="210"/>
                                <a:pt x="739" y="240"/>
                              </a:cubicBezTo>
                              <a:cubicBezTo>
                                <a:pt x="744" y="255"/>
                                <a:pt x="754" y="285"/>
                                <a:pt x="754" y="285"/>
                              </a:cubicBezTo>
                              <a:cubicBezTo>
                                <a:pt x="735" y="361"/>
                                <a:pt x="754" y="380"/>
                                <a:pt x="679" y="405"/>
                              </a:cubicBezTo>
                              <a:cubicBezTo>
                                <a:pt x="669" y="420"/>
                                <a:pt x="664" y="440"/>
                                <a:pt x="649" y="450"/>
                              </a:cubicBezTo>
                              <a:cubicBezTo>
                                <a:pt x="537" y="520"/>
                                <a:pt x="224" y="521"/>
                                <a:pt x="139" y="525"/>
                              </a:cubicBezTo>
                              <a:cubicBezTo>
                                <a:pt x="154" y="530"/>
                                <a:pt x="170" y="533"/>
                                <a:pt x="184" y="540"/>
                              </a:cubicBezTo>
                              <a:cubicBezTo>
                                <a:pt x="200" y="548"/>
                                <a:pt x="213" y="563"/>
                                <a:pt x="229" y="570"/>
                              </a:cubicBezTo>
                              <a:cubicBezTo>
                                <a:pt x="258" y="583"/>
                                <a:pt x="319" y="600"/>
                                <a:pt x="319" y="600"/>
                              </a:cubicBezTo>
                              <a:cubicBezTo>
                                <a:pt x="389" y="586"/>
                                <a:pt x="419" y="563"/>
                                <a:pt x="484" y="585"/>
                              </a:cubicBezTo>
                              <a:cubicBezTo>
                                <a:pt x="514" y="495"/>
                                <a:pt x="473" y="568"/>
                                <a:pt x="589" y="555"/>
                              </a:cubicBezTo>
                              <a:cubicBezTo>
                                <a:pt x="607" y="553"/>
                                <a:pt x="619" y="535"/>
                                <a:pt x="634" y="525"/>
                              </a:cubicBezTo>
                              <a:cubicBezTo>
                                <a:pt x="649" y="530"/>
                                <a:pt x="665" y="533"/>
                                <a:pt x="679" y="540"/>
                              </a:cubicBezTo>
                              <a:cubicBezTo>
                                <a:pt x="695" y="548"/>
                                <a:pt x="707" y="574"/>
                                <a:pt x="724" y="570"/>
                              </a:cubicBezTo>
                              <a:cubicBezTo>
                                <a:pt x="739" y="566"/>
                                <a:pt x="732" y="539"/>
                                <a:pt x="739" y="525"/>
                              </a:cubicBezTo>
                              <a:cubicBezTo>
                                <a:pt x="747" y="509"/>
                                <a:pt x="759" y="495"/>
                                <a:pt x="769" y="480"/>
                              </a:cubicBezTo>
                              <a:cubicBezTo>
                                <a:pt x="759" y="465"/>
                                <a:pt x="746" y="452"/>
                                <a:pt x="739" y="435"/>
                              </a:cubicBezTo>
                              <a:cubicBezTo>
                                <a:pt x="731" y="416"/>
                                <a:pt x="744" y="382"/>
                                <a:pt x="724" y="375"/>
                              </a:cubicBezTo>
                              <a:cubicBezTo>
                                <a:pt x="707" y="369"/>
                                <a:pt x="709" y="410"/>
                                <a:pt x="694" y="420"/>
                              </a:cubicBezTo>
                              <a:cubicBezTo>
                                <a:pt x="677" y="431"/>
                                <a:pt x="654" y="430"/>
                                <a:pt x="634" y="435"/>
                              </a:cubicBezTo>
                              <a:cubicBezTo>
                                <a:pt x="605" y="523"/>
                                <a:pt x="643" y="457"/>
                                <a:pt x="574" y="465"/>
                              </a:cubicBezTo>
                              <a:cubicBezTo>
                                <a:pt x="543" y="468"/>
                                <a:pt x="514" y="485"/>
                                <a:pt x="484" y="495"/>
                              </a:cubicBezTo>
                              <a:cubicBezTo>
                                <a:pt x="469" y="500"/>
                                <a:pt x="439" y="510"/>
                                <a:pt x="439" y="510"/>
                              </a:cubicBezTo>
                              <a:cubicBezTo>
                                <a:pt x="334" y="475"/>
                                <a:pt x="379" y="470"/>
                                <a:pt x="304" y="495"/>
                              </a:cubicBezTo>
                              <a:cubicBezTo>
                                <a:pt x="269" y="472"/>
                                <a:pt x="233" y="439"/>
                                <a:pt x="184" y="450"/>
                              </a:cubicBezTo>
                              <a:cubicBezTo>
                                <a:pt x="160" y="455"/>
                                <a:pt x="144" y="480"/>
                                <a:pt x="124" y="495"/>
                              </a:cubicBezTo>
                              <a:cubicBezTo>
                                <a:pt x="107" y="491"/>
                                <a:pt x="0" y="450"/>
                                <a:pt x="94" y="525"/>
                              </a:cubicBezTo>
                              <a:cubicBezTo>
                                <a:pt x="113" y="541"/>
                                <a:pt x="228" y="555"/>
                                <a:pt x="229" y="555"/>
                              </a:cubicBezTo>
                              <a:cubicBezTo>
                                <a:pt x="244" y="565"/>
                                <a:pt x="264" y="570"/>
                                <a:pt x="274" y="585"/>
                              </a:cubicBezTo>
                              <a:cubicBezTo>
                                <a:pt x="285" y="602"/>
                                <a:pt x="274" y="630"/>
                                <a:pt x="289" y="645"/>
                              </a:cubicBezTo>
                              <a:cubicBezTo>
                                <a:pt x="304" y="660"/>
                                <a:pt x="329" y="655"/>
                                <a:pt x="349" y="660"/>
                              </a:cubicBezTo>
                              <a:cubicBezTo>
                                <a:pt x="334" y="670"/>
                                <a:pt x="307" y="672"/>
                                <a:pt x="304" y="690"/>
                              </a:cubicBezTo>
                              <a:cubicBezTo>
                                <a:pt x="296" y="735"/>
                                <a:pt x="319" y="780"/>
                                <a:pt x="319" y="825"/>
                              </a:cubicBezTo>
                              <a:cubicBezTo>
                                <a:pt x="319" y="841"/>
                                <a:pt x="309" y="855"/>
                                <a:pt x="304" y="870"/>
                              </a:cubicBezTo>
                              <a:cubicBezTo>
                                <a:pt x="309" y="895"/>
                                <a:pt x="299" y="930"/>
                                <a:pt x="319" y="945"/>
                              </a:cubicBezTo>
                              <a:cubicBezTo>
                                <a:pt x="333" y="956"/>
                                <a:pt x="360" y="933"/>
                                <a:pt x="364" y="915"/>
                              </a:cubicBezTo>
                              <a:cubicBezTo>
                                <a:pt x="372" y="880"/>
                                <a:pt x="354" y="845"/>
                                <a:pt x="349" y="810"/>
                              </a:cubicBezTo>
                              <a:cubicBezTo>
                                <a:pt x="364" y="745"/>
                                <a:pt x="364" y="675"/>
                                <a:pt x="394" y="615"/>
                              </a:cubicBezTo>
                              <a:cubicBezTo>
                                <a:pt x="401" y="601"/>
                                <a:pt x="430" y="617"/>
                                <a:pt x="439" y="630"/>
                              </a:cubicBezTo>
                              <a:cubicBezTo>
                                <a:pt x="457" y="656"/>
                                <a:pt x="459" y="690"/>
                                <a:pt x="469" y="720"/>
                              </a:cubicBezTo>
                              <a:cubicBezTo>
                                <a:pt x="505" y="829"/>
                                <a:pt x="483" y="845"/>
                                <a:pt x="604" y="885"/>
                              </a:cubicBezTo>
                              <a:cubicBezTo>
                                <a:pt x="589" y="840"/>
                                <a:pt x="585" y="789"/>
                                <a:pt x="559" y="750"/>
                              </a:cubicBezTo>
                              <a:cubicBezTo>
                                <a:pt x="549" y="735"/>
                                <a:pt x="537" y="721"/>
                                <a:pt x="529" y="705"/>
                              </a:cubicBezTo>
                              <a:cubicBezTo>
                                <a:pt x="522" y="691"/>
                                <a:pt x="525" y="671"/>
                                <a:pt x="514" y="660"/>
                              </a:cubicBezTo>
                              <a:cubicBezTo>
                                <a:pt x="503" y="649"/>
                                <a:pt x="484" y="650"/>
                                <a:pt x="469" y="645"/>
                              </a:cubicBezTo>
                              <a:cubicBezTo>
                                <a:pt x="495" y="568"/>
                                <a:pt x="523" y="586"/>
                                <a:pt x="604" y="570"/>
                              </a:cubicBezTo>
                              <a:cubicBezTo>
                                <a:pt x="643" y="629"/>
                                <a:pt x="645" y="666"/>
                                <a:pt x="664" y="735"/>
                              </a:cubicBezTo>
                              <a:cubicBezTo>
                                <a:pt x="672" y="766"/>
                                <a:pt x="663" y="817"/>
                                <a:pt x="694" y="825"/>
                              </a:cubicBezTo>
                              <a:cubicBezTo>
                                <a:pt x="769" y="844"/>
                                <a:pt x="734" y="833"/>
                                <a:pt x="799" y="855"/>
                              </a:cubicBezTo>
                              <a:cubicBezTo>
                                <a:pt x="827" y="772"/>
                                <a:pt x="796" y="747"/>
                                <a:pt x="739" y="690"/>
                              </a:cubicBezTo>
                              <a:cubicBezTo>
                                <a:pt x="717" y="624"/>
                                <a:pt x="671" y="576"/>
                                <a:pt x="649" y="510"/>
                              </a:cubicBezTo>
                              <a:cubicBezTo>
                                <a:pt x="593" y="529"/>
                                <a:pt x="563" y="567"/>
                                <a:pt x="514" y="600"/>
                              </a:cubicBezTo>
                              <a:cubicBezTo>
                                <a:pt x="464" y="583"/>
                                <a:pt x="414" y="572"/>
                                <a:pt x="364" y="555"/>
                              </a:cubicBezTo>
                              <a:cubicBezTo>
                                <a:pt x="349" y="565"/>
                                <a:pt x="337" y="588"/>
                                <a:pt x="319" y="585"/>
                              </a:cubicBezTo>
                              <a:cubicBezTo>
                                <a:pt x="294" y="581"/>
                                <a:pt x="281" y="552"/>
                                <a:pt x="259" y="540"/>
                              </a:cubicBezTo>
                              <a:cubicBezTo>
                                <a:pt x="245" y="532"/>
                                <a:pt x="229" y="530"/>
                                <a:pt x="214" y="525"/>
                              </a:cubicBezTo>
                              <a:cubicBezTo>
                                <a:pt x="128" y="583"/>
                                <a:pt x="158" y="585"/>
                                <a:pt x="124" y="675"/>
                              </a:cubicBezTo>
                              <a:cubicBezTo>
                                <a:pt x="118" y="692"/>
                                <a:pt x="102" y="704"/>
                                <a:pt x="94" y="720"/>
                              </a:cubicBezTo>
                              <a:cubicBezTo>
                                <a:pt x="87" y="734"/>
                                <a:pt x="84" y="750"/>
                                <a:pt x="79" y="765"/>
                              </a:cubicBezTo>
                              <a:cubicBezTo>
                                <a:pt x="84" y="780"/>
                                <a:pt x="78" y="812"/>
                                <a:pt x="94" y="810"/>
                              </a:cubicBezTo>
                              <a:cubicBezTo>
                                <a:pt x="130" y="805"/>
                                <a:pt x="184" y="750"/>
                                <a:pt x="184" y="750"/>
                              </a:cubicBezTo>
                              <a:cubicBezTo>
                                <a:pt x="248" y="557"/>
                                <a:pt x="187" y="755"/>
                                <a:pt x="229" y="585"/>
                              </a:cubicBezTo>
                              <a:cubicBezTo>
                                <a:pt x="233" y="570"/>
                                <a:pt x="234" y="552"/>
                                <a:pt x="244" y="540"/>
                              </a:cubicBezTo>
                              <a:cubicBezTo>
                                <a:pt x="265" y="516"/>
                                <a:pt x="294" y="500"/>
                                <a:pt x="319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56" path="m319,480c279,475,238,473,199,465c168,458,109,435,109,435c73,327,73,199,169,135c177,110,190,60,214,45c241,28,274,25,304,15c319,10,349,0,349,0c451,15,547,17,634,75c644,90,651,107,664,120c677,133,699,135,709,150c726,177,729,210,739,240c744,255,754,285,754,285c735,361,754,380,679,405c669,420,664,440,649,450c537,520,224,521,139,525c154,530,170,533,184,540c200,548,213,563,229,570c258,583,319,600,319,600c389,586,419,563,484,585c514,495,473,568,589,555c607,553,619,535,634,525c649,530,665,533,679,540c695,548,707,574,724,570c739,566,732,539,739,525c747,509,759,495,769,480c759,465,746,452,739,435c731,416,744,382,724,375c707,369,709,410,694,420c677,431,654,430,634,435c605,523,643,457,574,465c543,468,514,485,484,495c469,500,439,510,439,510c334,475,379,470,304,495c269,472,233,439,184,450c160,455,144,480,124,495c107,491,0,450,94,525c113,541,228,555,229,555c244,565,264,570,274,585c285,602,274,630,289,645c304,660,329,655,349,660c334,670,307,672,304,690c296,735,319,780,319,825c319,841,309,855,304,870c309,895,299,930,319,945c333,956,360,933,364,915c372,880,354,845,349,810c364,745,364,675,394,615c401,601,430,617,439,630c457,656,459,690,469,720c505,829,483,845,604,885c589,840,585,789,559,750c549,735,537,721,529,705c522,691,525,671,514,660c503,649,484,650,469,645c495,568,523,586,604,570c643,629,645,666,664,735c672,766,663,817,694,825c769,844,734,833,799,855c827,772,796,747,739,690c717,624,671,576,649,510c593,529,563,567,514,600c464,583,414,572,364,555c349,565,337,588,319,585c294,581,281,552,259,540c245,532,229,530,214,525c128,583,158,585,124,675c118,692,102,704,94,720c87,734,84,750,79,765c84,780,78,812,94,810c130,805,184,750,184,750c248,557,187,755,229,585c233,570,234,552,244,540c265,516,294,500,319,480xe" fillcolor="white" stroked="t" o:allowincell="f" style="position:absolute;margin-left:189pt;margin-top:71.6pt;width:53.95pt;height:44.9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Style13"/>
        </w:rPr>
        <w:t>ветк               , подумал о брат               , рассказал о космонавт               ,  поговорил  о телефон             , приклонил  головушк              , отошёл  от берёзк              , вырос  в теплиц              ,    джем из ежевик              ,  видел  на спектакл               ,    играл   с   собак             ,   подошёл к дом                .</w:t>
      </w:r>
    </w:p>
    <w:p>
      <w:pPr>
        <w:pStyle w:val="Normal"/>
        <w:spacing w:lineRule="auto" w:line="600"/>
        <w:rPr>
          <w:rStyle w:val="Style13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Тес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ончания имён существительных единственного числа» [1]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 существительное в единственном числе: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зёр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) трав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) вёсла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cols w:num="3" w:equalWidth="false" w:sep="false">
            <w:col w:w="2068" w:space="708"/>
            <w:col w:w="2793" w:space="708"/>
            <w:col w:w="2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предложение. Укажи существительное, в котором окончание является орфограммо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висел плакат по математике.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) доск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) плакат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) математике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cols w:num="3" w:equalWidth="false" w:sep="false">
            <w:col w:w="2068" w:space="708"/>
            <w:col w:w="2793" w:space="708"/>
            <w:col w:w="2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падеже у существительных 1 склонения окончания – у(-ю)?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) Д.п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) В.п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)  Р.п.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cols w:num="3" w:equalWidth="false" w:sep="false">
            <w:col w:w="2068" w:space="708"/>
            <w:col w:w="2793" w:space="708"/>
            <w:col w:w="2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 строчку, в которой перечислены существительные 2 склонения.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) победа, семья, пап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) метель, честь, дрож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) токарь, совет, мыло.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cols w:num="3" w:equalWidth="false" w:sep="false">
            <w:col w:w="2875" w:space="180"/>
            <w:col w:w="2880" w:space="180"/>
            <w:col w:w="2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 слово, которое будет проверочным при написании безударных падежных окончаний существительных 1 склонения.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) стен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) солом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)  сумка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cols w:num="3" w:equalWidth="false" w:sep="false">
            <w:col w:w="2068" w:space="708"/>
            <w:col w:w="2793" w:space="708"/>
            <w:col w:w="2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 слово, в котором пишется окончание  - и ?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) от речк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) на стенк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)  к деревн…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cols w:num="3" w:equalWidth="false" w:sep="false">
            <w:col w:w="2068" w:space="708"/>
            <w:col w:w="2793" w:space="708"/>
            <w:col w:w="2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уществительных какого склонения в предложном падеже пишется окончание - и ?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) 1 склонени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) 2 склонени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)  3 склонение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cols w:num="3" w:equalWidth="false" w:sep="false">
            <w:col w:w="2068" w:space="708"/>
            <w:col w:w="2793" w:space="708"/>
            <w:col w:w="2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указывал склонение и падеж существительного.  Где он ошибся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адник на лошади скакал по полю.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садник – 2 скл.,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 лошади – 3 скл., Р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о полю – 2 скл., Д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270</wp:posOffset>
            </wp:positionV>
            <wp:extent cx="4679315" cy="6478905"/>
            <wp:effectExtent l="0" t="0" r="0" b="0"/>
            <wp:wrapNone/>
            <wp:docPr id="62" name="img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g0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8191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4343400" cy="4485640"/>
                <wp:effectExtent l="0" t="6985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8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рден Королев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1146923"/>
                            <a:gd name="adj2" fmla="val 76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18pt;margin-top:6.7pt;width:341.95pt;height:35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рден Королевы</w:t>
                      </w:r>
                    </w:p>
                  </w:txbxContent>
                </v:textbox>
                <v:path textpathok="t"/>
                <v:textpath on="t" fitshape="t" string="орден Королевы" style="font-family:&quot;Impact&quot;;font-size:12pt"/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2365</wp:posOffset>
                </wp:positionH>
                <wp:positionV relativeFrom="paragraph">
                  <wp:posOffset>116840</wp:posOffset>
                </wp:positionV>
                <wp:extent cx="2873375" cy="2368550"/>
                <wp:effectExtent l="34925" t="0" r="24130" b="2057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0">
                          <a:off x="0" y="0"/>
                          <a:ext cx="2873520" cy="23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н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512426"/>
                            <a:gd name="adj2" fmla="val 596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89.95pt;margin-top:9.15pt;width:226.2pt;height:186.45pt;mso-wrap-style:none;v-text-anchor:middle;rotation: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наний</w:t>
                      </w:r>
                    </w:p>
                  </w:txbxContent>
                </v:textbox>
                <v:path textpathok="t"/>
                <v:textpath on="t" fitshape="t" string="Знаний" style="font-family:&quot;Impact&quot;;font-size:12pt"/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108pt;margin-top:4.35pt;width:197.95pt;height:79.05pt;mso-wrap-style:none;v-text-anchor:middle" type="_x0000_t136">
            <v:path textpathok="t"/>
            <v:textpath on="t" fitshape="t" string="Самому &#10;Успешному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4679315" cy="6478905"/>
            <wp:effectExtent l="0" t="0" r="0" b="0"/>
            <wp:wrapNone/>
            <wp:docPr id="66" name="img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g0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90pt;margin-top:0.9pt;width:260.95pt;height:206.95pt;mso-wrap-style:none;v-text-anchor:middle" type="_x0000_t136">
            <v:path textpathok="t"/>
            <v:textpath on="t" fitshape="t" string="приз &#10;зрительских&#10;симпат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type w:val="continuous"/>
      <w:pgSz w:w="11906" w:h="16838"/>
      <w:pgMar w:left="1985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b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­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708"/>
        </w:tabs>
        <w:ind w:left="1080" w:hanging="360"/>
      </w:pPr>
      <w:rPr>
        <w:rFonts w:ascii="Palatino Linotype" w:hAnsi="Palatino Linotype" w:cs="Palatino Linotype" w:hint="default"/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 w:val="false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6" w:after="280"/>
      <w:outlineLvl w:val="0"/>
    </w:pPr>
    <w:rPr>
      <w:b/>
      <w:bCs/>
      <w:kern w:val="2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Palatino Linotype" w:hAnsi="Palatino Linotype" w:cs="Palatino Linotype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бычный"/>
    <w:basedOn w:val="Style12"/>
    <w:qFormat/>
    <w:rPr>
      <w:rFonts w:ascii="Times New Roman" w:hAnsi="Times New Roman" w:cs="Times New Roman"/>
      <w:w w:val="100"/>
      <w:sz w:val="2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06:00Z</dcterms:created>
  <dc:creator>user</dc:creator>
  <dc:description/>
  <cp:keywords/>
  <dc:language>en-US</dc:language>
  <cp:lastModifiedBy>Admin</cp:lastModifiedBy>
  <cp:lastPrinted>2009-10-29T01:36:00Z</cp:lastPrinted>
  <dcterms:modified xsi:type="dcterms:W3CDTF">2013-06-14T20:06:00Z</dcterms:modified>
  <cp:revision>2</cp:revision>
  <dc:subject/>
  <dc:title>План – конспект </dc:title>
</cp:coreProperties>
</file>