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начальных классов: Тебенькова Елена Викторовн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Предмет: </w:t>
      </w:r>
      <w:r>
        <w:rPr>
          <w:b/>
          <w:sz w:val="20"/>
          <w:szCs w:val="20"/>
        </w:rPr>
        <w:t>Окружающий мир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Клас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класс</w:t>
      </w:r>
    </w:p>
    <w:p>
      <w:pPr>
        <w:pStyle w:val="Normal"/>
        <w:ind w:firstLine="708"/>
        <w:rPr>
          <w:i/>
          <w:i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Урок изучения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Технологическая карта изучения темы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«Будь здоров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здоров!»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 и ценностных отношений к ним.</w:t>
            </w:r>
          </w:p>
        </w:tc>
      </w:tr>
      <w:tr>
        <w:trPr>
          <w:trHeight w:val="4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вооружить обучающихся системой знаний о способах сохранения и укрепления своего здоровья; создать условия  формирования представления у обучающихся о вредных микроорганизмах при помощи цифрового микроскопа; убедить детей в соблюдении основных гигиенических правил; продолжать формировать общеучебные умения и навыки: работать с нэтбуком, с цифровым микроскопом в «паре», точно выполнять инструкции учителя;</w:t>
            </w:r>
          </w:p>
          <w:p>
            <w:pPr>
              <w:pStyle w:val="Normal"/>
              <w:tabs>
                <w:tab w:val="clear" w:pos="708"/>
                <w:tab w:val="left" w:pos="7865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вающие :</w:t>
            </w:r>
            <w:r>
              <w:rPr>
                <w:sz w:val="18"/>
                <w:szCs w:val="18"/>
              </w:rPr>
              <w:t xml:space="preserve"> навыки умственного труда, умения анализировать, обобщать и делать выводы; </w:t>
              <w:tab/>
            </w:r>
          </w:p>
          <w:p>
            <w:pPr>
              <w:pStyle w:val="Normal"/>
              <w:tabs>
                <w:tab w:val="clear" w:pos="708"/>
                <w:tab w:val="left" w:pos="786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особствовать развитию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ной речи, памяти, произвольного внимания, логическ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питательные:</w:t>
            </w:r>
            <w:r>
              <w:rPr>
                <w:sz w:val="18"/>
                <w:szCs w:val="18"/>
              </w:rPr>
              <w:t xml:space="preserve"> бережное отношение к своему здоровью, умение сочувствовать другим, воспитывать культуру поведения на уро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ировать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мение оценивать жизненные ситуации, поступки людей с точки зрения общепринятых норм и ценностей; понимать необходимость </w:t>
            </w:r>
            <w:r>
              <w:rPr>
                <w:bCs/>
                <w:color w:val="170E02"/>
                <w:sz w:val="18"/>
                <w:szCs w:val="18"/>
              </w:rPr>
              <w:t>выполнения правил личной гигиены для сохранения здоровья; самооценку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муникативные УУД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  <w:sz w:val="18"/>
                <w:szCs w:val="18"/>
              </w:rPr>
              <w:t>совместно договариваться , работая в паре; участвовать  в коллективном обсуждении учебной проблемы; высказывать эмоционально- ценностное отношение к здоровому образу жизни;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</w:t>
            </w:r>
            <w:r>
              <w:rPr>
                <w:sz w:val="18"/>
                <w:szCs w:val="18"/>
              </w:rPr>
              <w:t xml:space="preserve">высказывать своё предположение (версию) на основе работы с иллюстрациями, с микроскопом; 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знавательные УУД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170E02"/>
                <w:sz w:val="18"/>
                <w:szCs w:val="18"/>
              </w:rPr>
              <w:t xml:space="preserve">находить ответы на вопросы, используя  свой жизненный опыт  </w:t>
            </w:r>
            <w:r>
              <w:rPr>
                <w:b w:val="false"/>
                <w:i/>
                <w:sz w:val="18"/>
                <w:szCs w:val="18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темы ,термины,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ы предполагает: знакомство обучающихся с понятиями «вредные  микроорганизмы» ,  как сохранить и укрепить свое здоровье, правила личной гигиены.</w:t>
            </w:r>
          </w:p>
        </w:tc>
      </w:tr>
      <w:tr>
        <w:trPr>
          <w:trHeight w:val="2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Личност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значимости новой роли «исследователь», оценка своей работы в этой роли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апредметные</w:t>
            </w:r>
            <w:r>
              <w:rPr>
                <w:i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  <w:u w:val="single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-уметь</w:t>
            </w:r>
            <w:r>
              <w:rPr>
                <w:sz w:val="18"/>
                <w:szCs w:val="18"/>
              </w:rPr>
              <w:t xml:space="preserve"> 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ходить ответы на вопросы, используя свой жизненный опыт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гулятивные УУД</w:t>
            </w:r>
            <w:r>
              <w:rPr>
                <w:b/>
                <w:bCs/>
                <w:color w:val="170E02"/>
                <w:sz w:val="18"/>
                <w:szCs w:val="18"/>
              </w:rPr>
              <w:t>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научатся </w:t>
            </w:r>
            <w:r>
              <w:rPr>
                <w:b w:val="false"/>
                <w:bCs/>
                <w:color w:val="170E02"/>
                <w:sz w:val="18"/>
                <w:szCs w:val="18"/>
              </w:rPr>
              <w:t>определять и формулировать  проблему с которой столкнулись на уроке; могут научиться замечать и исправлять свои ошибки и ошибки одноклассников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color w:val="170E02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-научатся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  <w:sz w:val="18"/>
                <w:szCs w:val="18"/>
              </w:rPr>
              <w:t>совместно договариваться , работая в паре; работать со справочником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едметные</w:t>
            </w:r>
            <w:r>
              <w:rPr>
                <w:i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атся выполнять элементарные правила личной гигиены;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образовательного пространств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ежпредметные связи</w:t>
            </w:r>
            <w:r>
              <w:rPr>
                <w:sz w:val="18"/>
                <w:szCs w:val="18"/>
              </w:rPr>
              <w:t>: окружающий мир, информа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есурсы</w:t>
            </w:r>
            <w:r>
              <w:rPr>
                <w:sz w:val="18"/>
                <w:szCs w:val="18"/>
              </w:rPr>
              <w:t>: персональный компьютер учителя (ноутбук),проектор, интерактивная доска ,цифровой микроскоп учителя,вода для исследования, иллюстрация с изображением Муравьишки документ-камера, персональный компьютер (нетбук) для работы в паре обучающимся, цифровой микроскоп для работы в паре обучающимся, учебник Г.Г.Ивченкова «Окружающий мир»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: фронтальная форма, работа в п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77"/>
        <w:gridCol w:w="2546"/>
        <w:gridCol w:w="2594"/>
        <w:gridCol w:w="1435"/>
        <w:gridCol w:w="1854"/>
        <w:gridCol w:w="2265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ЭОР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67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Адаптационный этап (3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Решаемые задач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аптировать обучающихся к деятельности на уро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ить предварительные знания обучающихся и определить их границ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учебную задачу урока и стремятся её выполни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вует в беседе, настраивает на интересную работу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ёт условия для возникновения у обучающихся внутренней потребности включения в учебную деятельность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ята, у нас сегодня на уроке много гостей. Давайте поздороваемся дружно. А теперь друг другу улыбнемся и отправимся в путь  за знаниями! Все готовы? (Да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 желаю вам хорошего настроения и интересной работы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 вы думаете, в чем заключается значение слова «здравствуйте»? (Желаем здоровья.);        (демонстрация 1-ого слайд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А что такое здоровье? (Здоровье - это главное богатство человека, которое нельзя купить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 надо относиться к своему здоровью? (К своему здоровью надо относиться бережно и сохранять его на долгие годы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А вот как сохранить свое здоровье, нам с вами предстоит сегодня найти ответ на этот вопрос. Вместе с нами хочет узнать ответ Муравьишка, который пришел к нам в гости. Ведь все хотят быть здоров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монстрация 2-го слайда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Уметь соблюдать простейшие нормы речевого этикета: здоровать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, быть терпимыми к другим мнениям.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интереса к поставленной пробле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Личност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Основной этап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0 мин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Решаемые 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ормирование знаний о способах укрепления своего здоровья;, отношений к соблюдению основных гигиенических правил; продолжать формировать умения и навыки в работе с нетбуками и с цифровым микроскопом в «паре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интеллектуального затруднения (находится ответ на проблемный вопро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ворческий эта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 мин.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шаемые задач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вичное закрепление знаний о способах сохранения и укрепления своего здоровья, отношения к соблюдению основных гигиенических правил; действий и  опыта применяемых в жизн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вышение уровня формируемых знаний на основе применения их в жизненной ситу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т свои предположения, обмениваются мнени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я, ответы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инают правила работы с микроскоп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одят исследование капельки воды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вывод  опираясь на результат иссле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ллюстрации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авила на с. 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правочнике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заданий учебн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 на интерактивной до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учителем отрывка из  сказки Г.Остера «Микроб Петь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бес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воды в стака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бесе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лжает формирование умений и навыков в работе с нэтбуком и с цифровым микроскоп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воем микроскопе исследует каплю воды из фильт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ллюстрации с учены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бесе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учебнику; формирование знаний о правилах личной гиги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закрепление знаний об основных гигиенических правил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выполнение обучающимися заданий на интерактивной дос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лушайте, какая история приключилась с другом нашего Муравьишки. (демонстрация 3,4,5 слайд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ята, как вы думаете, почему Петька так сказал муравью? (Потому что нельзя пить сырую воду, она грязная, в ней микробы и т. д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у почему же, посмотрите, вода такая чистая, прозрачная (ответы дете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 давайте мы это сегодня и проверим, можно пить сырую воду или н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 для начала, немного разомнем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 (музыкальная-презентац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Кто-нибудь знает, что такое исследование? (это изучение предметов, из чего они состоят и.т.д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бята, как называют людей которые проводят исследования? (ученые, исследователи) (демонстрация 6 слайда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 помощи чего проводят исследования ученые? (при помощи научных приборов, например, микроскопа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едставьте, что мы ученые, нам надо исследовать каплю сырой воды и доказать можно её пить или нет. С чего мы начнем? (ответы де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у, что ребята, вы видите? (ответы детей на основе наблюдения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 теперь посмотрите как выглядит капля воды из фильтра. (она совершенно чист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днажды ученый посмотрел в микроскоп тоже на каплю воды и вот что он увидел. Живые существа, которые вызывают болезни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й же можно сделать вывод? ( ни в коем случае нельзя пить сырую воду, в ней живут вредные микроорганизмы, можно заболеть, надо пить очищенную воду или кипячёну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рошо, молодцы!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А сейчас немного отдохнем, гимнастика для глаз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культминутка для глаз «Видят глазки всё вокр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т глазки все вокру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еду я ими кру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ам видеть всё да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кно, а где ст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еду я ими кру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ляжу на мир вокру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А чтобы человеку не заболеть, что ему еще надо соблюдать? (ответы де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йте проверим ваши предполож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ройте учебник на стр.44 (прочитает нам правило Маш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А что такое «гигиена»? (ответы де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де мы можем узнать точно ответ на этот вопрос?( в справочнике учебника , стр.139; Саша читает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рисунки на с.44. Какие дети по вашему мнению могут заболеть? И отчего? (рассуждения детей, ответы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Ребята мы сегодня много с вами говорили  на уроке о здоровье, о том ,как сохранить е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 сейчас я предлагаю вам интересное задание. Рассмотрите внимательно рисунки, кто поступает правильно ? Давайте разделим их на две группы. (дети по одному выходят к доске и распределяют по групп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дцы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о же вы узнали нового на уроке? Пригодятся ли вам полученные знания в жизни? (демонстрация 7 слайда –ито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ш гость Муравьишка теперь тоже многое узнал и многому научил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 теперь оцените свою работу на нашем уроке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ем спасибо за урок!!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микроскоп, не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фровой микроскоп учи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учеб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кам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ть правила работы с микроскопом и нетбук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объекты иссле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личной гигиен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ысказывать своё предположение (версию) на основе прослуш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выполнять учебное действие 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трудничать в паре, договариваться о последовательности выполнения работы. Уметь слушать ответы други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ммуникативные УУД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рабатывать полученную информацию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знавательные УУД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жизненные ситуации поступки людей с точки зрения общепринятых норм и ценностей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Личност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6:00Z</dcterms:created>
  <dc:creator>UserXP</dc:creator>
  <dc:description/>
  <cp:keywords/>
  <dc:language>en-US</dc:language>
  <cp:lastModifiedBy>семейка</cp:lastModifiedBy>
  <cp:lastPrinted>2012-12-04T23:12:00Z</cp:lastPrinted>
  <dcterms:modified xsi:type="dcterms:W3CDTF">2012-12-04T19:14:00Z</dcterms:modified>
  <cp:revision>30</cp:revision>
  <dc:subject/>
  <dc:title/>
</cp:coreProperties>
</file>