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</w:t>
      </w:r>
      <w:r>
        <w:rPr>
          <w:rFonts w:cs="Arial" w:ascii="Arial" w:hAnsi="Arial"/>
          <w:b/>
        </w:rPr>
        <w:t>Урок русского языка в 4-м класс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ставили: </w:t>
      </w:r>
      <w:r>
        <w:rPr>
          <w:rFonts w:cs="Arial" w:ascii="Arial" w:hAnsi="Arial"/>
        </w:rPr>
        <w:t>Баранцева О.В., Марининова Г.М., учителя нач.клас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: Правописание мягкого знака после шипящих на конце имен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уществительн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умения писать существительные с шипящим на конц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память, мышление, внима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ывать культуру общения, умение работать индивидуально и коллективн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Воспитывать уважение к родному язы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Ход уро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рганизационный мом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Дружно за руки возьмём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 друг другу улыбнём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очувствуйте поддержку своих товарищей, их хорошее отношение к вам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Это очень важ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чинается у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н пойдёт ребятам вп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старайтесь всё пон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лова грамотно 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Чистопис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етрадь наклонно положу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учку правильно держу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осадкою слежу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чистотою я дружу, 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“отлично” напи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то внимательно слушал, тот попробует ответить, группа каких согласных звуков встречается   в этом стихотворении чаще других? </w:t>
      </w:r>
      <w:r>
        <w:rPr>
          <w:rFonts w:cs="Arial" w:ascii="Arial" w:hAnsi="Arial"/>
          <w:i/>
          <w:sz w:val="22"/>
          <w:szCs w:val="22"/>
        </w:rPr>
        <w:t>(Шипящие согласные звуки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Какие согласные называются шипящими? Почему? Назовите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карточки вывешиваются на доску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Какими буквами эти согласные звуки обозначим на письме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Я предлагаю вам написать вот такую цепочку: </w:t>
      </w:r>
      <w:r>
        <w:rPr>
          <w:rFonts w:cs="Arial" w:ascii="Arial" w:hAnsi="Arial"/>
          <w:i/>
          <w:sz w:val="22"/>
          <w:szCs w:val="22"/>
        </w:rPr>
        <w:t>жшчщ  жшчщ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ккуратно напис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 нисколько не уст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ш урок мы продолжа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ему дальше разви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Языковая разминк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пишите предложение, вставьте пропущенные буквы. Обозначьте орф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кажите склонение и падеж имён существитель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Над) р . кой, наклонясь, что-то шепчет к . мыш?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а  кругом (на) п . лях непр . будн . я  тиш?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акова роль мягкого знака в словах данного предложени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Запишите 2 слова на тот случай употребления мягкого знака, который отсутству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ловах этого предложения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Как написали слово </w:t>
      </w:r>
      <w:r>
        <w:rPr>
          <w:rFonts w:cs="Arial" w:ascii="Arial" w:hAnsi="Arial"/>
          <w:i/>
          <w:sz w:val="22"/>
          <w:szCs w:val="22"/>
        </w:rPr>
        <w:t>камыш? тишь?</w:t>
      </w:r>
      <w:r>
        <w:rPr>
          <w:rFonts w:cs="Arial" w:ascii="Arial" w:hAnsi="Arial"/>
          <w:sz w:val="22"/>
          <w:szCs w:val="22"/>
        </w:rPr>
        <w:t xml:space="preserve"> Почему? (</w:t>
      </w:r>
      <w:r>
        <w:rPr>
          <w:rFonts w:cs="Arial" w:ascii="Arial" w:hAnsi="Arial"/>
          <w:i/>
          <w:sz w:val="22"/>
          <w:szCs w:val="22"/>
        </w:rPr>
        <w:t>вывешивается опора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формулируйте тему нашего у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Упражнения в написании мягкого знака на конце существитель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 доске  записана транскрипция слов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i/>
          <w:sz w:val="22"/>
          <w:szCs w:val="22"/>
        </w:rPr>
        <w:t>[дрош], [стр'ш], [брош], [плащ'], [в'эщ'], [п'эч'], [суш], [роскаш], [помащ'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Записать слова, обозначить орфограммы </w:t>
      </w:r>
      <w:r>
        <w:rPr>
          <w:rFonts w:cs="Arial" w:ascii="Arial" w:hAnsi="Arial"/>
          <w:i/>
          <w:sz w:val="22"/>
          <w:szCs w:val="22"/>
        </w:rPr>
        <w:t>(комментированное письмо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зминутк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трудились – отдох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ужно, без сомн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ружно, быстро мы вста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ыполняем дви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Если я называю имена существительные мужского рода с шипящими на конце, то вы делаете хлопок над головой, а если женского рода – за сп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Ёж, дичь, печь, мышь, кирпич, тишь, борщ, ландыш, помощь, полночь, бага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– Определите, как образовалось слово в скобках верхнего ряда. Таким же образом составьт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лово в скобках нижнего ря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ольха (слон) снег                    плуг (луч) мучной                   глушь (мышь) камы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шубка (……..) тьма                смял (……) речка                    ночь (…….) гуд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Какие слова вы напишите с мягким знаком на конце, а какие – без мягкого знака? Поче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Запишите слова в два столбика. Дополните каждую группу, дописав ещё по два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ему урока поняли вс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ветьте с помощью нескольких с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ашими карточками разных цв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Работа по карточкам с разноуровневыми заданиями </w:t>
      </w:r>
      <w:r>
        <w:rPr>
          <w:rFonts w:cs="Arial" w:ascii="Arial" w:hAnsi="Arial"/>
          <w:i/>
          <w:sz w:val="22"/>
          <w:szCs w:val="22"/>
        </w:rPr>
        <w:t>(по выбору учащихся)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172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рточка № 1 (низкий уровен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Задание: Напишите данные имена существительные в ед.ч. Обозначьте изученны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орфограммы, определите 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Врачи, товарищи, ночи, сторожа, силачи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0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рточка № 2 (высокий уровен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Задание: Подберите к словам близкие по смыслу имена существительные с шипящи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на конце. Обозначьте изученные  орфограммы, определите 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Доктор, друг, тьма, охранник, богатырь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6172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4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рточка № 3 (средний уровен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дание: Образуйте от данных слов имена существительные в единственном чис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Обозначьте изученные орфограммы, определите 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Врачевать, товарищеский, ночной, сторожить, силь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Проверять будем одновременно. Хоть вы выполняли разные задания, ответы должны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лучиться одинаковые (</w:t>
      </w:r>
      <w:r>
        <w:rPr>
          <w:rFonts w:cs="Arial" w:ascii="Arial" w:hAnsi="Arial"/>
          <w:i/>
          <w:sz w:val="22"/>
          <w:szCs w:val="22"/>
        </w:rPr>
        <w:t>вывешивается карточка с правильными ответами)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5. - Чтобы полностью убедиться, что вы всё хорошо усвоили, выполним небольшой тес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Мягкий знак может выполнят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3 работ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2 работ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1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Мягкий знак, обозначающий мягкость согласного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ишется между двумя согласными или на конце сло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ишется только на конце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 конце существительных ж. р. после шипящи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сегда пишется ь зна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 пишется ь зн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 конце существительных м. р. после шипящи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е пишется ь зна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ишется ь зн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ь знак после шипящих на конце существительных указыв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 род существительны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 числ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 паде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(взаимопроверка). Ответы: 1-а, 2-а, 3-а, 4-а, 5-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  Итог урока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флексия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легко? Что было труд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нравилось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ого из учеников могли бы отметить за помощь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ы наука не была для нас ночью, тьмой, а свет знаний освещал нашу дорогу, давайте воспользуемся звездами, которые лежат у вас в конвертах (они разного цвета). Уходя, прикрепите соответствующую звездочку к доск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ыло интересно, легко на уроке, во всем разобрались – желтую (самую яркую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иногда были трудности, сомнения, не совсем понравилась работа – розову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 разобрались в теме, было не очень интересно – голубую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5:00Z</dcterms:created>
  <dc:creator>Олеся</dc:creator>
  <dc:description/>
  <cp:keywords/>
  <dc:language>en-US</dc:language>
  <cp:lastModifiedBy>Олеся</cp:lastModifiedBy>
  <cp:lastPrinted>2010-04-19T00:20:00Z</cp:lastPrinted>
  <dcterms:modified xsi:type="dcterms:W3CDTF">2010-12-19T12:10:00Z</dcterms:modified>
  <cp:revision>4</cp:revision>
  <dc:subject/>
  <dc:title>                                          Урок русского языка в 4-м классе </dc:title>
</cp:coreProperties>
</file>