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урока обучения грамоте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использованием технологии КСО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збука Н.М.Бетеньковой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МК «Гармония»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класс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: Звуки [к, к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,</w:t>
      </w:r>
      <w:r>
        <w:rPr>
          <w:rFonts w:cs="Times New Roman" w:ascii="Times New Roman" w:hAnsi="Times New Roman"/>
          <w:sz w:val="36"/>
          <w:szCs w:val="36"/>
        </w:rPr>
        <w:t>,г ,г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,</w:t>
      </w:r>
      <w:r>
        <w:rPr>
          <w:rFonts w:cs="Times New Roman" w:ascii="Times New Roman" w:hAnsi="Times New Roman"/>
          <w:sz w:val="36"/>
          <w:szCs w:val="36"/>
        </w:rPr>
        <w:t>], буквы Кк и Гг.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 Кудрявцева Любовь Владимировна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15"/>
        <w:numPr>
          <w:ilvl w:val="0"/>
          <w:numId w:val="2"/>
        </w:numPr>
        <w:ind w:left="426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парных согласных звуках [ Г, Г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, К,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Style15"/>
        <w:numPr>
          <w:ilvl w:val="0"/>
          <w:numId w:val="2"/>
        </w:numPr>
        <w:ind w:left="426" w:hanging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ировать в чтении слов с буквами К, к, Г, г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чащимся условия для формирования у них положительного отношения к чтению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чтению.</w:t>
      </w:r>
    </w:p>
    <w:p>
      <w:pPr>
        <w:pStyle w:val="Style15"/>
        <w:numPr>
          <w:ilvl w:val="0"/>
          <w:numId w:val="2"/>
        </w:numPr>
        <w:ind w:left="709" w:hanging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атмосфере сотрудничества и взаимопомощи на урок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онематический слух и навыки работы в пар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збук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ребусов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условными значками звуков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буквами Кк, Гг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 с записью музыкальной паузы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а с изображением коньков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и для букв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Момент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д/з. Чтение текста  на с. 71 «Усни-трава»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дома готовили чтение текста «Усни–трава» с.73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тобы все могли показать себя, поработаем в парах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 откройте азбук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 – читает до сигнала колокольчик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 – следит по тексту и слушает насколько правильно читает его сосед.  </w:t>
      </w:r>
    </w:p>
    <w:p>
      <w:pPr>
        <w:pStyle w:val="Style15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 выступаете в роли учителя. Если сосед ошибался, вы скажете ему об этом   после  сигнала колокольчика, если ошибок нет – похвалите его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ле второго сигнала колокольчика начинает чита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, 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выступает     в роли учителя, т.е. меняемся ролями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ти выполняют задание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дведем общий итог. Встаньте те, кому понравилось чтение соседа. Давайте     послушаем этих ребят. Если нам тоже понравится, мы им поаплодируем (вручаем жетоны).</w:t>
      </w:r>
    </w:p>
    <w:p>
      <w:pPr>
        <w:pStyle w:val="Style15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станьте те, кто успел целиком прочитать текст. Давайте им тоже     поаплодируем. Они дома хорошо подготовились.</w:t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.</w:t>
      </w:r>
    </w:p>
    <w:p>
      <w:pPr>
        <w:pStyle w:val="Style15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играем в игру «Кто так?»  Я называю животное, а вы – как оно говорит.</w:t>
      </w:r>
    </w:p>
    <w:p>
      <w:pPr>
        <w:pStyle w:val="Style15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 поет петушок?</w:t>
      </w:r>
    </w:p>
    <w:p>
      <w:pPr>
        <w:pStyle w:val="Style15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 кричит гусь?</w:t>
      </w:r>
    </w:p>
    <w:p>
      <w:pPr>
        <w:pStyle w:val="Style15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ой звук часто повторяется? [к,г]</w:t>
      </w:r>
    </w:p>
    <w:p>
      <w:pPr>
        <w:pStyle w:val="Style15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айте им устную характеристику.</w:t>
      </w:r>
    </w:p>
    <w:p>
      <w:pPr>
        <w:pStyle w:val="Style15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965"/>
        <w:gridCol w:w="1134"/>
        <w:gridCol w:w="944"/>
        <w:gridCol w:w="425"/>
      </w:tblGrid>
      <w:tr>
        <w:trPr/>
        <w:tc>
          <w:tcPr>
            <w:tcW w:w="1982" w:type="dxa"/>
            <w:tcBorders/>
          </w:tcPr>
          <w:p>
            <w:pPr>
              <w:pStyle w:val="Style15"/>
              <w:ind w:left="743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:</w:t>
            </w:r>
          </w:p>
        </w:tc>
        <w:tc>
          <w:tcPr>
            <w:tcW w:w="965" w:type="dxa"/>
            <w:tcBorders/>
          </w:tcPr>
          <w:p>
            <w:pPr>
              <w:pStyle w:val="Style15"/>
              <w:ind w:left="709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napToGrid w:val="false"/>
              <w:ind w:left="709" w:hanging="28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44" w:type="dxa"/>
            <w:tcBorders/>
          </w:tcPr>
          <w:p>
            <w:pPr>
              <w:pStyle w:val="Style15"/>
              <w:ind w:left="709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ind w:left="709" w:hanging="28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вук [к] обозначаем буквой Кк, [г] – буквой Гг.</w:t>
      </w:r>
    </w:p>
    <w:p>
      <w:pPr>
        <w:pStyle w:val="Style15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кроем азбуку с.72.</w:t>
      </w:r>
    </w:p>
    <w:p>
      <w:pPr>
        <w:pStyle w:val="Style15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еще подсказывают нам авторы? (буквой Кк и Гг  можно обозначать                              мягкие звуки.  Приведите примеры.</w:t>
      </w:r>
    </w:p>
    <w:p>
      <w:pPr>
        <w:pStyle w:val="Style15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так, твердые и мягкие звуки мы будем обозначать буквами К и Г. А почему они пришли к нам на урок вдвоем, мы узнаем позже.</w:t>
      </w:r>
    </w:p>
    <w:p>
      <w:pPr>
        <w:pStyle w:val="Style15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что похожа буква К? Буква Г?</w:t>
      </w:r>
    </w:p>
    <w:p>
      <w:pPr>
        <w:pStyle w:val="Style15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просим наших ребят прочитать о новых буквах стихи.</w:t>
      </w:r>
    </w:p>
    <w:p>
      <w:pPr>
        <w:pStyle w:val="Style15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в чтении слов.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букв в словах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йдите значки глухих и звонких согласных звуков (квадратики синий и красный). О чем они вам сигналят? (В словах верхней строки – глухой [г],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ижней строке – звонкий [г]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ем по столбикам:</w:t>
      </w:r>
    </w:p>
    <w:p>
      <w:pPr>
        <w:pStyle w:val="Style15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 себя (жужжащее чтение)</w:t>
      </w:r>
    </w:p>
    <w:p>
      <w:pPr>
        <w:pStyle w:val="Style15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лух по столбикам.</w:t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интересного заметили, читая слова первого столбика? (изменяется смысл,    если меняем букву) 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 еще раз убедились, как важно правильно произносить слово, читать его, чтобы не исказить смысл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му эти буквы и пришли парой, что звуки похожи по произношению, а различаются  по звонкости и глухости. Поселим их в наш домик парных согласных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из.минутка. 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называет слова (с.72). Если слышим твердый звук- стойка оловянного    солдатика, если мягкий – показываем как падают пушинки, если звонкий – колокольчик, если глухой – закрываем ушки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столбиков слов с выделением ударного звука. 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тренируемся в чтении слов с ударением. Найдите условный знак с.72. прочитайте слова про себя (жужжащее чтение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рочитаем хором с ударением. Ставим ударение. Приготовьте карандаш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лова с ударением на 2-м слоге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лова, которые написаны с заглавной буквы. Почему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Чтение столбиков слов в парах.</w:t>
      </w:r>
    </w:p>
    <w:p>
      <w:pPr>
        <w:pStyle w:val="Style15"/>
        <w:ind w:left="709" w:hanging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Чтобы все научились правильно читать слова, используя знак ударения,  поработаем в паре. Читаем, обращая внимание на ударение.</w:t>
      </w:r>
    </w:p>
    <w:p>
      <w:pPr>
        <w:pStyle w:val="Style15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учебник на середине парты, читаем  по вариантам столбики слов)</w:t>
      </w:r>
    </w:p>
    <w:p>
      <w:pPr>
        <w:pStyle w:val="Style15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ботаем до сигнала колокольчика. Если вы готовы до сигнала, поднимаете    руку  «домиком»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 работают в паре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то ни разу не ошибся? Не получил замечание от соседа?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слушаем этих ребят (остальные следят по книге).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олбике найдите лишнее слово.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над скороговорками.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доске – скороговорка.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вую скороговорку я выписала на доску, чтобы легче было работать вместе.   Прочитайте ее про себя. 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А теперь читаем хором в медленном темпе.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Есть ли незнакомые слова? (</w:t>
      </w:r>
      <w:r>
        <w:rPr>
          <w:rFonts w:cs="Times New Roman" w:ascii="Times New Roman" w:hAnsi="Times New Roman"/>
          <w:sz w:val="36"/>
          <w:szCs w:val="36"/>
        </w:rPr>
        <w:t>коли, колл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то может объяснить значение этих слов?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акие звуки часто повторяются?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читаем еще раз, постарайтесь запомнить.</w:t>
      </w:r>
    </w:p>
    <w:p>
      <w:pPr>
        <w:pStyle w:val="Style15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то уже запомнил и может проговорить не глядя на доску, встаньте. Слушаем. Кто ошибся – садится.</w:t>
      </w:r>
    </w:p>
    <w:p>
      <w:pPr>
        <w:pStyle w:val="Style15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зученного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олбиков слов с.73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сло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олбика глазками  и поставьте ударение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ем вслух. Сравним пары слов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м ли понятен смысл слов сок – сох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ем секрет: почему слова изменились по смыслу? (заменили одну букву)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значит </w:t>
      </w:r>
      <w:r>
        <w:rPr>
          <w:rFonts w:cs="Times New Roman" w:ascii="Times New Roman" w:hAnsi="Times New Roman"/>
          <w:i/>
          <w:sz w:val="28"/>
          <w:szCs w:val="28"/>
        </w:rPr>
        <w:t>мука</w:t>
      </w:r>
      <w:r>
        <w:rPr>
          <w:rFonts w:cs="Times New Roman" w:ascii="Times New Roman" w:hAnsi="Times New Roman"/>
          <w:sz w:val="28"/>
          <w:szCs w:val="28"/>
        </w:rPr>
        <w:t>? (молотое зерно, пекут хлеб, блины)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значит </w:t>
      </w:r>
      <w:r>
        <w:rPr>
          <w:rFonts w:cs="Times New Roman" w:ascii="Times New Roman" w:hAnsi="Times New Roman"/>
          <w:i/>
          <w:sz w:val="28"/>
          <w:szCs w:val="28"/>
        </w:rPr>
        <w:t>мука</w:t>
      </w:r>
      <w:r>
        <w:rPr>
          <w:rFonts w:cs="Times New Roman" w:ascii="Times New Roman" w:hAnsi="Times New Roman"/>
          <w:sz w:val="28"/>
          <w:szCs w:val="28"/>
        </w:rPr>
        <w:t>? (мучение, мучается, терзается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нтересного заметили? (буквы одинаковые)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ему же слова изменились по смыслу? (изменилось ударение)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казывает значок на полях? (работа в парах). Дальше будем работать в парах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ачала каждый сам читает и ставит ударение в словах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олбика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перь сдвинем учебники.  Читаем по очереди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олбик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олбик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кие игроки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да говорят </w:t>
      </w:r>
      <w:r>
        <w:rPr>
          <w:rFonts w:cs="Times New Roman" w:ascii="Times New Roman" w:hAnsi="Times New Roman"/>
          <w:i/>
          <w:sz w:val="28"/>
          <w:szCs w:val="28"/>
        </w:rPr>
        <w:t>играют</w:t>
      </w:r>
      <w:r>
        <w:rPr>
          <w:rFonts w:cs="Times New Roman" w:ascii="Times New Roman" w:hAnsi="Times New Roman"/>
          <w:sz w:val="28"/>
          <w:szCs w:val="28"/>
        </w:rPr>
        <w:t xml:space="preserve">?, </w:t>
      </w:r>
      <w:r>
        <w:rPr>
          <w:rFonts w:cs="Times New Roman" w:ascii="Times New Roman" w:hAnsi="Times New Roman"/>
          <w:i/>
          <w:sz w:val="28"/>
          <w:szCs w:val="28"/>
        </w:rPr>
        <w:t>играли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Работа с текстом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Предлагаю поработать с текстом. Посмотрите на рисунки с.73.,  предположите, о чем будем читать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текста учителем,  читающие ученики следят, остальные - слушают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ем рассказ цепочкой и попробуем ответить на вопросы текст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догадались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Игра «Ребусы»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нает, что такое ребусы? (загадка, в которой часть слова спрятана в картинках, условных знаках и нужно это слово узнать)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агаю поиграть. Половинки слов спрятались в рисунках предметов. Найдем эти половинки. (соедините буквы с тем, что нарисовано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картинка слова «ребусы»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писано? (Ре)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й предмет нарисован? (бусы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единим, что получилось?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кие загадки называются ребусами. Сегодня мы начинаем учиться их разгадывать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работаем по учебнику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робуйте разгадать 2-ой ребус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уже разгадал, шепните мне на ушко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шаем ответ. (Если  дети затрудняются – объяснить, как получилось слово коньки)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ске картинка «коньки». (происхождение слова - пояснить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адайте 3-ий ребус. Скажите хором. (рыбак). Молодцы!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    Итог урока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сегодня учились?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 каждый свою работу на уроке. Встаньте те, кто получил жетоны. Говорим спасибо за активную помощь на уроке и вручаем наклейку в ваш блокнотик, чтобы дома ваши родные за вас порадовались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разобрались, что получилось лучше всего?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ка было трудным?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хотел бы сказать спасибо за работу в паре своему соседу?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     Дом. задание.</w:t>
      </w:r>
    </w:p>
    <w:p>
      <w:pPr>
        <w:pStyle w:val="Style15"/>
        <w:ind w:left="709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. 73, отработать чтение столбиков слов целыми словами с правильным     ударением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ем скороговорки в разных темпах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желающих предлагаю творческое задание: найти или  придумать ребусы на слова с новыми буквами, оформить на листе для рисования.</w:t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рок окончен.  Спасибо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52:00Z</dcterms:created>
  <dc:creator>Love</dc:creator>
  <dc:description/>
  <cp:keywords/>
  <dc:language>en-US</dc:language>
  <cp:lastModifiedBy>Admin</cp:lastModifiedBy>
  <dcterms:modified xsi:type="dcterms:W3CDTF">2012-08-20T17:55:00Z</dcterms:modified>
  <cp:revision>20</cp:revision>
  <dc:subject/>
  <dc:title/>
</cp:coreProperties>
</file>