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ей «Морской технический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Новороссийска Краснода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русскому языку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3 классе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Корневые орфограммы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аревцева Людмила Александров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овороссий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И И ЗАДАЧИ УРОКА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стной и письменной речи учащих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рфографической зорк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Обучающие 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находить корень и орфограмму в нём 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 знаний учащихся о корневых орфограммах и способах их проверк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рименять полученные знания грамотного письма при самостоятельной работ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ывающие 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изучению русского языка.</w:t>
      </w:r>
    </w:p>
    <w:p>
      <w:pPr>
        <w:pStyle w:val="Style15"/>
        <w:ind w:left="10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  кружки синего, жёлтого и красного цвета, конверты с письм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ХОД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. момен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Определение темы урока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слите с какими орфограммами мы работаем на уроках? (С корневым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е корневые орфограммы вы знаете? (Проверяемый и непроверяемый гласный звук, парные согласные, непроизносимые соглас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то надо сделать,  чтобы правильно написать слово с корневой орфограммой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добрать проверочное слово так, чтобы этот звук стоял в сильной пози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азбейте слова на группы, выдели корень, подчеркни орфограмму: ( слайд  ) </w:t>
      </w:r>
    </w:p>
    <w:p>
      <w:pPr>
        <w:pStyle w:val="Normal"/>
        <w:spacing w:before="0" w:after="0"/>
        <w:ind w:left="10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77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80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ей  слова на групп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зкая, площадка, честные, хрустнула, звонки, улыбка, грустная, лесники, покраснел, окрестности, повязка, сво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яд – слова с проверяемой безударной гласно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яд – слова с парными согласны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яд – слова с непроизносимыми согласн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 очереди выходят к доске, выделяют корень и орфограм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роверка по рядам, исправление допущенных ошибок с доказ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тправляемся в г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ка звучит музыка, вы выбираете и показываете кружок того цвета, в гости к которому хотите пойти: красный – гласные буквы, синий – согласные бук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Звучит музыка, дети шагают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 этого момента ход урока зависит от того, каких кружков больше покажут учащиес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Ι вариан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ольше    кружков    красного    цвета</w:t>
      </w:r>
      <w:r>
        <w:rPr>
          <w:rFonts w:cs="Times New Roman" w:ascii="Times New Roman" w:hAnsi="Times New Roman"/>
          <w:sz w:val="28"/>
          <w:szCs w:val="28"/>
        </w:rPr>
        <w:t xml:space="preserve"> – идём в гости к безударным глас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- Какие гласные требуют проверки, если они безударные? (а, о, и, е, 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х не оказалось дома, наверно отправились к кому – то на помощь. Но как культурные буквы, они нам оставили конверты с письмами. Как вы думаете, что в этих письмах?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ойте и посмотр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чащиеся объясняют  и выполняют задание, данное на карточках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о вариантам (слайд)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ню будем зап…вать, а лекарство зап…в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детишек прим..ряем, а одежду прим..ряе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 дочку вниз св…ла, птичка гнёздышко св…л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 с дерева сл…зал, кот сметану всю сл…за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нятия  сп…ши, упражнение сп…ш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рь на кухню отв…ри и картошку отв…р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ы в дороге  проголодались, пора подкрепиться. Будем записывать слова с непроверяемыми гласными в корне. Где мы их можем найти, чтобы проверить?  ( В словарях.) Почему? ( Потому что к этим словам нельзя подобрать проверочные слова, их написание надо запомнить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 раз мы проголодались, то это какие будут слова – догадайтесь?  (Съедобные, съестные.) Конечно съедобные, обозначающие продукты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ловарь: помидор, ягода, орех, яблоко, морковь, горох, капуста, земляника, огурец, овощ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еперь осталось сходить в гости к кому?  К согласны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вучит музыка,  дети шагают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ΙΙ вариан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ольше   кружков   синего   цвета</w:t>
      </w:r>
      <w:r>
        <w:rPr>
          <w:rFonts w:cs="Times New Roman" w:ascii="Times New Roman" w:hAnsi="Times New Roman"/>
          <w:sz w:val="28"/>
          <w:szCs w:val="28"/>
        </w:rPr>
        <w:t xml:space="preserve"> – идём в гости к согласным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берите слово в словосочетание так, чтобы в нём был парный согласный звук. (Слайд).</w:t>
      </w:r>
    </w:p>
    <w:tbl>
      <w:tblPr>
        <w:tblW w:w="3119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арбуз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йная 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ый 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евь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: спросить все варианты придуманные учащими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(Слайд 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слова.  Что их объединяет? ( В каждом слове есть непроизносимый согласный звук.) Все ли слова мы можем проверить?  ( Нет.) Почему? ( Потому что есть словарные слова).  Назовите слова с непроверяемым согласным звуком. Где мы можем найти эти слова, чтобы проверить их написание?  ( В словар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на внимание: прочитайте, запомните и запишите в течение 2 минут</w:t>
      </w:r>
      <w:r>
        <w:rPr/>
        <w:t>, сколько запомнили. (Слайд закрывается).</w:t>
      </w:r>
    </w:p>
    <w:tbl>
      <w:tblPr>
        <w:tblW w:w="4111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9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, чувство, праздни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це и проказни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ца и звёздный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 и поздни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: учащиеся сверяют свои слова с доски, выделяя орфограм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еперь осталось сходить в гости к кому?  К гласным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Звучит музыка,  дети шагаю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У всех побывали в гостях, никого не пропустили!  Пора  возвращаться  дом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Звучит музыка,  дети шагаю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реп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едметы в классе, в названии которых есть любая корневая орфограмма. Запишите 5 – 6 слов, подчеркните орфограмму кор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какой орфограммой  чаще называли слова?  ( Ответы детей). Тогда я могу сделать вывод: эта орфограмма самая главная в русском языке.  Согласны?  Докажите  правильность или ошибочность данного суждения. (Ответы детей.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Подошёл к концу урок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до подводить ито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 вас 3 кружка.  Кому  всё  удавалось на уроке, поднимите жёлтый кружок,  у кого были некоторые затруднения – синий, а кому было  очень трудно – крас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сем, чтобы на следующих уроках мы все подняли только жёлтые круж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 использованной литератур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оурочное планирование по русскому языку для 3 классов по УМК «Школа 2100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Дидактический материал, под редакцией Л.И.Тикуновой  –  М.: Дрофа, 200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рточки по русскому языку, 2-3 класс, Т.В.Игнатьева – М.: «Экзамен», 2010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double" w:sz="18" w:space="28" w:color="000000"/>
        <w:left w:val="double" w:sz="18" w:space="28" w:color="000000"/>
        <w:bottom w:val="double" w:sz="18" w:space="28" w:color="000000"/>
        <w:right w:val="double" w:sz="18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25:00Z</dcterms:created>
  <dc:creator>user</dc:creator>
  <dc:description/>
  <cp:keywords/>
  <dc:language>en-US</dc:language>
  <cp:lastModifiedBy>user</cp:lastModifiedBy>
  <cp:lastPrinted>2012-10-09T22:41:00Z</cp:lastPrinted>
  <dcterms:modified xsi:type="dcterms:W3CDTF">2013-03-06T15:49:00Z</dcterms:modified>
  <cp:revision>16</cp:revision>
  <dc:subject/>
  <dc:title/>
</cp:coreProperties>
</file>