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: Носкова Марина Александровна, учитель начальных классов МБОУ СОШ № 2 города Верещагино Пермского края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сский язык. 1 класс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8"/>
          <w:szCs w:val="28"/>
        </w:rPr>
        <w:t>Тема урока: Слова, отвечающие на вопросы кто? что?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8"/>
          <w:szCs w:val="28"/>
        </w:rPr>
        <w:t>Цель урока: создать условия для умения различать слова, отвечающие на вопросы кто? что?, развивать внимание, устную речь, воспитывать умение слушать и слышать, пробуждать познавательный интерес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8"/>
          <w:szCs w:val="28"/>
        </w:rPr>
        <w:t>Для достижения цели урока я постаралась использовать информационную технологию, технологию урока открытия новых знаний, словесные методы, наглядные, проблемные</w:t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ы, которые я задавал(а), способствовали созданию условий для понимания детьми новой темы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8"/>
          <w:szCs w:val="28"/>
        </w:rPr>
        <w:t xml:space="preserve">На каждом этапе урока – своя цель: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</w:rPr>
        <w:t xml:space="preserve">1.мотивация к учебной    деятельности -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>включение в учебную деятельность на личностно значимом уровне, формирование личностного УУД – положительное отношение к школе и учебной деятельности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- Здравствуйте, дети. Зачем нам надо изучать русский язык</w:t>
      </w:r>
      <w:r>
        <w:rPr>
          <w:rFonts w:cs="Arial" w:ascii="Arial" w:hAnsi="Arial"/>
          <w:color w:val="000000"/>
        </w:rPr>
        <w:t>? (слайд №1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 xml:space="preserve">2. актуализация </w:t>
      </w:r>
      <w:r>
        <w:rPr>
          <w:rFonts w:cs="Arial" w:ascii="Arial" w:hAnsi="Arial"/>
          <w:bCs/>
          <w:color w:val="000000"/>
        </w:rPr>
        <w:t xml:space="preserve">знаний </w:t>
      </w:r>
      <w:r>
        <w:rPr>
          <w:rFonts w:cs="Arial" w:ascii="Arial" w:hAnsi="Arial"/>
          <w:color w:val="000000"/>
        </w:rPr>
        <w:t xml:space="preserve">и пробное учебное действие -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>готовность мышления и осознание потребности к построению нового способа действия, формирование регулятивного УУД – принимать и сохранять учебную задачу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- К нам в гости пришла старуха Шапокляк. Какая она</w:t>
      </w:r>
      <w:r>
        <w:rPr>
          <w:rFonts w:cs="Arial" w:ascii="Arial" w:hAnsi="Arial"/>
          <w:color w:val="000000"/>
        </w:rPr>
        <w:t>?(слайд №2)</w:t>
      </w:r>
      <w:r>
        <w:rPr>
          <w:rFonts w:cs="Arial" w:ascii="Arial" w:hAnsi="Arial"/>
          <w:color w:val="000000"/>
          <w:sz w:val="28"/>
          <w:szCs w:val="28"/>
        </w:rPr>
        <w:t xml:space="preserve"> -Старуха Шапокляк рассыпала все слова. Давайте попробуем расставить всё на свои места. </w:t>
      </w:r>
      <w:r>
        <w:rPr>
          <w:rFonts w:cs="Arial" w:ascii="Arial" w:hAnsi="Arial"/>
          <w:color w:val="000000"/>
        </w:rPr>
        <w:t>(слайд №3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 xml:space="preserve">3 выявление места и причины затруднения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 xml:space="preserve">выявление и фиксация места и причины затруднения.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очему у нас не получается? ( - Мы не знаем, какие слова отвечают на вопрос кто? И что?) </w:t>
      </w:r>
      <w:r>
        <w:rPr>
          <w:rFonts w:cs="Arial" w:ascii="Arial" w:hAnsi="Arial"/>
          <w:color w:val="000000"/>
        </w:rPr>
        <w:t>(слайд № 4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 xml:space="preserve">4 построение проекта причины затруднения. 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>постановка цели учебной деятельности, выбор способа    и средств ее реализации, формирование коммуникативного УУД- формулировать собственное мнение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Назовите тему урока, поставьте цели.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рокодил Гена и Чебурашка помогут нам. </w:t>
      </w:r>
      <w:r>
        <w:rPr>
          <w:rFonts w:cs="Arial" w:ascii="Arial" w:hAnsi="Arial"/>
          <w:color w:val="000000"/>
        </w:rPr>
        <w:t xml:space="preserve">(слайд № 5) </w:t>
      </w:r>
      <w:r>
        <w:rPr>
          <w:rFonts w:cs="Arial" w:ascii="Arial" w:hAnsi="Arial"/>
          <w:color w:val="000000"/>
          <w:sz w:val="28"/>
          <w:szCs w:val="28"/>
        </w:rPr>
        <w:t>Посмотрите внимательно, как они расставили слова</w:t>
      </w:r>
      <w:r>
        <w:rPr>
          <w:rFonts w:cs="Arial" w:ascii="Arial" w:hAnsi="Arial"/>
          <w:color w:val="000000"/>
        </w:rPr>
        <w:t>.(слайд № 6)</w:t>
      </w:r>
      <w:r>
        <w:rPr>
          <w:rFonts w:cs="Arial" w:ascii="Arial" w:hAnsi="Arial"/>
          <w:color w:val="000000"/>
          <w:sz w:val="28"/>
          <w:szCs w:val="28"/>
        </w:rPr>
        <w:t xml:space="preserve"> Кто сформулирует правило, какие слова отвечают на вопрос кто?, а какие на вопрос что? </w:t>
      </w:r>
      <w:r>
        <w:rPr>
          <w:rFonts w:cs="Arial" w:ascii="Arial" w:hAnsi="Arial"/>
          <w:color w:val="000000"/>
        </w:rPr>
        <w:t>(слайд № 7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 xml:space="preserve">5. реализация построенного проекта.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>построение и фиксация нового знания, формирование познавательного УУД – поиск нужной информации в учебнике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- Где можно узнать, правильно ли мы сформулировали правило? (учебник, интернет, взрослые, справочники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- Проверяем по учебнику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 xml:space="preserve">6 первичное закрепление с проговариванием во внешней речи.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>применение нового знания в типовых заданиях</w:t>
      </w:r>
      <w:r>
        <w:rPr>
          <w:rFonts w:cs="Arial" w:ascii="Arial" w:hAnsi="Arial"/>
          <w:bCs/>
          <w:color w:val="000000"/>
        </w:rPr>
        <w:t>, формирование регулятивного УУД- проговаривать вслух последовательность производимых действий, коммуникативное УУД- принимать участие в работе парами, договариваться и приходить к общему решению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- На листочках запишите два вопроса кто? что? В первый столбик нарисуйте предметы, отвечающие на вопрос кто?, во второй – на вопрос что? (проверка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На слайдах картинки. Если эти слова отвечают на вопрос кто?, мы хлопаем в ладоши, на вопрос что? – топаем </w:t>
      </w:r>
      <w:r>
        <w:rPr>
          <w:rFonts w:cs="Arial" w:ascii="Arial" w:hAnsi="Arial"/>
          <w:color w:val="000000"/>
        </w:rPr>
        <w:t>(слайд № 8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 xml:space="preserve">7. самостоятельная работа с проверкой по эталону   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 xml:space="preserve">самопроверка умения применять новое знание в типовых условиях.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- Работа в тетради на печатной основе. Записать слова в 2 столбика. Проверка по образцу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 xml:space="preserve">8. рефлексия учебной деятельности на уроке. </w:t>
      </w:r>
      <w:r>
        <w:rPr>
          <w:rFonts w:cs="Arial" w:ascii="Arial" w:hAnsi="Arial"/>
          <w:bCs/>
          <w:color w:val="000000"/>
        </w:rPr>
        <w:t xml:space="preserve">Цель этапа: </w:t>
      </w:r>
      <w:r>
        <w:rPr>
          <w:rFonts w:cs="Arial" w:ascii="Arial" w:hAnsi="Arial"/>
          <w:color w:val="000000"/>
        </w:rPr>
        <w:t>соотнесение цели урока и его результатов, самооценка работы на уроке, осознание метода построения нового знания, формирование регулятивного УУД – самостоятельно оценивать результат своих действий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- Нарисуйте зелёный кружок, если вы поняли тему рока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Жёлтый кружок – сомневаетесь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Красный кружок – не понял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флексия деятельности на уроке </w:t>
      </w:r>
      <w:r>
        <w:rPr>
          <w:rFonts w:cs="Arial" w:ascii="Arial" w:hAnsi="Arial"/>
          <w:bCs/>
          <w:color w:val="000000"/>
          <w:sz w:val="20"/>
          <w:szCs w:val="20"/>
        </w:rPr>
        <w:t>(слайд № 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1.Я не допустил ошибок в самостоятельной работе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2. Я    допустил ошибки в самостоятельной работе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3. Я смог понять причину ошибок в самостоятельной работе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4. Сегодня я учился самостоятельно учиться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5.Я достиг поставленной цели урока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6. Я доволен своей работой на уроке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color w:val="000000"/>
        </w:rPr>
        <w:t>7.У меня остались затруднения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8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9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0</Words>
  <Characters>3751</Characters>
  <CharactersWithSpaces>3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0:00Z</dcterms:created>
  <dc:creator/>
  <dc:description/>
  <dc:language>en-US</dc:language>
  <cp:lastModifiedBy/>
  <dcterms:modified xsi:type="dcterms:W3CDTF">2012-02-15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