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ревний Егип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Многовариантные тес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авильный ответ:</w:t>
      </w:r>
    </w:p>
    <w:p>
      <w:pPr>
        <w:pStyle w:val="Normal"/>
        <w:rPr/>
      </w:pPr>
      <w:r>
        <w:rPr>
          <w:i/>
          <w:sz w:val="24"/>
          <w:szCs w:val="24"/>
        </w:rPr>
        <w:t>1. Объединение Египта произошл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 около 3000 г. до нашей эр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 около 3000 тысяч лет наза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 около 5000 г. до нашей эр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 около 5000 тысяч лет наза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. Египет в древности называл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 Дар Ти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 Дар Инда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>В)  Дар Ни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Дар Га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Главным благоприятным  условием для занятия земледелием в Египте было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 жаркий климат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>Б)  разливы Ни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 плодородная почва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>Г)  близость к морю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Борьбу за объединение Египта вел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 Нижний Египет и Верхний Египе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Восточный Египет и Западный Египе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 Южный Египет и Северный Египе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Южный Египет и Западный Егип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Первой столицей Египта стал город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)  Ахета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 Асуан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В)  Фивы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>Г)  Мемфис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6. Письменность Древнего Египта называется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А)  клинопись</w:t>
      </w:r>
    </w:p>
    <w:p>
      <w:pPr>
        <w:pStyle w:val="Normal"/>
        <w:ind w:firstLine="426"/>
        <w:rPr/>
      </w:pPr>
      <w:r>
        <w:rPr>
          <w:sz w:val="24"/>
          <w:szCs w:val="24"/>
        </w:rPr>
        <w:t>Б)  иероглифы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)  алфавит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Г)  кирил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7. В качестве материала для письма в Древнем Египте использовали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 камень</w:t>
      </w:r>
    </w:p>
    <w:p>
      <w:pPr>
        <w:pStyle w:val="Normal"/>
        <w:ind w:firstLine="284"/>
        <w:rPr/>
      </w:pPr>
      <w:r>
        <w:rPr>
          <w:sz w:val="24"/>
          <w:szCs w:val="24"/>
        </w:rPr>
        <w:t>Б)  глину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)  папирус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</w:rPr>
        <w:t>Г)  ткан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8. Главным занятием жителей Древнего Египта было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 земледелие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) охот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)  скотоводство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</w:rPr>
        <w:t>Г) рыболовств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Укажите, почему Египет называли «Дар Нила»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 Нил был в общинном пользовании у всех египтян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)  по Нилу в Египет приплывали послы с дарами от правителей других стран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)  благодаря разливам Нила можно было заниматься земледелием и собирать высокие урожа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10. Укажите, как назывался повелитель всего Египта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фараон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)  царь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)  деспот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Г)  правитель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Приспособление для полива садов и огородов в Древнем Египте называется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 рельеф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Б)  шадуф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)  канал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  колодец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 Укажите, для чего египтяне использовали ил, оставшийся после разливов Нила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 создания оазисов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)  для выращивания папирус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)  для возделывания полей 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</w:rPr>
        <w:t>Г)  создания садов для фараона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13. Древний Египет находился в</w:t>
        <w:br/>
      </w:r>
      <w:r>
        <w:rPr>
          <w:sz w:val="24"/>
          <w:szCs w:val="24"/>
        </w:rPr>
        <w:t xml:space="preserve">     А)  долине реки Нил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)  на берегу мор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)  в пустыне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 Для чего древние египтяне строили каналы и сооружали земляные насыпи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 для благоустройства садов фараон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Б)  для создания общей оросительной системы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)  для создания оазис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 Как называется приспособление, с помощью которого египтяне поливали сады и огороды, расположенные на возвышенностях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 шадуф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)   канал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)  колодец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Г)  рельеф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 Первые в мире государства образовались в долине рек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Нил, Иордан и Тигр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)  Нил, Янцзы и Хуанхэ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) Нил, Инд и Ганг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Г)  Нил, Тигр и Евфрат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 Укажите, что употребляли в пищу простые египтяне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А)  сушеную рыбу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)  пшеничные лепешк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)  ячменные лепешки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</w:rPr>
        <w:t>Г) жареное мяс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 Каналы для орошения полей в Древнем Египте строил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 свободные крестьяне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)   ремесленник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)  рабы-военнопленные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Г)  воины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19. Египтяне использовали шадуф для:</w:t>
      </w:r>
    </w:p>
    <w:p>
      <w:pPr>
        <w:pStyle w:val="Normal"/>
        <w:ind w:firstLine="284"/>
        <w:rPr/>
      </w:pPr>
      <w:r>
        <w:rPr>
          <w:sz w:val="24"/>
          <w:szCs w:val="24"/>
        </w:rPr>
        <w:t>А)  для полива садов и огородов, расположенных в низинах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)   переноса воды с участка на участок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)   для полива садов и огородов, расположенных на возвышенност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0. Самая большая пирамида носит имя фараона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 Хеопс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Тутмос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)  Эхнатон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) Аменхоте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1. Кого, как считали древние египтяне, Осирис пускал в Царство мертвых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 только вельмож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  только фараонов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)   всех, кто не делал зл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)  всех подря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2. Священного быка древних египтян звали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 Апоп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  Апис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)   Сфинкс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)  Синух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 Самый главный и могущественный бог Древнего Египта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Осирис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Амон-Р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)  Анубис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) Ис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. Пирамида Хеопса была построена около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 2000 года до н. д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Б)  3000 года до н. д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)  2600 года до н. д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)  3600 года до н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. Служителями богов называли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вельмож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жрецов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) писцов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) фара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. Укажите, как в Древнем Египте называлось существо с телом льва и головой человека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 сфинкс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 жрец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)  мум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) фара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 Бог мудрости, который научил египтян читать и писать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Тот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Сет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) Маат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) 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. Как называется «жилище для богов»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саркофаг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стел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) пирамид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) х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9. Как звали жену фараона Эхнатона, считающуюся самой красивой царицей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 Клеопатр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  Нефертити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)   Бастет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)  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. Укажите имя самого могущественного  бога  Древнего Египта – Бог Солнца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Осирис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Амон-Р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) Анубис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) Ис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1. Наиболее почитаемым животным Древнего Египта был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волк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коз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) собак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) бык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2. Самый главный и могущественный бог Древнего Египта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бог Солнц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бог Земли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) бог Нил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) бог Царства мерт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3. Как называется специально обработанное тело умершего, обмотанное бинтами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амулет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саркофаг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) мум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) ид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4. При письме египтяне передавали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только согласные буквы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 только гласный буквы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)  согласные и гласные букву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)   целые 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5. Кто в Древнем Египте владел знаниями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фараоны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 писцы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)  вельможи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)  жрец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6. Древнеегипетские школы готовили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фараонов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 писцов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)  вельмож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)  жр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7. Главный бог «Царства мертвых» был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Амон-Р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 Осирис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)  Анубис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)  Ис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8. Чьим жилищем в Древнем Египте считался храм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фараон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 жрецов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) богов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)  вельмож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9. Египтяне верили, что после смерти судьбу человека решает бог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А) Осирис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 Амон-Р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)  Анубис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)  Ис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0 Укажите самую высокую пирамиду в Египте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пирамида Тутмос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 пирамида Хефрен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)  пирамида Джоссер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) пирамида Хеоп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1. В Древнем Египте вели счет лет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по началу правления нового фараон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по разливам Нил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) по окончании сельскохозяйственных работ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) по звез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03:00Z</dcterms:created>
  <dc:creator>Мартьянова Ольга</dc:creator>
  <dc:description/>
  <cp:keywords/>
  <dc:language>en-US</dc:language>
  <cp:lastModifiedBy>int</cp:lastModifiedBy>
  <dcterms:modified xsi:type="dcterms:W3CDTF">2008-11-02T13:11:00Z</dcterms:modified>
  <cp:revision>8</cp:revision>
  <dc:subject/>
  <dc:title/>
</cp:coreProperties>
</file>