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сновная общеобразовательная школа №12»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Людиново Калуж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с использованием ЦОР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теме: «Перенос слов с двойными согласными»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читель начальных классов: Хромеева Алла Валентиновна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с использованием ЦОР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.</w:t>
      </w:r>
    </w:p>
    <w:p>
      <w:pPr>
        <w:pStyle w:val="Style19"/>
        <w:ind w:firstLine="567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еренос слов с двойными согласными.</w:t>
      </w:r>
    </w:p>
    <w:p>
      <w:pPr>
        <w:pStyle w:val="Style19"/>
        <w:ind w:firstLine="567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Style19"/>
        <w:ind w:firstLine="567"/>
        <w:rPr/>
      </w:pPr>
      <w:r>
        <w:rPr>
          <w:sz w:val="28"/>
          <w:szCs w:val="28"/>
        </w:rPr>
        <w:t>формировать умение переносить слова с двойными согласными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9"/>
        <w:ind w:firstLine="567"/>
        <w:rPr/>
      </w:pPr>
      <w:r>
        <w:rPr>
          <w:sz w:val="28"/>
          <w:szCs w:val="28"/>
        </w:rPr>
        <w:t>закреплять правила произношения и написания слов с двойными согласными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устную речь, логическое мышление, внимание, память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аккуратность при письме.</w:t>
      </w:r>
    </w:p>
    <w:p>
      <w:pPr>
        <w:pStyle w:val="Style19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ловами, разделёнными для переноса (для физминутки), компьютер, проектор, экран для демонстрации ЦОР.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добрым утром начат день,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вым делом гоним лен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уроке не зевать,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работать и писать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числа, классной работы. (Обращается внимание на посадку, положение тетради).</w:t>
      </w:r>
    </w:p>
    <w:p>
      <w:pPr>
        <w:pStyle w:val="Style19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билизующий этап.</w:t>
      </w:r>
    </w:p>
    <w:p>
      <w:pPr>
        <w:pStyle w:val="Style19"/>
        <w:ind w:firstLine="567"/>
        <w:rPr/>
      </w:pPr>
      <w:r>
        <w:rPr>
          <w:sz w:val="28"/>
          <w:szCs w:val="28"/>
        </w:rPr>
        <w:t>Ребята, скажите, нравится ли вам учиться в школе? Какой предмет вам больше всего нравится? Почему?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евочкам – Анне, Алле, Жанне – нравятся такие предметы: русский язык, математика и физкультура. Анне больше всего нравится русский язык, Жанна не очень любит физкультуру. Определите, какой предмет больше всего нравится каждой девочке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( Повторить текст, доказать правильность своего суждения)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зовите имена детей. Что общего в написании этих имён? (Во всех словах есть двойная согласная.) 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Давайте запишем имена детей. (Запись слов с комментированием.) Назовите лишнее слово. Ответ обоснуйте. Ребята, как бы вы перенесли эти слова? А вот правильно вы их перенесли, узнаете позже. А сейчас назовите тему нашего урока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егодня на уроке мы научимся переносить слова с двойными согласными, постараемся запомнить как можно больше слов на это правило.</w:t>
      </w:r>
    </w:p>
    <w:p>
      <w:pPr>
        <w:pStyle w:val="Style19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утка чистописания.</w:t>
      </w:r>
    </w:p>
    <w:p>
      <w:pPr>
        <w:pStyle w:val="Style19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минка для пальчиков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оброе утро, здравствуй, Иван!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оброе утро, здравствуй, Степан!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оброе утро, здравствуй, Сергей!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оброе утро, здравствуй, Андрей!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оброе утро, здравствуй, Антон!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двойные согласные, которые вы услышите в словах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уббота, жужжит, аккуратно, Алла, сумма, рассказ, группа, антенна.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В тетрадях: </w:t>
      </w:r>
      <w:r>
        <w:rPr>
          <w:i/>
          <w:sz w:val="28"/>
          <w:szCs w:val="28"/>
        </w:rPr>
        <w:t xml:space="preserve">бб  жж  кк  лл  мм  сс  пп  нн 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ие ещё слова с двойной согласной вы можете назвать?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35</wp:posOffset>
            </wp:positionH>
            <wp:positionV relativeFrom="margin">
              <wp:posOffset>2585085</wp:posOffset>
            </wp:positionV>
            <wp:extent cx="5940425" cy="475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монстрация ЦОР учителем. Установка учащихся на запоминание. Составление предложений с этими словами. Запись одного предложения.</w:t>
      </w:r>
    </w:p>
    <w:p>
      <w:pPr>
        <w:pStyle w:val="Style19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ловарно-орфографическая работа.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Сегодня мы познакомимся с новым словарным словом. Оно есть в тексте нашего логического упражнения. В этом слове есть правило, над которым мы сегодня работаем и сочетается со словом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. Какое это слово? (Это слово </w:t>
      </w:r>
      <w:r>
        <w:rPr>
          <w:i/>
          <w:sz w:val="28"/>
          <w:szCs w:val="28"/>
        </w:rPr>
        <w:t>русский</w:t>
      </w:r>
      <w:r>
        <w:rPr>
          <w:sz w:val="28"/>
          <w:szCs w:val="28"/>
        </w:rPr>
        <w:t xml:space="preserve">, потому что оно сочетается со словом </w:t>
      </w:r>
      <w:r>
        <w:rPr>
          <w:i/>
          <w:sz w:val="28"/>
          <w:szCs w:val="28"/>
        </w:rPr>
        <w:t xml:space="preserve">язык </w:t>
      </w:r>
      <w:r>
        <w:rPr>
          <w:sz w:val="28"/>
          <w:szCs w:val="28"/>
        </w:rPr>
        <w:t>и в нём есть двойная согласная.)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На доске открывается запись слов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без выделения орфограмм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-Посмотрите на доску и прочитайте слова так, как мы их будем писать. Объясните написание слов. (Дети сами объясняют орфограммы в словах, а учитель фиксирует сказанное на доске.)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Запишите слова в тетрадь, выделяя все орфограммы. Составьте устно предложения с этим словосочетанием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исываем одно предложение в тетрадях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Style19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Я буду называть слова. Если я назову слово, в котором есть двойная согласная, вы приседаете, а когда нет – прыгаете: кукла, класс, группа, школа, суббота, снежок, телеграмма, русский, язык, коса, касса.</w:t>
      </w:r>
    </w:p>
    <w:p>
      <w:pPr>
        <w:pStyle w:val="Style19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Гимнастика для глаз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ыть глаза, расслабить мышцы лица, выполнить круговые движения глазными яблоками вправо и влево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еть вправо-вверх, влево-вверх, вправо-вниз, влево-вниз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жмурить глаза, открыть и посмотреть вдаль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идеть с закрытыми глазами 10 секунд.</w:t>
      </w:r>
    </w:p>
    <w:p>
      <w:pPr>
        <w:pStyle w:val="Style19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вторите за учителем: «Я спокоен. Мне хорошо. У меня всё получится. Я всё запомню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Style19"/>
        <w:numPr>
          <w:ilvl w:val="0"/>
          <w:numId w:val="5"/>
        </w:numPr>
        <w:rPr/>
      </w:pPr>
      <w:r>
        <w:rPr>
          <w:i/>
          <w:sz w:val="28"/>
          <w:szCs w:val="28"/>
        </w:rPr>
        <w:t>Знакомство с правилом переноса слов с двойными согласными</w:t>
      </w:r>
      <w:r>
        <w:rPr>
          <w:sz w:val="28"/>
          <w:szCs w:val="28"/>
        </w:rPr>
        <w:t>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Ребята, кто сможет повторить слова, которые я читала на минутке чистописания? (Дети называют слова, учитель выставляет карточки с написанными и разделёнными для переноса  словами на доску.) Посмотрите внимательно и сделайте вывод о переносе слов с двойными согласными. </w:t>
      </w:r>
    </w:p>
    <w:p>
      <w:pPr>
        <w:pStyle w:val="Style19"/>
        <w:numPr>
          <w:ilvl w:val="0"/>
          <w:numId w:val="5"/>
        </w:numPr>
        <w:rPr/>
      </w:pPr>
      <w:r>
        <w:rPr>
          <w:i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авайте проверим правильность наших ответов по учебнику. Открываем страницу 113.Читаем правило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Эти буквы близнецы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далые молодцы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ы одной закончи строчку,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А с другой её начн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1175385</wp:posOffset>
            </wp:positionV>
            <wp:extent cx="5940425" cy="475297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емонстрация ЦОР учителем</w:t>
      </w:r>
      <w:r>
        <w:rPr>
          <w:sz w:val="28"/>
          <w:szCs w:val="28"/>
        </w:rPr>
        <w:t xml:space="preserve"> и опрос учащихся по содержимому. Чтение третьего правила, постановка вопросов учащимися по содержанию правила, дети приводят свои примеры переноса слов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2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иком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ие упражнения 219 в тетрадях и у доски с комментированием «по цепочке».</w:t>
      </w:r>
    </w:p>
    <w:p>
      <w:pPr>
        <w:pStyle w:val="Style19"/>
        <w:ind w:firstLine="567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минутка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На зарядку, на зарядку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На зарядку становись!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(Выполняются упражнения)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е на внимание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ям показываются слова, разделённые для переноса. Если есть ошибка – дети должны топать, если всё правильно – дети хлопают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-сс, шос-се, дрож-жи, я-зык, антен-на, алле-я, ссо-ра, ба-ссейн.</w:t>
      </w:r>
    </w:p>
    <w:p>
      <w:pPr>
        <w:pStyle w:val="Style19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Самостоятельная работа.</w:t>
      </w:r>
    </w:p>
    <w:p>
      <w:pPr>
        <w:pStyle w:val="Style19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ЦОР учителем.</w:t>
      </w:r>
    </w:p>
    <w:p>
      <w:pPr>
        <w:pStyle w:val="Normal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амостоятельно записывают слова, исправляя ошибки в переносе слов.  По окончании работы проводится взаимопровер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0035</wp:posOffset>
            </wp:positionH>
            <wp:positionV relativeFrom="margin">
              <wp:posOffset>813435</wp:posOffset>
            </wp:positionV>
            <wp:extent cx="5940425" cy="47529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/>
      </w:pPr>
      <w:r>
        <w:rPr>
          <w:b/>
          <w:sz w:val="28"/>
          <w:szCs w:val="28"/>
        </w:rPr>
        <w:t>Х. Итог урок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слышим скоро мы звонок,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ора заканчивать урок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О чём сегодня мы говорили на уроке? Какие «тайны» переноса слов с двойными согласными мы раскрыли? Всё ли было понятно на уроке?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Кто из вас испытывал трудности, чувствовал себя не совсем уверенно?</w:t>
      </w:r>
    </w:p>
    <w:p>
      <w:pPr>
        <w:pStyle w:val="Style19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флексия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Ребята, попробуйте оценить свою работу сами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 показывает улыбающегося и задумчивого человечков. </w:t>
      </w:r>
    </w:p>
    <w:p>
      <w:pPr>
        <w:pStyle w:val="Style19"/>
        <w:ind w:firstLine="567"/>
        <w:rPr/>
      </w:pPr>
      <w:r>
        <w:rPr>
          <w:sz w:val="28"/>
          <w:szCs w:val="28"/>
        </w:rPr>
        <w:t>-Перед вами два человечка: один улыбающийся, а другой задумчивый. Если вы считаете, что усвоили тему на «5» ,то поднимите руку, когда я буду показывать улыбающуюся девочку. Если где-то в чём-то не уверены, то поднимите руку, когда я буду показывать грустную девочку.</w:t>
      </w:r>
    </w:p>
    <w:p>
      <w:pPr>
        <w:pStyle w:val="Style19"/>
        <w:ind w:firstLine="567"/>
        <w:rPr/>
      </w:pPr>
      <w:r>
        <w:rPr>
          <w:sz w:val="28"/>
          <w:szCs w:val="28"/>
        </w:rPr>
        <w:t>Оценка своей работы учащимися. Оценивание учащихся учителем.</w:t>
      </w:r>
    </w:p>
    <w:p>
      <w:pPr>
        <w:pStyle w:val="Style19"/>
        <w:ind w:firstLine="567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тр.114 упр. 220. Разбор.</w:t>
      </w:r>
    </w:p>
    <w:p>
      <w:pPr>
        <w:pStyle w:val="Style19"/>
        <w:ind w:firstLine="567"/>
        <w:rPr/>
      </w:pPr>
      <w:r>
        <w:rPr>
          <w:sz w:val="28"/>
          <w:szCs w:val="28"/>
        </w:rPr>
        <w:t>Молодцы! Вы очень умные ребята, все задания вы выполняли правильно, работа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13:00Z</dcterms:created>
  <dc:creator>Home</dc:creator>
  <dc:description/>
  <cp:keywords/>
  <dc:language>en-US</dc:language>
  <cp:lastModifiedBy>Сергей</cp:lastModifiedBy>
  <dcterms:modified xsi:type="dcterms:W3CDTF">2012-10-01T13:57:00Z</dcterms:modified>
  <cp:revision>3</cp:revision>
  <dc:subject/>
  <dc:title/>
</cp:coreProperties>
</file>