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ОДНОЙ ЛЮБВ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атрализованное представление по роману А.С. Пушкина «Евгений Онег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А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ната Татьяны. Татьяна сидит на диване задумчивая, мечтательная. Рядом небольшой столик. На нём свеч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Автор:</w:t>
        <w:tab/>
      </w:r>
      <w:r>
        <w:rPr>
          <w:sz w:val="22"/>
          <w:szCs w:val="22"/>
        </w:rPr>
        <w:t>Татьяна, милая Татья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 тобой теперь я слёзы лью;</w:t>
      </w:r>
    </w:p>
    <w:p>
      <w:pPr>
        <w:pStyle w:val="Normal"/>
        <w:rPr/>
      </w:pPr>
      <w:r>
        <w:rPr>
          <w:sz w:val="22"/>
          <w:szCs w:val="22"/>
        </w:rPr>
        <w:tab/>
        <w:t>Ты в руки модного тирана</w:t>
      </w:r>
    </w:p>
    <w:p>
      <w:pPr>
        <w:pStyle w:val="Normal"/>
        <w:rPr/>
      </w:pPr>
      <w:r>
        <w:rPr>
          <w:sz w:val="22"/>
          <w:szCs w:val="22"/>
        </w:rPr>
        <w:tab/>
        <w:t>Уж отдала судьбу свою.</w:t>
      </w:r>
    </w:p>
    <w:p>
      <w:pPr>
        <w:pStyle w:val="Normal"/>
        <w:rPr/>
      </w:pPr>
      <w:r>
        <w:rPr>
          <w:sz w:val="22"/>
          <w:szCs w:val="22"/>
        </w:rPr>
        <w:tab/>
        <w:t>Погибнешь, милая; но прежде</w:t>
      </w:r>
    </w:p>
    <w:p>
      <w:pPr>
        <w:pStyle w:val="Normal"/>
        <w:rPr/>
      </w:pPr>
      <w:r>
        <w:rPr>
          <w:sz w:val="22"/>
          <w:szCs w:val="22"/>
        </w:rPr>
        <w:tab/>
        <w:t>Ты в ослепительной надежде</w:t>
      </w:r>
    </w:p>
    <w:p>
      <w:pPr>
        <w:pStyle w:val="Normal"/>
        <w:rPr/>
      </w:pPr>
      <w:r>
        <w:rPr>
          <w:sz w:val="22"/>
          <w:szCs w:val="22"/>
        </w:rPr>
        <w:tab/>
        <w:t>Блаженство тёмное зовёшь,</w:t>
      </w:r>
    </w:p>
    <w:p>
      <w:pPr>
        <w:pStyle w:val="Normal"/>
        <w:rPr/>
      </w:pPr>
      <w:r>
        <w:rPr>
          <w:sz w:val="22"/>
          <w:szCs w:val="22"/>
        </w:rPr>
        <w:tab/>
        <w:t>Ты негу жизни узнаёшь,</w:t>
      </w:r>
    </w:p>
    <w:p>
      <w:pPr>
        <w:pStyle w:val="Normal"/>
        <w:rPr/>
      </w:pPr>
      <w:r>
        <w:rPr>
          <w:sz w:val="22"/>
          <w:szCs w:val="22"/>
        </w:rPr>
        <w:tab/>
        <w:t>Ты пьёшь волшебный яд желаний,</w:t>
      </w:r>
    </w:p>
    <w:p>
      <w:pPr>
        <w:pStyle w:val="Normal"/>
        <w:rPr/>
      </w:pPr>
      <w:r>
        <w:rPr>
          <w:sz w:val="22"/>
          <w:szCs w:val="22"/>
        </w:rPr>
        <w:tab/>
        <w:t>Тебя преследуют мечты:</w:t>
      </w:r>
    </w:p>
    <w:p>
      <w:pPr>
        <w:pStyle w:val="Normal"/>
        <w:rPr/>
      </w:pPr>
      <w:r>
        <w:rPr>
          <w:sz w:val="22"/>
          <w:szCs w:val="22"/>
        </w:rPr>
        <w:tab/>
        <w:t>Везде воображаешь ты</w:t>
      </w:r>
    </w:p>
    <w:p>
      <w:pPr>
        <w:pStyle w:val="Normal"/>
        <w:rPr/>
      </w:pPr>
      <w:r>
        <w:rPr>
          <w:sz w:val="22"/>
          <w:szCs w:val="22"/>
        </w:rPr>
        <w:tab/>
        <w:t>Приюты счастливых свиданий;</w:t>
      </w:r>
    </w:p>
    <w:p>
      <w:pPr>
        <w:pStyle w:val="Normal"/>
        <w:rPr/>
      </w:pPr>
      <w:r>
        <w:rPr>
          <w:sz w:val="22"/>
          <w:szCs w:val="22"/>
        </w:rPr>
        <w:tab/>
        <w:t>Везде, везде перед тобой</w:t>
      </w:r>
    </w:p>
    <w:p>
      <w:pPr>
        <w:pStyle w:val="Normal"/>
        <w:rPr/>
      </w:pPr>
      <w:r>
        <w:rPr>
          <w:sz w:val="22"/>
          <w:szCs w:val="22"/>
        </w:rPr>
        <w:tab/>
        <w:t>Твой искуситель роковой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… Настанет ночь; луна обход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зором дальний свод небес,</w:t>
      </w:r>
    </w:p>
    <w:p>
      <w:pPr>
        <w:pStyle w:val="Normal"/>
        <w:rPr/>
      </w:pPr>
      <w:r>
        <w:rPr>
          <w:sz w:val="22"/>
          <w:szCs w:val="22"/>
        </w:rPr>
        <w:tab/>
        <w:t>И соловей во мгле древес</w:t>
      </w:r>
    </w:p>
    <w:p>
      <w:pPr>
        <w:pStyle w:val="Normal"/>
        <w:rPr/>
      </w:pPr>
      <w:r>
        <w:rPr>
          <w:sz w:val="22"/>
          <w:szCs w:val="22"/>
        </w:rPr>
        <w:tab/>
        <w:t>Напевы звучные заводит.</w:t>
      </w:r>
    </w:p>
    <w:p>
      <w:pPr>
        <w:pStyle w:val="Normal"/>
        <w:rPr/>
      </w:pPr>
      <w:r>
        <w:rPr>
          <w:sz w:val="22"/>
          <w:szCs w:val="22"/>
        </w:rPr>
        <w:tab/>
        <w:t>Татьяна в темноте не спит</w:t>
      </w:r>
    </w:p>
    <w:p>
      <w:pPr>
        <w:pStyle w:val="Normal"/>
        <w:rPr/>
      </w:pPr>
      <w:r>
        <w:rPr>
          <w:sz w:val="22"/>
          <w:szCs w:val="22"/>
        </w:rPr>
        <w:tab/>
        <w:t>И тихо с няней говори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Не спится, няня: здесь так душ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Открой окно да сядь ко мн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яня: </w:t>
      </w:r>
      <w:r>
        <w:rPr>
          <w:sz w:val="22"/>
          <w:szCs w:val="22"/>
        </w:rPr>
        <w:tab/>
        <w:t>Что, Таня, что с тобой?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Мне скуч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оговорим о старине.</w:t>
      </w:r>
    </w:p>
    <w:p>
      <w:pPr>
        <w:pStyle w:val="Normal"/>
        <w:rPr/>
      </w:pPr>
      <w:r>
        <w:rPr>
          <w:b/>
          <w:sz w:val="22"/>
          <w:szCs w:val="22"/>
        </w:rPr>
        <w:t>Няня:</w:t>
      </w:r>
      <w:r>
        <w:rPr>
          <w:sz w:val="22"/>
          <w:szCs w:val="22"/>
        </w:rPr>
        <w:tab/>
        <w:t>О чём же, Таня? Я, бывало,</w:t>
      </w:r>
    </w:p>
    <w:p>
      <w:pPr>
        <w:pStyle w:val="Normal"/>
        <w:rPr/>
      </w:pPr>
      <w:r>
        <w:rPr>
          <w:sz w:val="22"/>
          <w:szCs w:val="22"/>
        </w:rPr>
        <w:tab/>
        <w:t>Хранила в памяти не мало</w:t>
      </w:r>
    </w:p>
    <w:p>
      <w:pPr>
        <w:pStyle w:val="Normal"/>
        <w:rPr/>
      </w:pPr>
      <w:r>
        <w:rPr>
          <w:sz w:val="22"/>
          <w:szCs w:val="22"/>
        </w:rPr>
        <w:tab/>
        <w:t>Старинных былей, небылиц</w:t>
      </w:r>
    </w:p>
    <w:p>
      <w:pPr>
        <w:pStyle w:val="Normal"/>
        <w:rPr/>
      </w:pPr>
      <w:r>
        <w:rPr>
          <w:sz w:val="22"/>
          <w:szCs w:val="22"/>
        </w:rPr>
        <w:tab/>
        <w:t>Про злых духов и про девиц;</w:t>
      </w:r>
    </w:p>
    <w:p>
      <w:pPr>
        <w:pStyle w:val="Normal"/>
        <w:rPr/>
      </w:pPr>
      <w:r>
        <w:rPr>
          <w:sz w:val="22"/>
          <w:szCs w:val="22"/>
        </w:rPr>
        <w:tab/>
        <w:t>А нынче всё мне тёмно, Таня;</w:t>
      </w:r>
    </w:p>
    <w:p>
      <w:pPr>
        <w:pStyle w:val="Normal"/>
        <w:rPr/>
      </w:pPr>
      <w:r>
        <w:rPr>
          <w:sz w:val="22"/>
          <w:szCs w:val="22"/>
        </w:rPr>
        <w:tab/>
        <w:t>Что знала, то забыла. Да,</w:t>
      </w:r>
    </w:p>
    <w:p>
      <w:pPr>
        <w:pStyle w:val="Normal"/>
        <w:rPr/>
      </w:pPr>
      <w:r>
        <w:rPr>
          <w:sz w:val="22"/>
          <w:szCs w:val="22"/>
        </w:rPr>
        <w:tab/>
        <w:t>Пришла худая череда!</w:t>
      </w:r>
    </w:p>
    <w:p>
      <w:pPr>
        <w:pStyle w:val="Normal"/>
        <w:rPr/>
      </w:pPr>
      <w:r>
        <w:rPr>
          <w:sz w:val="22"/>
          <w:szCs w:val="22"/>
        </w:rPr>
        <w:tab/>
        <w:t>Зашибло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</w:r>
      <w:r>
        <w:rPr>
          <w:sz w:val="22"/>
          <w:szCs w:val="22"/>
        </w:rPr>
        <w:tab/>
        <w:t>Расскажи мне, ня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о ваши старые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ыла ты влюблена тогда?</w:t>
      </w:r>
    </w:p>
    <w:p>
      <w:pPr>
        <w:pStyle w:val="Normal"/>
        <w:rPr/>
      </w:pPr>
      <w:r>
        <w:rPr>
          <w:b/>
          <w:sz w:val="22"/>
          <w:szCs w:val="22"/>
        </w:rPr>
        <w:t>Няня:</w:t>
      </w:r>
      <w:r>
        <w:rPr>
          <w:sz w:val="22"/>
          <w:szCs w:val="22"/>
        </w:rPr>
        <w:t xml:space="preserve"> </w:t>
        <w:tab/>
        <w:t>И, полно, Таня! В эти лета</w:t>
      </w:r>
    </w:p>
    <w:p>
      <w:pPr>
        <w:pStyle w:val="Normal"/>
        <w:rPr/>
      </w:pPr>
      <w:r>
        <w:rPr>
          <w:sz w:val="22"/>
          <w:szCs w:val="22"/>
        </w:rPr>
        <w:tab/>
        <w:t>Мы не слыхали про любовь;</w:t>
      </w:r>
    </w:p>
    <w:p>
      <w:pPr>
        <w:pStyle w:val="Normal"/>
        <w:rPr/>
      </w:pPr>
      <w:r>
        <w:rPr>
          <w:sz w:val="22"/>
          <w:szCs w:val="22"/>
        </w:rPr>
        <w:tab/>
        <w:t>А то бы согнала со света</w:t>
      </w:r>
    </w:p>
    <w:p>
      <w:pPr>
        <w:pStyle w:val="Normal"/>
        <w:rPr/>
      </w:pPr>
      <w:r>
        <w:rPr>
          <w:sz w:val="22"/>
          <w:szCs w:val="22"/>
        </w:rPr>
        <w:tab/>
        <w:t>Меня покойница свекровь.</w:t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>Да как же ты венчалась, няня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яня: </w:t>
      </w:r>
      <w:r>
        <w:rPr>
          <w:sz w:val="22"/>
          <w:szCs w:val="22"/>
        </w:rPr>
        <w:tab/>
        <w:t>Так, видно, Бог велел. Мой Ваня</w:t>
      </w:r>
    </w:p>
    <w:p>
      <w:pPr>
        <w:pStyle w:val="Normal"/>
        <w:rPr/>
      </w:pPr>
      <w:r>
        <w:rPr>
          <w:sz w:val="22"/>
          <w:szCs w:val="22"/>
        </w:rPr>
        <w:tab/>
        <w:t>Моложе был меня, мой свет,</w:t>
      </w:r>
    </w:p>
    <w:p>
      <w:pPr>
        <w:pStyle w:val="Normal"/>
        <w:rPr/>
      </w:pPr>
      <w:r>
        <w:rPr>
          <w:sz w:val="22"/>
          <w:szCs w:val="22"/>
        </w:rPr>
        <w:tab/>
        <w:t>А было мне тринадцать лет.</w:t>
      </w:r>
    </w:p>
    <w:p>
      <w:pPr>
        <w:pStyle w:val="Normal"/>
        <w:rPr/>
      </w:pPr>
      <w:r>
        <w:rPr>
          <w:sz w:val="22"/>
          <w:szCs w:val="22"/>
        </w:rPr>
        <w:tab/>
        <w:t>Недели две ходила св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 моей родне, и, наконец,</w:t>
      </w:r>
    </w:p>
    <w:p>
      <w:pPr>
        <w:pStyle w:val="Normal"/>
        <w:rPr/>
      </w:pPr>
      <w:r>
        <w:rPr>
          <w:sz w:val="22"/>
          <w:szCs w:val="22"/>
        </w:rPr>
        <w:tab/>
        <w:t xml:space="preserve">Благословил меня отец. </w:t>
      </w:r>
    </w:p>
    <w:p>
      <w:pPr>
        <w:pStyle w:val="Normal"/>
        <w:rPr/>
      </w:pPr>
      <w:r>
        <w:rPr>
          <w:sz w:val="22"/>
          <w:szCs w:val="22"/>
        </w:rPr>
        <w:tab/>
        <w:t>Я горько плакала от страха,</w:t>
      </w:r>
    </w:p>
    <w:p>
      <w:pPr>
        <w:pStyle w:val="Normal"/>
        <w:rPr/>
      </w:pPr>
      <w:r>
        <w:rPr>
          <w:sz w:val="22"/>
          <w:szCs w:val="22"/>
        </w:rPr>
        <w:tab/>
        <w:t>Мне с плачем косу расплели</w:t>
      </w:r>
    </w:p>
    <w:p>
      <w:pPr>
        <w:pStyle w:val="Normal"/>
        <w:rPr/>
      </w:pPr>
      <w:r>
        <w:rPr>
          <w:sz w:val="22"/>
          <w:szCs w:val="22"/>
        </w:rPr>
        <w:tab/>
        <w:t>Да с пеньем в церковь повели.</w:t>
      </w:r>
    </w:p>
    <w:p>
      <w:pPr>
        <w:pStyle w:val="Normal"/>
        <w:rPr/>
      </w:pPr>
      <w:r>
        <w:rPr>
          <w:sz w:val="22"/>
          <w:szCs w:val="22"/>
        </w:rPr>
        <w:tab/>
        <w:t>И вот ввели в семью чужую…</w:t>
      </w:r>
    </w:p>
    <w:p>
      <w:pPr>
        <w:pStyle w:val="Normal"/>
        <w:rPr/>
      </w:pPr>
      <w:r>
        <w:rPr>
          <w:sz w:val="22"/>
          <w:szCs w:val="22"/>
        </w:rPr>
        <w:tab/>
        <w:t>Да ты не слушаешь меня…</w:t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>Ах, няня, няня, я тоск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Мне тошно, милая мо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Я плакать, я рыдать готова!..</w:t>
      </w:r>
    </w:p>
    <w:p>
      <w:pPr>
        <w:pStyle w:val="Normal"/>
        <w:rPr/>
      </w:pPr>
      <w:r>
        <w:rPr>
          <w:b/>
          <w:sz w:val="22"/>
          <w:szCs w:val="22"/>
        </w:rPr>
        <w:t>Няня:</w:t>
      </w:r>
      <w:r>
        <w:rPr>
          <w:sz w:val="22"/>
          <w:szCs w:val="22"/>
        </w:rPr>
        <w:tab/>
        <w:t>Дитя моё, ты нездорова;</w:t>
      </w:r>
    </w:p>
    <w:p>
      <w:pPr>
        <w:pStyle w:val="Normal"/>
        <w:rPr/>
      </w:pPr>
      <w:r>
        <w:rPr>
          <w:sz w:val="22"/>
          <w:szCs w:val="22"/>
        </w:rPr>
        <w:tab/>
        <w:t>Господь помилуй и спаси!</w:t>
      </w:r>
    </w:p>
    <w:p>
      <w:pPr>
        <w:pStyle w:val="Normal"/>
        <w:rPr/>
      </w:pPr>
      <w:r>
        <w:rPr>
          <w:sz w:val="22"/>
          <w:szCs w:val="22"/>
        </w:rPr>
        <w:tab/>
        <w:t>Чего ты хочешь, попроси…</w:t>
      </w:r>
    </w:p>
    <w:p>
      <w:pPr>
        <w:pStyle w:val="Normal"/>
        <w:rPr/>
      </w:pPr>
      <w:r>
        <w:rPr>
          <w:sz w:val="22"/>
          <w:szCs w:val="22"/>
        </w:rPr>
        <w:tab/>
        <w:t>Дай окроплю святой водою,</w:t>
      </w:r>
    </w:p>
    <w:p>
      <w:pPr>
        <w:pStyle w:val="Normal"/>
        <w:rPr/>
      </w:pPr>
      <w:r>
        <w:rPr>
          <w:sz w:val="22"/>
          <w:szCs w:val="22"/>
        </w:rPr>
        <w:tab/>
        <w:t>Ты вся горишь…</w:t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 xml:space="preserve">Я не больна: </w:t>
      </w:r>
    </w:p>
    <w:p>
      <w:pPr>
        <w:pStyle w:val="Normal"/>
        <w:rPr/>
      </w:pPr>
      <w:r>
        <w:rPr>
          <w:sz w:val="22"/>
          <w:szCs w:val="22"/>
        </w:rPr>
        <w:tab/>
        <w:tab/>
        <w:t>Я… знаешь, няня… влюблена.</w:t>
      </w:r>
    </w:p>
    <w:p>
      <w:pPr>
        <w:pStyle w:val="Normal"/>
        <w:rPr/>
      </w:pPr>
      <w:r>
        <w:rPr>
          <w:b/>
          <w:sz w:val="22"/>
          <w:szCs w:val="22"/>
        </w:rPr>
        <w:t>Няня:</w:t>
      </w:r>
      <w:r>
        <w:rPr>
          <w:sz w:val="22"/>
          <w:szCs w:val="22"/>
        </w:rPr>
        <w:tab/>
        <w:t>Дитя моё, Господь с тобою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: </w:t>
      </w:r>
      <w:r>
        <w:rPr>
          <w:sz w:val="22"/>
          <w:szCs w:val="22"/>
        </w:rPr>
        <w:t>И няня девушку с мольбой</w:t>
      </w:r>
    </w:p>
    <w:p>
      <w:pPr>
        <w:pStyle w:val="Normal"/>
        <w:rPr/>
      </w:pPr>
      <w:r>
        <w:rPr>
          <w:sz w:val="22"/>
          <w:szCs w:val="22"/>
        </w:rPr>
        <w:tab/>
        <w:t>Крестила дряхлою рукой.</w:t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>Я влюблена…</w:t>
      </w:r>
    </w:p>
    <w:p>
      <w:pPr>
        <w:pStyle w:val="Normal"/>
        <w:rPr/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ab/>
        <w:t>Шептала с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рушке с горестью она.</w:t>
      </w:r>
    </w:p>
    <w:p>
      <w:pPr>
        <w:pStyle w:val="Normal"/>
        <w:rPr/>
      </w:pPr>
      <w:r>
        <w:rPr>
          <w:b/>
          <w:sz w:val="22"/>
          <w:szCs w:val="22"/>
        </w:rPr>
        <w:t>Няня:</w:t>
      </w:r>
      <w:r>
        <w:rPr>
          <w:sz w:val="22"/>
          <w:szCs w:val="22"/>
        </w:rPr>
        <w:tab/>
        <w:t>Сердечный друг, ты нездоро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</w:r>
      <w:r>
        <w:rPr>
          <w:sz w:val="22"/>
          <w:szCs w:val="22"/>
        </w:rPr>
        <w:tab/>
        <w:t>Оставь меня: я влюблена.</w:t>
      </w:r>
    </w:p>
    <w:p>
      <w:pPr>
        <w:pStyle w:val="Normal"/>
        <w:rPr/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ab/>
        <w:t>И между тем луна сияла</w:t>
      </w:r>
    </w:p>
    <w:p>
      <w:pPr>
        <w:pStyle w:val="Normal"/>
        <w:rPr/>
      </w:pPr>
      <w:r>
        <w:rPr>
          <w:sz w:val="22"/>
          <w:szCs w:val="22"/>
        </w:rPr>
        <w:tab/>
        <w:t>И томным светом озаряла</w:t>
      </w:r>
    </w:p>
    <w:p>
      <w:pPr>
        <w:pStyle w:val="Normal"/>
        <w:rPr/>
      </w:pPr>
      <w:r>
        <w:rPr>
          <w:sz w:val="22"/>
          <w:szCs w:val="22"/>
        </w:rPr>
        <w:tab/>
        <w:t>Татьяны бледные красы,</w:t>
      </w:r>
    </w:p>
    <w:p>
      <w:pPr>
        <w:pStyle w:val="Normal"/>
        <w:rPr/>
      </w:pPr>
      <w:r>
        <w:rPr>
          <w:sz w:val="22"/>
          <w:szCs w:val="22"/>
        </w:rPr>
        <w:tab/>
        <w:t>И распущенные власы,</w:t>
      </w:r>
    </w:p>
    <w:p>
      <w:pPr>
        <w:pStyle w:val="Normal"/>
        <w:rPr/>
      </w:pPr>
      <w:r>
        <w:rPr>
          <w:sz w:val="22"/>
          <w:szCs w:val="22"/>
        </w:rPr>
        <w:tab/>
        <w:t>И капли слёз, и на скамейке</w:t>
      </w:r>
    </w:p>
    <w:p>
      <w:pPr>
        <w:pStyle w:val="Normal"/>
        <w:rPr/>
      </w:pPr>
      <w:r>
        <w:rPr>
          <w:sz w:val="22"/>
          <w:szCs w:val="22"/>
        </w:rPr>
        <w:tab/>
        <w:t>Пред героиней молодой,</w:t>
      </w:r>
    </w:p>
    <w:p>
      <w:pPr>
        <w:pStyle w:val="Normal"/>
        <w:rPr/>
      </w:pPr>
      <w:r>
        <w:rPr>
          <w:sz w:val="22"/>
          <w:szCs w:val="22"/>
        </w:rPr>
        <w:tab/>
        <w:t>С платком на голове седой,</w:t>
      </w:r>
    </w:p>
    <w:p>
      <w:pPr>
        <w:pStyle w:val="Normal"/>
        <w:rPr/>
      </w:pPr>
      <w:r>
        <w:rPr>
          <w:sz w:val="22"/>
          <w:szCs w:val="22"/>
        </w:rPr>
        <w:tab/>
        <w:t>Старушку в длинной телогрейке;</w:t>
      </w:r>
    </w:p>
    <w:p>
      <w:pPr>
        <w:pStyle w:val="Normal"/>
        <w:rPr/>
      </w:pPr>
      <w:r>
        <w:rPr>
          <w:sz w:val="22"/>
          <w:szCs w:val="22"/>
        </w:rPr>
        <w:tab/>
        <w:t>И всё дремало в тишине</w:t>
      </w:r>
    </w:p>
    <w:p>
      <w:pPr>
        <w:pStyle w:val="Normal"/>
        <w:rPr/>
      </w:pPr>
      <w:r>
        <w:rPr>
          <w:sz w:val="22"/>
          <w:szCs w:val="22"/>
        </w:rPr>
        <w:tab/>
        <w:t>При вдохновительной луне.</w:t>
      </w:r>
    </w:p>
    <w:p>
      <w:pPr>
        <w:pStyle w:val="Normal"/>
        <w:rPr/>
      </w:pPr>
      <w:r>
        <w:rPr>
          <w:sz w:val="22"/>
          <w:szCs w:val="22"/>
        </w:rPr>
        <w:tab/>
        <w:t>И сердцем далеко носилась</w:t>
      </w:r>
    </w:p>
    <w:p>
      <w:pPr>
        <w:pStyle w:val="Normal"/>
        <w:rPr/>
      </w:pPr>
      <w:r>
        <w:rPr>
          <w:sz w:val="22"/>
          <w:szCs w:val="22"/>
        </w:rPr>
        <w:tab/>
        <w:t>Татьяна, глядя на лун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друг мысль в уме её родилась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Поди, оставь меня од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Дай, няня, мне перо, бумагу</w:t>
      </w:r>
    </w:p>
    <w:p>
      <w:pPr>
        <w:pStyle w:val="Normal"/>
        <w:rPr/>
      </w:pPr>
      <w:r>
        <w:rPr>
          <w:sz w:val="22"/>
          <w:szCs w:val="22"/>
        </w:rPr>
        <w:tab/>
        <w:tab/>
        <w:t>Да стол подвинь; я скоро ля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ости.</w:t>
      </w:r>
    </w:p>
    <w:p>
      <w:pPr>
        <w:pStyle w:val="Normal"/>
        <w:rPr/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ab/>
        <w:t>И вот она одна.</w:t>
      </w:r>
    </w:p>
    <w:p>
      <w:pPr>
        <w:pStyle w:val="Normal"/>
        <w:rPr/>
      </w:pPr>
      <w:r>
        <w:rPr>
          <w:sz w:val="22"/>
          <w:szCs w:val="22"/>
        </w:rPr>
        <w:tab/>
        <w:t>Всё тихо. Светит ей луна.</w:t>
      </w:r>
    </w:p>
    <w:p>
      <w:pPr>
        <w:pStyle w:val="Normal"/>
        <w:rPr/>
      </w:pPr>
      <w:r>
        <w:rPr>
          <w:sz w:val="22"/>
          <w:szCs w:val="22"/>
        </w:rPr>
        <w:tab/>
        <w:t>Облокотясь, Татьяна пиш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всё Евгений на ум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в необдуманной пись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юбовь невинной девы дыш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исьмо готово, сложен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тьяна! Для кого ж он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ИСЬМО ТАТЬЯНЫ ОНЕГИНУ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к вам пишу – чего же боле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то я могу ещё сказать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перь, я знаю, в вашей вол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ня презреньем наказа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 вы, к моей несчастной дол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оть каплю жалости хран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 не оставите мен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начала я молчать хотел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верьте, моего стыд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 не узнали б никогд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гда б надежду я имел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оть редко, хоть в неделю раз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деревне нашей видеть вас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тоб только слушать ваши реч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ам слово молвить и пот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ё думать, думать об одн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день и ночь до новой встреч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, говорят, вы нелюди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глуши, в деревне всё вам скучно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 мы… ничем мы не блестим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оть вам и рады простодуш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чем вы посетили нас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глуши забытого селень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никогда не знала б вас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е знала б горького мучень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уши неопытной волнень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мирив со временем (как знать?)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сердцу я нашла бы друг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ыла бы верная супруг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добродетельная ма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ругой!.. Нет, никому на свет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е отдала бы сердца я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 в высшем суждено совете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 воля неба: я тво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я жизнь моя была залог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иданья верного с тобо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знаю, ты мне послан Богом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о гроба ты хранитель мой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ы в сновиденьях мне являлс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езримый, ты мне был уж мил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вой чудный взгляд меня томил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душе твой голос раздавал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вно… нет, это был не сон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ы чуть вошёл, я вмиг узнал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я обомлела, запылал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в мыслях молвила: вот он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е правда ль? Я тебя слыхал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ы говорил со мной в тиш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гда я бедным помогал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ли молитвой услаждал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ску волнуемой души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в это самое мгновень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е ты ли, милое виденье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прозрачной темноте мелькнул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икнул тихо к изголовью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е ты ль с отрадой и любовью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лова надежды мне шепнул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то ты, мой ангел ли хранитель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ли коварный искусител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ои сомненья разреш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ыть может, это всё пустое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ман неопытной души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суждено совсем иное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 так и быть! Судьбу мо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ныне я тебе вручаю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д тобою слёзы лью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воей защиты умоляю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образи: я здесь одн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икто меня не понимает,</w:t>
        <w:br/>
        <w:tab/>
        <w:t>Рассудок мой изнемогает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молча гибнуть я долж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жду тебя: единым взор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дежды сердца ожив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ль сон тяжёлый перерв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вы, заслуженным укором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чаю! Страшно перечес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ыдом и страхом замираю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 мне порукой ваша честь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смело её себя вверяю…</w:t>
      </w:r>
    </w:p>
    <w:p>
      <w:pPr>
        <w:pStyle w:val="Normal"/>
        <w:rPr/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>Татьяна то вздохнёт, то ох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исьмо дрожит в её ру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латка розовая сох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воспалённом языке…</w:t>
        <w:tab/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Но вот уж лунного лу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янье гаснет. Там до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квозь</w:t>
        <w:tab/>
        <w:t>пар яснеет. Там по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серебрился; там рож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астуший будит селя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т утро; встали все дав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ей Татьяне всё ра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на зари не замеч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дит с поникшею гла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на письмо не напир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воей печати вырез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, дверь тихонько отпир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ж ей Филипьевна сед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носит на подносе ча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яня: </w:t>
      </w:r>
      <w:r>
        <w:rPr>
          <w:sz w:val="22"/>
          <w:szCs w:val="22"/>
        </w:rPr>
        <w:tab/>
        <w:t>Пора, дитя моё, встава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 ты, красавица, гото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 пташка ранняя мо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ечор уж так боялась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, слава Богу, ты здоро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оски ночной и следу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ицо твоё, как маков цве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Татьяна: </w:t>
      </w:r>
      <w:r>
        <w:rPr>
          <w:sz w:val="22"/>
          <w:szCs w:val="22"/>
        </w:rPr>
        <w:t>Ах, няня, сделай одолженье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яня: </w:t>
        <w:tab/>
      </w:r>
      <w:r>
        <w:rPr>
          <w:sz w:val="22"/>
          <w:szCs w:val="22"/>
        </w:rPr>
        <w:t>Изволь, родная, прикажи.</w:t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>Не думай… право… подозренье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Но видишь… ах! Не откаж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яня: </w:t>
      </w:r>
      <w:r>
        <w:rPr>
          <w:sz w:val="22"/>
          <w:szCs w:val="22"/>
        </w:rPr>
        <w:t>Мой друг, вот Бог тебе пору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Итак, пошли скорее внука</w:t>
      </w:r>
    </w:p>
    <w:p>
      <w:pPr>
        <w:pStyle w:val="Normal"/>
        <w:rPr/>
      </w:pPr>
      <w:r>
        <w:rPr>
          <w:sz w:val="22"/>
          <w:szCs w:val="22"/>
        </w:rPr>
        <w:tab/>
        <w:tab/>
        <w:t>С запиской этой к О… к тому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К соседу… да велеть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Чтоб он не говорил ни с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Чтоб он не называл меня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яня: </w:t>
        <w:tab/>
      </w:r>
      <w:r>
        <w:rPr>
          <w:sz w:val="22"/>
          <w:szCs w:val="22"/>
        </w:rPr>
        <w:t>Кому же, милая мо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нынче стала бестол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ругом соседей много е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уда мне их и перечес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Как недогадлива ты, няня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яня:</w:t>
      </w:r>
      <w:r>
        <w:rPr>
          <w:sz w:val="22"/>
          <w:szCs w:val="22"/>
        </w:rPr>
        <w:tab/>
        <w:t>Сердечный друг, уж я ста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ра; тупеет разум, Та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 то, бывало, я вост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ывало, слово барской воли…</w:t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  <w:tab/>
      </w:r>
      <w:r>
        <w:rPr>
          <w:sz w:val="22"/>
          <w:szCs w:val="22"/>
        </w:rPr>
        <w:t>Ах, няня, няня! До того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Что нужды мне в твоём у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Ты видишь, дело о пись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 Онегину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яня: </w:t>
        <w:tab/>
      </w:r>
      <w:r>
        <w:rPr>
          <w:sz w:val="22"/>
          <w:szCs w:val="22"/>
        </w:rPr>
        <w:t>Ну, дело,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гневайся, душа мо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ы знаешь, непонятна 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 что ж ты снова побледнела?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Так, няня, право нич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ошли же внука сво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ЦЕНА  </w:t>
      </w:r>
      <w:r>
        <w:rPr>
          <w:sz w:val="20"/>
          <w:szCs w:val="20"/>
          <w:lang w:val="en-US"/>
        </w:rPr>
        <w:t>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тьяна сидит на скамейке в саду. </w:t>
      </w:r>
    </w:p>
    <w:p>
      <w:pPr>
        <w:pStyle w:val="Normal"/>
        <w:jc w:val="center"/>
        <w:rPr/>
      </w:pPr>
      <w:r>
        <w:rPr>
          <w:sz w:val="20"/>
          <w:szCs w:val="20"/>
        </w:rPr>
        <w:t>Задумчива, груст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: </w:t>
      </w:r>
      <w:r>
        <w:rPr>
          <w:sz w:val="22"/>
          <w:szCs w:val="22"/>
        </w:rPr>
        <w:t>Но день прошёл, и нет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ругой настал: всё нет как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ледна, как тень, с утра одета,</w:t>
      </w:r>
    </w:p>
    <w:p>
      <w:pPr>
        <w:pStyle w:val="Normal"/>
        <w:rPr/>
      </w:pPr>
      <w:r>
        <w:rPr>
          <w:sz w:val="22"/>
          <w:szCs w:val="22"/>
        </w:rPr>
        <w:tab/>
        <w:t>Татьяна ждёт, когда ж ответ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И между тем душа в ней ны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слёз был полон томный в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друг топот!.. кровь её заст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т ближе! Скачут… и на д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вгений! «Ах!» - и легче т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тьяна прыг в другие с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 крыльца на двор, и прямо в са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етит, летит; взглянуть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смеет; мигом обеж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уртины, мостики, луж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ллею к озеру, лес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усты сирен перелом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 цветникам летя к руч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, задыхаясь, на скам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пала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Здесь он! Здесь Евген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О Боже! Что подумал он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втор: </w:t>
      </w:r>
      <w:r>
        <w:rPr>
          <w:sz w:val="22"/>
          <w:szCs w:val="22"/>
        </w:rPr>
        <w:t>В ней сердце, полное муч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ранит надежды тёмный с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на дрожит и жаром пыш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ждёт: нейдёт ли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наконец она вздохну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встала со скамьи сво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шла, но только поверну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аллею, прямо перед 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листая взорами, Евг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оит подобно грозной т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, как огнём обожже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тановилася о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 Минуты две они молч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к ней Онегин подош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молвил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негин: </w:t>
        <w:tab/>
      </w:r>
      <w:r>
        <w:rPr>
          <w:sz w:val="22"/>
          <w:szCs w:val="22"/>
        </w:rPr>
        <w:t>Вы ко мне пис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е отпирайтесь, я проч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Души доверчивой призна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Любви невинной излиян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Мне ваша искренность ми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Она в волненье прив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Давно умолкнувшие чув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о вас хвалить я не хо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Я за неё вам отпла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изнаньем тоже без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имите исповедь мо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ебя на суд вам от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Когда бы жизнь домашним кругом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ограничить захотел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огда б мне быть отцом, супругом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риятный жребий повелел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огда б семейственной картино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Пленился я хоть миг единый, -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о, верно б, кроме вас одно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весты не искал иной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кажу без блёсток мадригальных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ашед мой прежний идеал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верно б вас одну избра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 подруги дней моих печальных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сего прекрасного в залог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был бы счастлив… сколько мог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о я не создан для блаженства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Ему чужда душа моя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апрасны ваши совершенства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х вовсе не достоин я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верьте (совесть в том порукой)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упружество нам будет мукой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, сколько не любил бы вас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Привыкнув, разлюблю тотчас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Начнёте плакать: ваши слёзы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Не тронут сердца моего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А будут лишь бесить его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удите ж вы, какие розы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ам заготовит Гимене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, может быть, на много дней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то может быть на свете хуже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емьи, где бедная жена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Грустит о недостойном муже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днём и вечером одна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Где скучный муж, ей цену зная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(Судьбу, однако ж, проклиная)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сегда нахмурен, молчалив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ердит и холодно ревнив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аков я. И того ль искали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ы чистой, пламенной душой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огда с такою простотой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 таким умом ко мне писали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Ужели жребий вам тако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азначен строгою судьбой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ечтам и годам нет возврата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 обновлю души моей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вас люблю любовью брата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, может быть, ещё нежней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слушайте ж меня без гнева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менит не раз младая дева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ечтами лёгкие мечты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ак деревце свои листы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еняет с каждою весною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ак видно небом суждено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любите вы снова: но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Учитесь властвовать собою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 всякий вас, как я, поймёт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 беде неопытность ведё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: </w:t>
      </w:r>
      <w:r>
        <w:rPr>
          <w:sz w:val="22"/>
          <w:szCs w:val="22"/>
        </w:rPr>
        <w:t>Так проповедовал Евг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квозь слёз не видя нич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два дыша, без возражений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атьяна слушала ег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 подал руку ей. Печальн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Как говорится, машинально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атьяна молча оперлась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оловкой томною склоняясь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ошли домой вкруг огорода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Явились вместе, и никто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е вздумал им пенять на 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ЦЕНА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м Онегина. Онегин задумчивый, перед ним столик с письменными принадлежностями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: </w:t>
      </w:r>
      <w:r>
        <w:rPr>
          <w:sz w:val="22"/>
          <w:szCs w:val="22"/>
        </w:rPr>
        <w:t>Сомненья нет: увы! Евген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 Татьяну как дитя влюблён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 тоске любовных помышлен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 день и ночь проводит он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леднеть Онегин начинает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Ей иль не видно, иль не жаль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егин сохнет, и едва л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Уж не чахоткою страдает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се шлют Онегина к врачам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е хором шлют его к вода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 он не едет; он заране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исать ко прадедам готов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 скорой встрече; а Татьян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 дела нет (их пол таков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Ещё надеется, хлопоче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мелей здорового, больн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нягине слабою ру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 пишет страстное посланье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Хоть толку мало вообщ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 в письмах видел не вотще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о, знать, сердечное страдань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Уже пришло ему невмочь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от вам письмо его точь-в-точь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негин: </w:t>
        <w:tab/>
        <w:t xml:space="preserve">     </w:t>
      </w:r>
      <w:r>
        <w:rPr>
          <w:sz w:val="22"/>
          <w:szCs w:val="22"/>
        </w:rPr>
        <w:t>Предвижу всё: вас оскорбит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ечальной тайны объясненье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Какое горькое презренье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аш гордый взгляд изобразит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Чего хочу? С какою целью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ткрою душу вам свою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акому злобному веселью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Быть может, повод подаю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учайно вас когда-то встретя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 вас искру нежности заметя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ей поверить не посмел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ривычке милой не дал ходу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вою постылую свободу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потерять не захотел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Ещё одно нас разлучило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счастной жертвой Ленский пал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то всего, что сердцу мило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огда я сердце оторвал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ужой для всех, ничем не связан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Я думал: вольность и покой –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Замена счастью. Боже мой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ак я ошибся, как наказан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т, поминутно видеть вас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всюду следовать за вами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Улыбку уст, движенье глаз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Ловить влюблёнными глазами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Внимать вам долго, понимать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Душой всё ваше совершенство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ред вами в муках замирать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Бледнеть и гаснуть… вот блаженство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я лишён того: для вас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ащусь повсюду наудачу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не дорог день, мне дорог час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А я в напрасной скуке трачу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удьбой отсчитанные дни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так уж тягостны они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знаю: век мой уж измерен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о чтоб продлилась жизнь моя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утром должен быть уверен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то с вами днём увижусь я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оюсь: в мольбе моей смиренно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Увидит ваш суровый взор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Затеи хитрости презренной –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слышу гневный ваш укор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огда б вы знали, как ужасно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омиться жаждою любви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ылать – и разумом всечасно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мирять волнение в крови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Желать обнять у вас колени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, зарыдав, у ваших ног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злить мольбы, признанья, пени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сё, всё, что выразить бы мог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А между тем притворным хладом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ооружать и речь и взор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ести спокойный разговор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Глядеть на вас весёлым взглядом!.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Но так и быть: я сам себе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ротивиться не в силах боле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сё решено: я в вашей воле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предаюсь моей судь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ЦЕНА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ната Татьяны. Татьяна сидит в кресле, на столике лежат письма. Татьяна читает одно из ни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: </w:t>
      </w:r>
      <w:r>
        <w:rPr>
          <w:sz w:val="22"/>
          <w:szCs w:val="22"/>
        </w:rPr>
        <w:t>Ответа нет. Он вновь послань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торому, третьему пись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а н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дежды нет. Он уезж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воё безумство проклинае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, в нём глубоко погружё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 света вновь отрёкся он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 Дни мчались: в воздухе нагр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ж разрешалася зи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он не сделался поэ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умер, не сошёл с ум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есна живит его: впервы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вои покои запертые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де зимовал он, как сурок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войные окна, камелё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 ясным утром оставляет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есётся вдоль Невы в санях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 синих, иссечённых льдах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грает солнце; грязно та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 улицах разрытый снег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уда по нём свой быстрый бе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тремит Онегин? Вы заране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Уж угадали; точно так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имчался к ней, к своей Татьян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ой неисправленный чудак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дёт, на мертвеца похожий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ет ни одной души в прихожей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 в залу; дальше: никог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верь отворил он. Что ж  ег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 такою силой поражает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нягиня перед ним, одна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идит, не убрана, бледна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исьмо какое-то чита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 тихо слёзы льёт рекой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першись на руку щекой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В тоске безумных сожален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 её ногам упал Евгений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а вздрогнула и молчит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И на Онегина глядит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ез удивления, без гнева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Его больной, угасший взор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олящий вид, немой укор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Ей внятно всё. Простая дева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 мечтами, сердцем прежних дней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еперь опять воскресла в ней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на его не подыма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, не сводя с него очей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т жадных уст не отыма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есчувственной руки своей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 чём теперь её мечтанье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оходит долгое молчанье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 тихо наконец она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>Довольно: встаньте. Я долж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ам объясниться откровенно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негин, помните ль тот час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Когда в саду, в аллее нас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Судьба свела, и так смиренно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Урок ваш выслушала я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егодня очередь моя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негин, я тогда моложе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лучше, кажется, была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я любила вас; и что же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то в сердце вашем я нашла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акой ответ? Одну суровость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 правда ль? Вам была не новость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миренной девочки любовь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нынче – Боже! – стынет кровь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ак только вспомню взгляд холодны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И эту проповедь… Но вас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не виню: в тот страшный час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ы поступили благородно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ы были правы предо мной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благодарна всей душой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огда – не правда ли? – в пустыне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дали от суетной молвы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вам не нравилась… что ж ныне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еня преследуете вы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Зачем у вас я на примете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 потому ль, что в высшем свете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еперь являться я должна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то я богата и знатна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то муж в сраженьях изувечен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то нас за то ласкает двор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е потому ль, что мой позор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еперь бы всеми был замечен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мог бы в обществе принесть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ам соблазнительную честь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плачу… Если вашей Тани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ы не забыли до сих пор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о знайте: колкость вашей брани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Холодный, строгий разговор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огда б в моей лишь было власти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предпочла б обидной страсти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этим письмам и слезам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К моим младенческим мечтам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Тогда имели вы хоть жалость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Хоть уважение к летам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А нынче! – что к моим ногам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ас привело? Какая малость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Как с вашим сердцем и умом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Быть чувства мелкого рабом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А мне, Онегин, пышность эта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стылой жизни мишура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ои успехи в вихре света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ой модный дом и вечера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Что в них? Сейчас отдать я рада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сю эту ветошь маскарада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есь этот блеск, и шум, и чад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За полку книг, за дикий сад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За наше бедное жилище,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За те места, где в первый раз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негин, видела я вас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Да за смиренное кладбище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Где нынче крест и тень ветве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ад бедной нянею моей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А счастье было так возможно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Так близко!... Но судьба моя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Уж решена. Неосторожно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Быть может, поступила я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еня с слезами заклинани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олила мать: Для бедной Тани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се были жребии равны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вышла замуж. Вы должны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вас прошу, меня оставить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знаю, в вашем сердце есть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гордость, и прямая честь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Я вас люблю (к чему лукавить?)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Но я другому отдана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И буду век ему верна.</w:t>
      </w:r>
    </w:p>
    <w:p>
      <w:pPr>
        <w:pStyle w:val="Normal"/>
        <w:rPr/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 xml:space="preserve"> Она ушла. Стоит Евг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ак будто громом поражё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какую бурю ощущен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перь он сердцем погружён!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И здесь героя моего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минуту, злую для него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итатель мы теперь оставим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долго… навсе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Не спится, няня: здесь так душ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Открой окно да сядь к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  <w:tab/>
      </w:r>
      <w:r>
        <w:rPr>
          <w:sz w:val="22"/>
          <w:szCs w:val="22"/>
        </w:rPr>
        <w:t>Мне скуч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оговорим о ста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</w:r>
      <w:r>
        <w:rPr>
          <w:sz w:val="22"/>
          <w:szCs w:val="22"/>
        </w:rPr>
        <w:tab/>
        <w:t>Расскажи мне, ня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о ваши старые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ыла ты влюблена тог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>Да как же ты венчалась, ня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>Ах, няня, няня, я тоск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Мне тошно, милая мо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Я плакать, я рыдать готова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 xml:space="preserve">Я не боль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Я… знаешь, няня… влюб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тьяна:</w:t>
      </w:r>
      <w:r>
        <w:rPr>
          <w:sz w:val="22"/>
          <w:szCs w:val="22"/>
        </w:rPr>
        <w:tab/>
        <w:t>Я влюбл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тьяна: </w:t>
      </w:r>
      <w:r>
        <w:rPr>
          <w:sz w:val="22"/>
          <w:szCs w:val="22"/>
        </w:rPr>
        <w:tab/>
        <w:t>Оставь меня: я влюб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20:00Z</dcterms:created>
  <dc:creator>Елена</dc:creator>
  <dc:description/>
  <cp:keywords/>
  <dc:language>en-US</dc:language>
  <cp:lastModifiedBy>Елена</cp:lastModifiedBy>
  <dcterms:modified xsi:type="dcterms:W3CDTF">2006-04-18T18:20:00Z</dcterms:modified>
  <cp:revision>2</cp:revision>
  <dc:subject/>
  <dc:title>ИСТОРИЯ ОДНОЙ ЛЮБВИ</dc:title>
</cp:coreProperties>
</file>