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К ПО РУССКОМУ ЯЗЫКУ    2 класс,  программа  «Гармо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ение слова и его напис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формировать у детей привычку задумываться над значением слова, котор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ни употребляют; закрепить умение пользоваться способами подб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верочных слов для проверки букв корней названий предметов, действ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знаков;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звивать наблюдательность, логическое мышление, внимание, реч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оспитывать умение работать в парах; усидчив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Изображение лисы, таблица из 9 квадратов; картинки для словар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работы; снежинка у каждого ученика с его имен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Ход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рганизационный мом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 У лисы рассыпались бусы, а чтобы их восстановить, нужно бусинки в определённой последовательности собрать. За каждое выполненное задание будем переворачивать бусинку, на другой её стороне записана буква. Если перевернём все бусинки, составим сло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:      К таблице класс обращается на протяжении всего урока ( гимнастика для глаз)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2160270" cy="197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7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55.35pt;mso-wrap-distance-left:0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red" stroked="t" o:allowincell="t" style="position:absolute;margin-left:9.6pt;margin-top:17.4pt;width:28.3pt;height:28.3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00b050" stroked="t" o:allowincell="t" style="position:absolute;margin-left:7.3pt;margin-top:17.4pt;width:28.3pt;height:28.3pt;mso-wrap-style:none;v-text-anchor:middle">
                                  <v:fill o:detectmouseclick="t" type="solid" color2="#ff4fa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pict>
                                <v:oval id="shape_0" fillcolor="yellow" stroked="t" o:allowincell="t" style="position:absolute;margin-left:7.35pt;margin-top:8.95pt;width:28.3pt;height:28.3pt;mso-wrap-style:none;v-text-anchor:middle">
                                  <v:fill o:detectmouseclick="t" type="solid" color2="blu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7030a0" stroked="t" o:allowincell="t" style="position:absolute;margin-left:9.6pt;margin-top:8.95pt;width:28.3pt;height:28.3pt;mso-wrap-style:none;v-text-anchor:middle">
                                  <v:fill o:detectmouseclick="t" type="solid" color2="#8fcf5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943634" stroked="t" o:allowincell="t" style="position:absolute;margin-left:7.3pt;margin-top:8.95pt;width:28.3pt;height:28.3pt;mso-wrap-style:none;v-text-anchor:middle">
                                  <v:fill o:detectmouseclick="t" type="solid" color2="#6bc9cb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bfbfbf" stroked="t" o:allowincell="t" style="position:absolute;margin-left:7.35pt;margin-top:10.6pt;width:28.3pt;height:28.3pt;mso-wrap-style:none;v-text-anchor:middle">
                                  <v:fill o:detectmouseclick="t" type="solid" color2="#404040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e36c0a" stroked="t" o:allowincell="t" style="position:absolute;margin-left:9.6pt;margin-top:10.6pt;width:28.3pt;height:28.3pt;mso-wrap-style:none;v-text-anchor:middle">
                                  <v:fill o:detectmouseclick="t" type="solid" color2="#1c93f5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oval id="shape_0" fillcolor="#00b0f0" stroked="t" o:allowincell="t" style="position:absolute;margin-left:7.3pt;margin-top:10.6pt;width:28.3pt;height:28.3pt;mso-wrap-style:none;v-text-anchor:middle">
                                  <v:fill o:detectmouseclick="t" type="solid" color2="#ff4f0f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220980</wp:posOffset>
                </wp:positionV>
                <wp:extent cx="360045" cy="3600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9.6pt;margin-top:17.4pt;width:28.3pt;height:28.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220980</wp:posOffset>
                </wp:positionV>
                <wp:extent cx="360045" cy="3600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t" style="position:absolute;margin-left:7.3pt;margin-top:17.4pt;width:28.3pt;height:28.3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113665</wp:posOffset>
                </wp:positionV>
                <wp:extent cx="360045" cy="3600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t" style="position:absolute;margin-left:7.35pt;margin-top:8.95pt;width:28.3pt;height:28.3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113665</wp:posOffset>
                </wp:positionV>
                <wp:extent cx="360045" cy="3600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7030a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030a0" stroked="t" o:allowincell="t" style="position:absolute;margin-left:9.6pt;margin-top:8.95pt;width:28.3pt;height:28.3pt;mso-wrap-style:none;v-text-anchor:middle">
                <v:fill o:detectmouseclick="t" type="solid" color2="#8fcf5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13665</wp:posOffset>
                </wp:positionV>
                <wp:extent cx="360045" cy="3600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t" style="position:absolute;margin-left:7.3pt;margin-top:8.95pt;width:28.3pt;height:28.3pt;mso-wrap-style:none;v-text-anchor:middle">
                <v:fill o:detectmouseclick="t" type="solid" color2="#6bc9c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3345</wp:posOffset>
                </wp:positionH>
                <wp:positionV relativeFrom="paragraph">
                  <wp:posOffset>134620</wp:posOffset>
                </wp:positionV>
                <wp:extent cx="360045" cy="36004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t" style="position:absolute;margin-left:7.35pt;margin-top:10.6pt;width:28.3pt;height:28.3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134620</wp:posOffset>
                </wp:positionV>
                <wp:extent cx="360045" cy="3600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t" style="position:absolute;margin-left:9.6pt;margin-top:10.6pt;width:28.3pt;height:28.3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134620</wp:posOffset>
                </wp:positionV>
                <wp:extent cx="360045" cy="3600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t" style="position:absolute;margin-left:7.3pt;margin-top:10.6pt;width:28.3pt;height:28.3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мание: От лисы 1 клетка вправ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Чистопис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звуки обозначают буквы «м» и «л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шите эти буквы, чередуя на строч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лов: лимон, мальчик, малыш, ма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делите орфограммы в словах. К слову «малыш» подберите однокоренное слово. (малень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 какие две группы можно разбить эти сло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. по виду орфограм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ив/нежи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удар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 начальной букв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днокоренные слова к слову «лимон»? (лимонный, лимонник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А «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: От лисы 1 клетка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Словарная рабо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оказывает картинки, учащиеся записывают то, что видят в тетр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человек у доски: картофель, капуста, морк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рфограмм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зовите все слова  одним словом? (Овощ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думайте и запишите предложение со словом «морковь». Выделите  главные члены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А «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: от лисы 1 клетка вправо, 1 клетка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Сообщение темы уро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:  Несёт  меня  л.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За  тёмные  л.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ой сказки эти строки? (Петушок – золотой гребешок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наю, как писать. А чтобы написать верно, откройте стр. 56 и прочитайте тему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уквы пропуще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ажно задумываться над значением слов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А «З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нимание: От лисы 1 клетка вниз, 2 клетки в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Работа по теме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56 Упр.403 уст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уквы пропуще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бор однокоренных слов. (лижет – лезть, ласка – полощ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А «Е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: От лисы 2 клетки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. Физ. Минутка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А «Ч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: От лисы 1 клетка вправо, 1 клетка вниз, 1 клетка вправо, 1 клетка вн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Работа в тетрад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56 Упр.40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аковые ли слова собраны в пар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окажешь? ( значение разно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сло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 – ме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– мяч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 – пл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 – пло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– часто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 – чист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Что означает слово «плот»? Какой водный транспорт  вы ещё 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 слове главное? (знач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хранится значение в слове? (в корн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А «Н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: От лисы 1 клетка вправо, 2 клетки вни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 Работа в пар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те лежат конверты. Разбейте слова на группы родственных слов.</w:t>
      </w:r>
    </w:p>
    <w:p>
      <w:pPr>
        <w:pStyle w:val="Normal"/>
        <w:tabs>
          <w:tab w:val="clear" w:pos="708"/>
          <w:tab w:val="left" w:pos="2300" w:leader="none"/>
          <w:tab w:val="center" w:pos="523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има </w:t>
        <w:tab/>
        <w:t>море</w:t>
        <w:tab/>
        <w:t xml:space="preserve">                              лисица                       мороз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</w:t>
        <w:tab/>
        <w:t>морской                        лисья</w:t>
      </w:r>
    </w:p>
    <w:p>
      <w:pPr>
        <w:pStyle w:val="Normal"/>
        <w:tabs>
          <w:tab w:val="clear" w:pos="708"/>
          <w:tab w:val="left" w:pos="23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вать</w:t>
        <w:tab/>
        <w:t>морячок                        лися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чему слово «мороз» не присоединили к слову «зима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родственные слова к слову «мороз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УКВА «И»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ние: От лисы 2 клетки впра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. Работа с текст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одон ученик диктует классу первое предложение, другой ученик – второе предложение, и т.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а  з.ма.  П.ля покрылись  пуш.стым  ковром. Моро.  сковал  реки и  .зёр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ь и осина стоят голые.  Только ель  да с.сна зелё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в тетрад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ём текст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чит «сковал»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тополь и осина стоят голы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акие деревья зелёные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йдите слова в которых звуков больше, чем букв. ( стоят, голые, зелё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йдите 3 – е предложение, выделите главные член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КВА « Н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из полученных букв слово: А Е З Е Ч Н И Н. (ЗНАЧ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в слове главное? (знач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де хранится значение слова? ( в кор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то может произойти со словом, если в корне написать другую букву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Дом.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. 57 Упр. 4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2. Оценив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7:00Z</dcterms:created>
  <dc:creator>Admin</dc:creator>
  <dc:description/>
  <cp:keywords/>
  <dc:language>en-US</dc:language>
  <cp:lastModifiedBy>я</cp:lastModifiedBy>
  <cp:lastPrinted>2010-01-21T16:46:00Z</cp:lastPrinted>
  <dcterms:modified xsi:type="dcterms:W3CDTF">2012-07-29T20:20:00Z</dcterms:modified>
  <cp:revision>4</cp:revision>
  <dc:subject/>
  <dc:title/>
</cp:coreProperties>
</file>