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диаазбука «Основы генетики»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А</w:t>
      </w:r>
      <w:r>
        <w:rPr/>
        <w:t>: Состояние гена (аллель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Б</w:t>
      </w:r>
      <w:r>
        <w:rPr/>
        <w:t>: Метод генетики человека (близнецовый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В</w:t>
      </w:r>
      <w:r>
        <w:rPr/>
        <w:t>: Неклеточный организм (вирус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Г</w:t>
      </w:r>
      <w:r>
        <w:rPr/>
        <w:t>: Oрганизмы, которые в одинаковых (гомологичных) хромосомах несут различные (альтернативные) аллели одного и того же гена, образуют разные типы гамет.(гетерозигота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Д</w:t>
      </w:r>
      <w:r>
        <w:rPr/>
        <w:t>: Трисомия 21 хромосомы- два слова (Дауна синдром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Е</w:t>
      </w:r>
      <w:r>
        <w:rPr/>
        <w:t>: при скрещивании двух особей чистых линий одного вида, отличающихся по одной паре альтернативных признаков, гибриды первого поколения по доминантному признаку будут ….(первый з-н Менделя – единообразны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З</w:t>
      </w:r>
      <w:r>
        <w:rPr/>
        <w:t>: Оплодотворённая яйцеклетка (зигота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И</w:t>
      </w:r>
      <w:r>
        <w:rPr/>
        <w:t>: Бывает комбинативной (изменчивость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К</w:t>
      </w:r>
      <w:r>
        <w:rPr/>
        <w:t>: совокупность признаков хромосомного набора (число, размер, форма хромосом) характерных для того или иного вида. Постоянство этого у каждого вида поддерживается закономерностями митоза и мейоза. Изменение его может происходить вследствие хромосомных и геномных мутаций. (кариотип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Л</w:t>
      </w:r>
      <w:r>
        <w:rPr/>
        <w:t>: местоположение определенного гена (его аллелей) на генетической или цитологической карте хромосомы.(локус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М</w:t>
      </w:r>
      <w:r>
        <w:rPr/>
        <w:t>: Автор хромосомной теории (Морган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Н</w:t>
      </w:r>
      <w:r>
        <w:rPr/>
        <w:t>: промежуточный тип наследования признаков. Два слова (неполное доминирование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О</w:t>
      </w:r>
      <w:r>
        <w:rPr/>
        <w:t xml:space="preserve">: избирательное допущение к </w:t>
      </w:r>
      <w:hyperlink r:id="rId2">
        <w:r>
          <w:rPr>
            <w:rStyle w:val="InternetLink"/>
          </w:rPr>
          <w:t>размножению</w:t>
        </w:r>
      </w:hyperlink>
      <w:r>
        <w:rPr/>
        <w:t xml:space="preserve"> животных, растений или других организмов с целью выведения новых сортов и пород, обладающих желаемыми качествами. Предшественник современной </w:t>
      </w:r>
      <w:hyperlink r:id="rId3">
        <w:r>
          <w:rPr>
            <w:rStyle w:val="InternetLink"/>
          </w:rPr>
          <w:t>селекции</w:t>
        </w:r>
      </w:hyperlink>
      <w:r>
        <w:rPr/>
        <w:t>. (искусственный отбор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П</w:t>
      </w:r>
      <w:r>
        <w:rPr/>
        <w:t>: Кратное увеличение количества хромосом (полиплоидия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Р</w:t>
      </w:r>
      <w:r>
        <w:rPr/>
        <w:t>: при скрещивании двух гибридов первого поколения между собой среди их потомков – гибридов второго поколения – наблюдается расщепление: число особей с доминантным признаком относится к числу особей с рецессивным признаком как 3:1(расщепления закон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С</w:t>
      </w:r>
      <w:r>
        <w:rPr/>
        <w:t>: Так, называют мутации, возникающие под влиянием неизвестных природных факторов, чаще всего как результат ошибок при воспроизведении генетического материала (ДНК или РНК). Частота такого мутирования у каждого вида генетически обусловлена и поддерживается на определенном уровне. (спонтанные мутации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Т</w:t>
      </w:r>
      <w:r>
        <w:rPr/>
        <w:t>: изменение положения какого-либо участка хромосомы в хромосомном наборе. К наиболее распространенному типу таких мутаций относятся реципрокные, при которых происходит обмен участками между двумя негомологичными хромосомами. Участок хромосомы может изменить свое положение и без реципрокного обмена, оставаясь в той же хромосоме или включаясь в какую-то другую (транслокация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У</w:t>
      </w:r>
      <w:r>
        <w:rPr/>
        <w:t>: К этому признаку стремится селекционер (урожайность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Ф</w:t>
      </w:r>
      <w:r>
        <w:rPr/>
        <w:t>: Признаки и свойства организма (фенотип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Х</w:t>
      </w:r>
      <w:r>
        <w:rPr/>
        <w:t>: органоиды клеточного ядра, являющиеся носителями генов и определяющие наследственные свойства клеток и организмов. Основу их составляет плотно закрученные хроматиновые нити из ДНК на особые белки (гистоны). Способны к самоудвоению, обладают структурной и функциональной индивидуальностью и сохраняют ее в ряду поколений (хромосомы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Ч</w:t>
      </w:r>
      <w:r>
        <w:rPr/>
        <w:t>: Потомство от гомозиготного родителя – два слова. Термин введён в 1903 датским генетиком В. Иогансеном (чистая линия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Э</w:t>
      </w:r>
      <w:r>
        <w:rPr/>
        <w:t>: Подавление одного гена другим (эпистаз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 – что является важнейшей структурой в клетках эукариот</w:t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9;&#1084;&#1085;&#1086;&#1078;&#1077;&#1085;&#1080;&#1077;" TargetMode="External"/><Relationship Id="rId3" Type="http://schemas.openxmlformats.org/officeDocument/2006/relationships/hyperlink" Target="http://ru.wikipedia.org/wiki/&#1057;&#1077;&#1083;&#1077;&#1082;&#1094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3:00Z</dcterms:created>
  <dc:creator>Пользователь</dc:creator>
  <dc:description/>
  <cp:keywords/>
  <dc:language>en-US</dc:language>
  <cp:lastModifiedBy>Пользователь</cp:lastModifiedBy>
  <dcterms:modified xsi:type="dcterms:W3CDTF">2010-10-21T03:33:00Z</dcterms:modified>
  <cp:revision>3</cp:revision>
  <dc:subject/>
  <dc:title>Медиаазбука «Основы генетики»</dc:title>
</cp:coreProperties>
</file>