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исание игры для 3 класса по ист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ешь ли ты св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и обобщение знаний о Санкт-Петербур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я любви, гордости за свой гор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ллективизма, умение работать сообща, прислушиваться к друг д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требу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бик с точками от 1 до 4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шки разного цвета по количеству команд или отдельных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для 3 класса представляет собой принцип настольной игры. Игроки делятся на 2-4 команды. В каждой от 2 до 5 игроков. Также может быть соревнование не команд, а отдельных учащихся. </w:t>
      </w:r>
    </w:p>
    <w:p>
      <w:pPr>
        <w:pStyle w:val="Normal"/>
        <w:rPr/>
      </w:pPr>
      <w:r>
        <w:rPr>
          <w:sz w:val="28"/>
          <w:szCs w:val="28"/>
        </w:rPr>
        <w:t>Способом жеребьевки (или иным) выбирается команда, начинающая игру. Она выбрасывает кубик и передвигает свою фишку на экране на нужное количество шагов. Открывается страница, на которой выбирается вопрос. Если команда отвечает на вопрос,  то, следуя указаниями на экране, она получает определенное количество баллов и передает ход следующей команде. Если команда не отвечает на вопрос – учитель может оставить данный вопрос в игре или дать на него ответ. А команда, следуя инструкциям на экране, получает штрафные баллы или остается на стар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остепенно открываются все вопросы. Команда, пришедшая первой к финишу, получает дополнитель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зменить условия окончания игры. В таком случае победитель определяется после того, как сыграли все вопросы и подсчитывается количество баллов у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получаю призы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игры учитель-ведущий обговаривает правила игры, а в конце подводит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5:00Z</dcterms:created>
  <dc:creator>Лена</dc:creator>
  <dc:description/>
  <dc:language>en-US</dc:language>
  <cp:lastModifiedBy>Елена</cp:lastModifiedBy>
  <cp:lastPrinted>2009-02-18T22:08:00Z</cp:lastPrinted>
  <dcterms:modified xsi:type="dcterms:W3CDTF">2014-08-28T18:25:00Z</dcterms:modified>
  <cp:revision>2</cp:revision>
  <dc:subject/>
  <dc:title>Описание игры для 3 класса по истории</dc:title>
</cp:coreProperties>
</file>