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лшебные колечки» - занятие по физической культуре с эспандерами                                   для детей старшего дошкольного возраста</w:t>
      </w:r>
    </w:p>
    <w:p>
      <w:pPr>
        <w:pStyle w:val="Normal"/>
        <w:tabs>
          <w:tab w:val="clear" w:pos="708"/>
          <w:tab w:val="left" w:pos="322" w:leader="none"/>
        </w:tabs>
        <w:jc w:val="center"/>
        <w:rPr/>
      </w:pPr>
      <w:r>
        <w:rPr>
          <w:sz w:val="28"/>
          <w:szCs w:val="28"/>
        </w:rPr>
        <w:t>Разработано инструктором по физической культуре высшей квалификационной категории Галимовой Юлией Геннадьевной</w:t>
      </w:r>
    </w:p>
    <w:p>
      <w:pPr>
        <w:pStyle w:val="Normal"/>
        <w:tabs>
          <w:tab w:val="clear" w:pos="708"/>
          <w:tab w:val="left" w:pos="32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ДОУ «Центр развития ребёнка – детский сад №100» г. Пер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1. Продолжить формирование опорно-двигательного аппарата.</w:t>
      </w:r>
    </w:p>
    <w:p>
      <w:pPr>
        <w:pStyle w:val="Normal"/>
        <w:tabs>
          <w:tab w:val="clear" w:pos="708"/>
          <w:tab w:val="left" w:pos="1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креплять мышцы туловища и рук.</w:t>
      </w:r>
    </w:p>
    <w:p>
      <w:pPr>
        <w:pStyle w:val="Normal"/>
        <w:tabs>
          <w:tab w:val="clear" w:pos="708"/>
          <w:tab w:val="left" w:pos="1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Развивать координацию движений и быстроту двигательной реакции.</w:t>
      </w:r>
    </w:p>
    <w:p>
      <w:pPr>
        <w:pStyle w:val="Normal"/>
        <w:tabs>
          <w:tab w:val="clear" w:pos="708"/>
          <w:tab w:val="left" w:pos="101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Воспитывать внимание и умение действовать согласова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колон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в колонне эспандеры в правой и в левой руке, по ходу дети сжимают «колечки». Ходьба на носках, руки вверх; на пятках, руки вперёд; перекат с пятки на носок под муз. «Улыб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гкий бег 1,5 мин. под муз. «По секрету всему свет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в три колонны под муз. «Если с другом вышел в пут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У с эспандерами «Богатыри» под муз. «Попкорн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Проверяем силу рук»: И.П. – О.С., руки с «колечками» внизу; 1- руки к плечам, сжать колечки; 2- руки в стороны, разжать. Повторить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Насосы»: И.П. – О.С., руки с «колечками» за спиной; 1- руки вперёд, сжать « колечки»; 2- И.П. Повторить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«Приседания с эспандерами»: И.П. – О.С., руки с «колечками» внизу; 1- присесть, руки вперёд, сжать колечки; 2 – И.П. Повторить 6-10 р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«Волшебный угол»: И.П. – сед, руки в упоре сзади, эспандеры зажаты между стопами; 1 – поднять «колечки» прямыми ногами; 2 – И.П. Повторить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«Самолёт»: И.П. – лёжа на животе, эспандеры на вытянутых руках; 1- поднять прямые руки, сжать «колечки»; 2 – И.П. Повторить 6-8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Положить эспандеры на пол, два вместе, прыгать через них на двух ног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: «Погоны» - ходьба с эспандерами на плечах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ирамидка» - ходьба с эспандерами на голове.</w:t>
      </w:r>
    </w:p>
    <w:p>
      <w:pPr>
        <w:pStyle w:val="Normal"/>
        <w:tabs>
          <w:tab w:val="clear" w:pos="708"/>
          <w:tab w:val="left" w:pos="11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Кошечка» - ползание с эспандерами на спин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: Эстафеты с «волшебными колечками»: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етание в горизонтальную цель -  в обруч.</w:t>
      </w:r>
    </w:p>
    <w:p>
      <w:pPr>
        <w:pStyle w:val="Normal"/>
        <w:tabs>
          <w:tab w:val="clear" w:pos="708"/>
          <w:tab w:val="left" w:pos="103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«Построй пирамидку» - дети по одному добегают до обруча и строят пирамидку из «колечек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: Бег за «колечками». Бросить, догнать. Прокатить, догн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с «волшебными колечками» с выбыванием под муз. «Мишки-Гамми»: Дети стоят свободно по залу, «колечки» возле ног два вместе. Под музыку бегут змейкой между колечками. Музыка заканчивается, взять «колечки», поднять вверх, предварительно убрать из игры 2-3 пары «колечек». Дети, которым не досталось «колечек», выходят из игры. Повторить игру 3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на дыхание с эспанде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ьба по массажным дорожкам под муз. «Крылатые качели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540"/>
      <w:jc w:val="right"/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bCs/>
      <w:sz w:val="28"/>
      <w:szCs w:val="24"/>
    </w:rPr>
  </w:style>
  <w:style w:type="character" w:styleId="2">
    <w:name w:val="Заголовок 2 Знак"/>
    <w:basedOn w:val="Style8"/>
    <w:qFormat/>
    <w:rPr>
      <w:b/>
      <w:bCs/>
      <w:sz w:val="28"/>
      <w:szCs w:val="24"/>
    </w:rPr>
  </w:style>
  <w:style w:type="character" w:styleId="3">
    <w:name w:val="Заголовок 3 Знак"/>
    <w:basedOn w:val="Style8"/>
    <w:qFormat/>
    <w:rPr>
      <w:sz w:val="28"/>
      <w:szCs w:val="24"/>
    </w:rPr>
  </w:style>
  <w:style w:type="character" w:styleId="4">
    <w:name w:val="Заголовок 4 Знак"/>
    <w:basedOn w:val="Style8"/>
    <w:qFormat/>
    <w:rPr>
      <w:b/>
      <w:bCs/>
      <w:sz w:val="32"/>
      <w:szCs w:val="24"/>
    </w:rPr>
  </w:style>
  <w:style w:type="character" w:styleId="5">
    <w:name w:val="Заголовок 5 Знак"/>
    <w:basedOn w:val="Style8"/>
    <w:qFormat/>
    <w:rPr>
      <w:b/>
      <w:bCs/>
      <w:sz w:val="16"/>
    </w:rPr>
  </w:style>
  <w:style w:type="character" w:styleId="6">
    <w:name w:val="Заголовок 6 Знак"/>
    <w:basedOn w:val="Style8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5:29:00Z</dcterms:created>
  <dc:creator>WIN7XP</dc:creator>
  <dc:description/>
  <cp:keywords/>
  <dc:language>en-US</dc:language>
  <cp:lastModifiedBy>WIN7XP</cp:lastModifiedBy>
  <dcterms:modified xsi:type="dcterms:W3CDTF">2013-07-23T12:41:00Z</dcterms:modified>
  <cp:revision>2</cp:revision>
  <dc:subject/>
  <dc:title/>
</cp:coreProperties>
</file>