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  <w:sz w:val="32"/>
          <w:szCs w:val="32"/>
        </w:rPr>
        <w:t xml:space="preserve">                                        </w:t>
      </w:r>
      <w:r>
        <w:rPr>
          <w:color w:val="003300"/>
          <w:sz w:val="32"/>
          <w:szCs w:val="32"/>
        </w:rPr>
        <w:t>МБУ СШ № 82 г. Тольятти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</w:rPr>
        <w:t xml:space="preserve">Урок русского языка 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по теме : «Имя существительное»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(  2 класс)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72"/>
          <w:szCs w:val="72"/>
        </w:rPr>
      </w:pPr>
      <w:r>
        <w:rPr>
          <w:rFonts w:cs="Monotype Corsiva" w:ascii="Monotype Corsiva" w:hAnsi="Monotype Corsiva"/>
          <w:b/>
          <w:color w:val="FF6600"/>
          <w:sz w:val="72"/>
          <w:szCs w:val="72"/>
        </w:rPr>
        <w:t>«Что нам стоит дом построить»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>
          <w:b/>
          <w:color w:val="003300"/>
          <w:sz w:val="32"/>
          <w:szCs w:val="32"/>
        </w:rPr>
        <w:t xml:space="preserve">Составил: </w:t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right"/>
        <w:rPr/>
      </w:pPr>
      <w:r>
        <w:rPr>
          <w:b/>
          <w:color w:val="003300"/>
          <w:sz w:val="32"/>
          <w:szCs w:val="32"/>
        </w:rPr>
        <w:tab/>
        <w:t>Храмова Ольга Николаевна</w:t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ab/>
        <w:t>учитель начальных классов</w:t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333300"/>
          <w:sz w:val="28"/>
          <w:szCs w:val="28"/>
          <w:u w:val="single"/>
        </w:rPr>
        <w:t>Медиаурок – «открытие» нового знания во 2 классе.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>Русский язык. Пограмма «Школа 2100». Авторы: Р.Н.Бунеев, Е.В.Бунеева, О.В.Пронина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лова, которые отвечают на вопрос кто? ч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овой частью речи – именем существительн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ками этой части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достижения цел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Провести чистописание, закрепив правило написания безударной гласной в корне слова, проверяемой ударением, закрепив написание заглавной и строчной буквы О, комментированное списывание предложения с доски, умение находить однокоренные слова; развивая 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вить перед учащимися проблему и подвести их к самоопределению темы, самопостановке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ить различать слова, отвечающие на вопросы: кто? и ч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вести правило об имени существительном, учить применять его в коллективной и самостоятель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звивать интеллектуальные и коммуникативные общеучебные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Развивать организационные общеучебные умения, в том числе контролировать самого себя, находить и исправлять собственные ошибки, самостоятельно оценивать результат свои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Воспитывать в детях целеустремленность, оптим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Эмоциальный настр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 1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ь, дружок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 ли ты начать урок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ль на месте, все ль в порядк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нижка, ручка и тетрадка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или? Садитесь!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сердием трудитесь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ь с наклоном положите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у правильно держите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ядьте прямо, не сгибайтесь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ать чисто приним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ники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 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шу скоро и красиво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ваю сделать вс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старанье прилож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ятерку получу!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число, классная работа, направляет орфограф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истопис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__мишко, сл__ва, стр___й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оа Ооб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 нам стоит дом построить!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м чистописаниею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читайте слова на первой строчке орфоэпически. Догадайтесь, какую букву мы сегодня будем писать? (Оо)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элемента она состоит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, в каком слове она ударная? (Стройка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итель записывает прописную букву в слово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пропущенную орфограмму в оставшихся словах. (Безударная гласная в корне слова, проверяемая ударением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безударный гласный звук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0" t="0" r="508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1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18.25pt;width:17.95pt;height:17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0" t="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1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18.25pt;width:17.95pt;height:17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0" t="0" r="508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1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8.25pt;width:17.95pt;height:17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0" t="0" r="508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1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18.25pt;width:17.95pt;height:17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Подберите проверочные слова, назовите нужную букву!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(Д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мишко – д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м,  с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а – с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о.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итель записывает пропущенную букву в слово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пишите слова на следующей строчке по образцу, подчеркните пропущенную орфограмму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б) Догадайтесь, по какому принципу написаны слова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 принцип в тетрад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е про себя. Какое оно по интонации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его вслух с нужной интонацие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пишем предложение с доски, направляет на грамотную запись…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, нет ли у нас ошибок в чистописании. (</w:t>
      </w:r>
      <w:r>
        <w:rPr>
          <w:b/>
          <w:i/>
          <w:sz w:val="28"/>
          <w:szCs w:val="28"/>
        </w:rPr>
        <w:t>Слайд 3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 Кто заметил однокоренные слова? Докажи!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делите корень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закрепили на этапе чистописания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удя по предложению, чем будем заниматься на уроке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3.Вступительная беседа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новый кадр диафильм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то наши гости? (Вова, Петя, Катя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принес нам новые вопросы и задание, которые не смогут решить сами и просят вас о помощи? (Петя и Вова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знает ответы на эти вопросы? (Катя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ерно, ребята!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тя принесла с собой советы, подсказки, справки из научных книг, она нам поможе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новка проблемы. Введение в тему. Целеполагани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емся к записанным нами словам: домишко, слова, стройка. Что у них общего, поразмышляйте? </w:t>
      </w:r>
      <w:r>
        <w:rPr>
          <w:sz w:val="28"/>
          <w:szCs w:val="28"/>
          <w:u w:val="single"/>
        </w:rPr>
        <w:t>Перед нами проблема!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о трудный для нас вопрос. Обратимся к Кате за советом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5.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итаем! Кто догадался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(Все слова отвечают на один и тот же вопрос что?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внимательно еще раз кадр диафильма. (</w:t>
      </w:r>
      <w:r>
        <w:rPr>
          <w:b/>
          <w:i/>
          <w:sz w:val="28"/>
          <w:szCs w:val="28"/>
        </w:rPr>
        <w:t>Слайд 4 повторяется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ему так удивился Петя? (Табуретка ожила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слово «табуретка» отвечает на кадре? (Кто?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в жизни может такое произойти? (Нет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- Какова же тема урока? (Слова, которые отвечают на вопрос кто? что?  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6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Где приходятся знания? (В контрольных работах, тестах, на уроках, при выполнении домашних заданий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то какую цель ставит для себя по теме урока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тветы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1.Запомнить все новое на уроке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2.Учиться различать слова, отвечающие на вопрос кто? и что?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3.Писать без ошибок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4.Быть внимательным и т.д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вместное «открытие» новых знаний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Что обозначают слова, которые мы записали с вами в тетради? (Предмет). Обратимся за помощью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читаем справку Кати из научной книги по новой теме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7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В случае затруднения повторить вопрос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У нас в гостях новая для вас часть речи, именно для нее мы построим дом и таким образом познакомимся с ней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так, крыша дома уже готова!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8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Кто хозяин дома?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минутка «Деревце»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Давайте немного отдохнем и посадим деревце около будущего дома. Какой дом без дерева!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Встали, спинку выровняли, сделали вдох и выдох, плавно подняли руки вверх, соединили ладони, пальцы вместе. Потянитесь вверх всем телом и представьте крепкое, сильное деревце. Высокий, стройный ствол тянется к солнцу. Организм, как дерево, наливается здоровьем, силой, бодростью. Опуститесь, опустите руки, расслабьтесь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одолжение работы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Что вы узнали о существительном как части реч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Эта часть речи …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Первый этаж построен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9)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ервичное закрепление. Коллективная работа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Откроем учебник на странице 36. Закрепим имеющиеся знания, выполнив упражнение № 49. Обозначьте номер в тетради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Прочитайте задание и скажите, что от нас требуется?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Прочитайте слова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Для чего дан образец под словами? (Для правильного оформления)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Сверимся с Катиным мнением! (</w:t>
      </w:r>
      <w:r>
        <w:rPr>
          <w:b/>
          <w:i/>
          <w:sz w:val="28"/>
          <w:szCs w:val="28"/>
        </w:rPr>
        <w:t>Слайд 10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В чем будем писать вопросы к словам? (В скобках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Прочитайте образец! Образец спишем, продолжаем дальше, направляет…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Чему же мы подучились сейчас?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Открытие» нового знания.</w:t>
      </w:r>
    </w:p>
    <w:p>
      <w:pPr>
        <w:pStyle w:val="Normal"/>
        <w:spacing w:lineRule="auto" w:line="360"/>
        <w:ind w:firstLine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еред нами новый слайд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11)</w:t>
      </w:r>
    </w:p>
    <w:p>
      <w:pPr>
        <w:pStyle w:val="Normal"/>
        <w:spacing w:lineRule="auto" w:line="360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Кого вы видите? (Животных и людей. В случае перечисления разбить на две группы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Это слова какой части речи? Докажите!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А можно ли к этим словам задать вопрос что??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На какие же две группы можно разбить имена существительные?</w:t>
      </w:r>
    </w:p>
    <w:p>
      <w:pPr>
        <w:pStyle w:val="Normal"/>
        <w:spacing w:lineRule="auto" w:line="360"/>
        <w:ind w:firstLine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ем справку Кати из научной книги! </w:t>
      </w:r>
      <w:r>
        <w:rPr>
          <w:b/>
          <w:i/>
          <w:sz w:val="28"/>
          <w:szCs w:val="28"/>
        </w:rPr>
        <w:t>Слайд (12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Мы построили второй этаж дома. Добавим крышу, дом готов</w:t>
      </w:r>
      <w:r>
        <w:rPr>
          <w:i/>
          <w:sz w:val="28"/>
          <w:szCs w:val="28"/>
        </w:rPr>
        <w:t xml:space="preserve">!( </w:t>
      </w:r>
      <w:r>
        <w:rPr>
          <w:b/>
          <w:i/>
          <w:sz w:val="28"/>
          <w:szCs w:val="28"/>
        </w:rPr>
        <w:t>Слайд 13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Поднимите руки, если он вам нравится и вы запомнили новые сведения!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Закрепления изученного. Игра «Найди ошибки»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а) – Проверим это на деле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оможем Вове разобраться в ошибках. (</w:t>
      </w:r>
      <w:r>
        <w:rPr>
          <w:b/>
          <w:i/>
          <w:sz w:val="28"/>
          <w:szCs w:val="28"/>
        </w:rPr>
        <w:t>Слайд 14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Оформим два столбика по образцу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?                         что?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Прочитайте слова, отвечающие на вопрос кто?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Прочитайте слова, отвечающие на вопрос что?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Распределите и запишите слова в столбики правильно, исправив Вовины ошибки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(Самостоятельная работа учащихся)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б) Проверяем! (</w:t>
      </w:r>
      <w:r>
        <w:rPr>
          <w:b/>
          <w:sz w:val="28"/>
          <w:szCs w:val="28"/>
        </w:rPr>
        <w:t>Слайд 15</w:t>
      </w:r>
      <w:r>
        <w:rPr>
          <w:sz w:val="20"/>
          <w:szCs w:val="20"/>
        </w:rPr>
        <w:t xml:space="preserve"> 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Проверьте опасные места, подчеркнув их!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бота в парах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 запишет словарные слова, отвечающие на вопрос что?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 – слова, отвечающие на вопрос кто?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Рефлексия. </w:t>
      </w:r>
      <w:r>
        <w:rPr>
          <w:b/>
          <w:i/>
          <w:sz w:val="28"/>
          <w:szCs w:val="28"/>
        </w:rPr>
        <w:t>(Слайд 16)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Откроем дневник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Кто не допустил ошибки по новой теме, поднимите руки? Ваш сигнал зеленый, вы можете помочь остальным, Пушистик вами доволен, а я ставлю вам оценку 5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Кто допустил одну ошибку? Ваш сигнал – желтый, Пушистик вас поддерживает, моя оценка - 4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Кто допустил две ошибки, запутался? Ваш сигнал пока красный, Пушистик расстроен, моя оценка – 3. Обращайтесь за помощью к лидерам и у вас все получится!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машнее задание с комментирование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будет упражнение 34 на странице 18 из дидактических материалов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(Читаю и объясняю задание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Итог урока. </w:t>
      </w:r>
      <w:r>
        <w:rPr>
          <w:b/>
          <w:i/>
          <w:sz w:val="28"/>
          <w:szCs w:val="28"/>
        </w:rPr>
        <w:t>(Слайд 13 повторяется.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же к чистописанию я выбрала именно эти слова? Какой части речи мы построили дом?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о ней? Нам легко удалось построить дом на урок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Я желаю, чтобы и в жизни каждому из вас дом построить было также легко!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39:00Z</dcterms:created>
  <dc:creator> </dc:creator>
  <dc:description/>
  <cp:keywords/>
  <dc:language>en-US</dc:language>
  <cp:lastModifiedBy>30.03</cp:lastModifiedBy>
  <dcterms:modified xsi:type="dcterms:W3CDTF">2012-11-01T16:28:00Z</dcterms:modified>
  <cp:revision>14</cp:revision>
  <dc:subject/>
  <dc:title>Муниципальное образовательное учреждение</dc:title>
</cp:coreProperties>
</file>