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ицилина Татьяна Николаевна,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 начальных классов,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Краснодар, МБОУ лицей №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, 1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кола 2100»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еев Р.Н., Бунеева Е.В., Пронина О.В. Букварь. – М.: Баласс, 2012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на О.В., Лебедева Е.П., Мальцева О.Ю. Тетрадь для печатания. – М. : Баласс, 2012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234"/>
        <w:spacing w:lineRule="atLeast" w:line="2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Согласные звуки </w:t>
      </w:r>
      <w:r>
        <w:rPr>
          <w:rFonts w:cs="Times New Roman" w:ascii="Times New Roman" w:hAnsi="Times New Roman"/>
          <w:bCs/>
          <w:i/>
        </w:rPr>
        <w:t>[м]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i/>
        </w:rPr>
        <w:t>[м’]</w:t>
      </w:r>
      <w:r>
        <w:rPr>
          <w:rFonts w:cs="Times New Roman" w:ascii="Times New Roman" w:hAnsi="Times New Roman"/>
          <w:bCs/>
        </w:rPr>
        <w:t xml:space="preserve">, буква </w:t>
      </w:r>
      <w:r>
        <w:rPr>
          <w:rFonts w:cs="Times New Roman" w:ascii="Times New Roman" w:hAnsi="Times New Roman"/>
          <w:i/>
          <w:iCs/>
        </w:rPr>
        <w:t>М</w:t>
      </w:r>
      <w:r>
        <w:rPr>
          <w:rFonts w:cs="Times New Roman" w:ascii="Times New Roman" w:hAnsi="Times New Roman"/>
          <w:bCs/>
        </w:rPr>
        <w:t>. Упражнения в чтении и письме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M230"/>
        <w:spacing w:lineRule="atLeast" w:line="2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i/>
          <w:iCs/>
        </w:rPr>
        <w:softHyphen/>
      </w: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 xml:space="preserve">познакомить уч-ся с согласными звуками </w:t>
      </w:r>
      <w:r>
        <w:rPr>
          <w:rFonts w:cs="Times New Roman" w:ascii="Times New Roman" w:hAnsi="Times New Roman"/>
          <w:bCs/>
          <w:i/>
        </w:rPr>
        <w:t>[м]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i/>
        </w:rPr>
        <w:t>[м’]</w:t>
      </w:r>
      <w:r>
        <w:rPr>
          <w:rFonts w:cs="Times New Roman" w:ascii="Times New Roman" w:hAnsi="Times New Roman"/>
          <w:bCs/>
        </w:rPr>
        <w:t xml:space="preserve">, буквой </w:t>
      </w:r>
      <w:r>
        <w:rPr>
          <w:rFonts w:cs="Times New Roman" w:ascii="Times New Roman" w:hAnsi="Times New Roman"/>
          <w:i/>
          <w:iCs/>
        </w:rPr>
        <w:t>М</w:t>
      </w:r>
      <w:r>
        <w:rPr>
          <w:rFonts w:cs="Times New Roman" w:ascii="Times New Roman" w:hAnsi="Times New Roman"/>
          <w:bCs/>
        </w:rPr>
        <w:t xml:space="preserve">; упражнять в чтении и письме слогов, слов с буквой </w:t>
      </w:r>
      <w:r>
        <w:rPr>
          <w:rFonts w:cs="Times New Roman" w:ascii="Times New Roman" w:hAnsi="Times New Roman"/>
          <w:bCs/>
          <w:i/>
          <w:iCs/>
        </w:rPr>
        <w:t>М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Планируемый результат: </w:t>
      </w:r>
      <w:r>
        <w:rPr>
          <w:rFonts w:cs="Times New Roman" w:ascii="Times New Roman" w:hAnsi="Times New Roman"/>
        </w:rPr>
        <w:t xml:space="preserve">познакомиться с согласными звуками </w:t>
      </w:r>
      <w:r>
        <w:rPr>
          <w:rFonts w:cs="Times New Roman" w:ascii="Times New Roman" w:hAnsi="Times New Roman"/>
          <w:bCs/>
          <w:i/>
        </w:rPr>
        <w:t>[м]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i/>
        </w:rPr>
        <w:t>[м’]</w:t>
      </w:r>
      <w:r>
        <w:rPr>
          <w:rFonts w:cs="Times New Roman" w:ascii="Times New Roman" w:hAnsi="Times New Roman"/>
          <w:bCs/>
        </w:rPr>
        <w:t xml:space="preserve">, буквой </w:t>
      </w:r>
      <w:r>
        <w:rPr>
          <w:rFonts w:cs="Times New Roman" w:ascii="Times New Roman" w:hAnsi="Times New Roman"/>
          <w:i/>
          <w:iCs/>
        </w:rPr>
        <w:t>М</w:t>
      </w:r>
      <w:r>
        <w:rPr>
          <w:rFonts w:cs="Times New Roman" w:ascii="Times New Roman" w:hAnsi="Times New Roman"/>
          <w:bCs/>
        </w:rPr>
        <w:t xml:space="preserve">; поупражняться в чтении и письме слогов, слов с буквой  </w:t>
      </w:r>
      <w:r>
        <w:rPr>
          <w:rFonts w:cs="Times New Roman" w:ascii="Times New Roman" w:hAnsi="Times New Roman"/>
          <w:bCs/>
          <w:i/>
          <w:iCs/>
        </w:rPr>
        <w:t>М.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договариваться при возникновении разных точек зрения, при решении проблем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а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составлять алгоритм изучения пары согласных звуков и буквы, 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ающей; уметь доводить начатое до логического заверш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учающая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меть пользоваться  алгоритмом при помощи внутренней и внешней реч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Оборудование: </w:t>
      </w:r>
      <w:r>
        <w:rPr>
          <w:rFonts w:cs="Times New Roman" w:ascii="Times New Roman" w:hAnsi="Times New Roman"/>
        </w:rPr>
        <w:t xml:space="preserve"> презентация к уроку (9 слайдов), видеодиск (</w:t>
      </w:r>
      <w:r>
        <w:rPr>
          <w:rFonts w:cs="Times New Roman" w:ascii="Times New Roman" w:hAnsi="Times New Roman"/>
          <w:color w:val="000000"/>
        </w:rPr>
        <w:t>«Мультипликационные времена года с тётушкой Совой», цикл образовательных и развлекательных видеопрограмм и книг для детей «Уроки тётушки Совы» А. Валевского), алгоритм-план (плакат), планшеты для моделирования букв,  фишки для обозначения звуков (красные, синие, зелёные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2019"/>
      </w:tblGrid>
      <w:tr>
        <w:trPr>
          <w:trHeight w:val="4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</w:tr>
      <w:tr>
        <w:trPr>
          <w:trHeight w:val="4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left"/>
              <w:rPr>
                <w:b/>
                <w:b/>
                <w:szCs w:val="24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szCs w:val="24"/>
              </w:rPr>
              <w:t>Организационный этап</w:t>
            </w:r>
          </w:p>
        </w:tc>
        <w:tc>
          <w:tcPr>
            <w:tcW w:w="1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70" w:before="0" w:after="0"/>
              <w:rPr>
                <w:rStyle w:val="C1"/>
                <w:b/>
                <w:b/>
              </w:rPr>
            </w:pPr>
            <w:r>
              <w:rPr>
                <w:rStyle w:val="C1"/>
                <w:b/>
              </w:rPr>
              <w:t>Слайд 1.</w:t>
            </w:r>
          </w:p>
          <w:p>
            <w:pPr>
              <w:pStyle w:val="C2"/>
              <w:spacing w:lineRule="atLeast" w:line="270" w:before="0" w:after="0"/>
              <w:rPr/>
            </w:pPr>
            <w:r>
              <w:rPr>
                <w:rStyle w:val="C1"/>
                <w:b/>
              </w:rPr>
              <w:t xml:space="preserve">- </w:t>
            </w:r>
            <w:r>
              <w:rPr>
                <w:rStyle w:val="C1"/>
              </w:rPr>
              <w:t>Ну – ка, проверь, дружок,</w:t>
            </w:r>
          </w:p>
          <w:p>
            <w:pPr>
              <w:pStyle w:val="C2"/>
              <w:spacing w:lineRule="atLeast" w:line="270" w:before="0" w:after="0"/>
              <w:rPr/>
            </w:pPr>
            <w:r>
              <w:rPr>
                <w:rStyle w:val="C1"/>
              </w:rPr>
              <w:t>Ты готов начать урок?</w:t>
            </w:r>
          </w:p>
          <w:p>
            <w:pPr>
              <w:pStyle w:val="C2"/>
              <w:spacing w:lineRule="atLeast" w:line="270" w:before="0" w:after="0"/>
              <w:rPr/>
            </w:pPr>
            <w:r>
              <w:rPr>
                <w:rStyle w:val="C1"/>
              </w:rPr>
              <w:t>Всё ль на месте?</w:t>
            </w:r>
          </w:p>
          <w:p>
            <w:pPr>
              <w:pStyle w:val="C2"/>
              <w:spacing w:lineRule="atLeast" w:line="270" w:before="0" w:after="0"/>
              <w:rPr/>
            </w:pPr>
            <w:r>
              <w:rPr>
                <w:rStyle w:val="C1"/>
              </w:rPr>
              <w:t>Всё в порядке?</w:t>
            </w:r>
          </w:p>
          <w:p>
            <w:pPr>
              <w:pStyle w:val="C2"/>
              <w:spacing w:lineRule="atLeast" w:line="270" w:before="0" w:after="0"/>
              <w:rPr/>
            </w:pPr>
            <w:r>
              <w:rPr>
                <w:rStyle w:val="C1"/>
              </w:rPr>
              <w:t>Ручка, книжка и тетрадка?</w:t>
            </w:r>
          </w:p>
          <w:p>
            <w:pPr>
              <w:pStyle w:val="C2"/>
              <w:spacing w:lineRule="atLeast" w:line="270" w:before="0" w:after="0"/>
              <w:rPr/>
            </w:pPr>
            <w:r>
              <w:rPr>
                <w:rStyle w:val="C1"/>
              </w:rPr>
              <w:t>Все ли правильно сидят?</w:t>
            </w:r>
          </w:p>
          <w:p>
            <w:pPr>
              <w:pStyle w:val="C2"/>
              <w:spacing w:lineRule="atLeast" w:line="270" w:before="0" w:after="0"/>
              <w:rPr/>
            </w:pPr>
            <w:r>
              <w:rPr>
                <w:rStyle w:val="C1"/>
              </w:rPr>
              <w:t>Все ль внимательно глядят?</w:t>
            </w:r>
          </w:p>
        </w:tc>
      </w:tr>
      <w:tr>
        <w:trPr>
          <w:trHeight w:val="16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цели и задач урока. Мотивация учебной деятельности учащих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ие согласные звуки мы изучали  на прошлом уроке? Какая буква их обозначает?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вайте вспомним алгоритм изучения пары согласных звуков и буквы, их обозначающей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ение плана урок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а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римерный)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звуками и буквой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 - буквенный анализ слов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 с буквой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писанием  печатной букв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ание слогов, слов и предлож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и текста.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ы сегодня будем работать по данному алгоритму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нового мы узнаем сегодня? (Познакомимся с новыми звуками и буквой)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 для чего это нам необходимо?</w:t>
            </w:r>
          </w:p>
        </w:tc>
      </w:tr>
      <w:tr>
        <w:trPr>
          <w:trHeight w:val="4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становка учебной задачи и пути её реш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усвоение новых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темы и цели уро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ая проверка понимания</w:t>
            </w:r>
          </w:p>
        </w:tc>
        <w:tc>
          <w:tcPr>
            <w:tcW w:w="1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комство с новыми звуками и буквой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ята, поднимите руку, кто любит смотреть мультфильмы?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Я предлагаю вашему вниманию </w:t>
            </w:r>
            <w:r>
              <w:rPr>
                <w:rFonts w:cs="Times New Roman" w:ascii="Times New Roman" w:hAnsi="Times New Roman"/>
                <w:u w:val="single"/>
              </w:rPr>
              <w:t>отрывок из известного мультфиль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1-2 мин).</w:t>
            </w:r>
          </w:p>
          <w:p>
            <w:pPr>
              <w:pStyle w:val="CM4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лайд 3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отрывка из мультфильм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ется мультфильм? («Маша и медведь»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из героев вам нравится и почему? Как Маша называет медведя в мультфильме? (Миша)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вуко - буквенный анализ слов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аша</w:t>
            </w:r>
            <w:r>
              <w:rPr>
                <w:rFonts w:cs="Times New Roman" w:ascii="Times New Roman" w:hAnsi="Times New Roman"/>
                <w:color w:val="000000"/>
              </w:rPr>
              <w:t>. Произнесите 1-й звук в слове, дайте характеристику зву</w:t>
              <w:softHyphen/>
              <w:t>к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[м]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огласный, звонкий, твёрды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фишку возьмём для обозначения звука? (Синюю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иша</w:t>
            </w:r>
            <w:r>
              <w:rPr>
                <w:rFonts w:cs="Times New Roman" w:ascii="Times New Roman" w:hAnsi="Times New Roman"/>
                <w:color w:val="000000"/>
              </w:rPr>
              <w:t>. Дайте характеристику 1-го зву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[м’]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ный, звонкий, мягк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фишку возьмём для обозначения звука? (Зелёную)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огично проводится работа с остальными звуками в словах. Получаем модели слов (выкладывают фишки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ы заметили? Чем отличаются слова?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какой буквой обозначим звук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[м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[м’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? (Буквой М)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тикуляция (положение губ, прохождение воздуха, голос)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гласный, звонкий, может быть твердым или мягким. Обозначаем буквой 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Давайте завершим </w:t>
            </w:r>
            <w:r>
              <w:rPr>
                <w:rFonts w:cs="Times New Roman" w:ascii="Times New Roman" w:hAnsi="Times New Roman"/>
                <w:i/>
                <w:color w:val="000000"/>
              </w:rPr>
              <w:t>схему - «человечка</w:t>
            </w:r>
            <w:r>
              <w:rPr>
                <w:rFonts w:cs="Times New Roman" w:ascii="Times New Roman" w:hAnsi="Times New Roman"/>
                <w:color w:val="000000"/>
              </w:rPr>
              <w:t xml:space="preserve">»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(Букв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М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обозначает звонкие согласные звук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[м], [м’]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– на голове рисуем колокольчик. Один башмачок закрашиваем синим, другой – зелёным цветом, так как букв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М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обозначает два звука –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[М]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твёрдый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</w:rPr>
              <w:t>[М’]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мягкий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лайд 4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йдите букву М на ленте букв. У неё есть пара?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т качели – буква М!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есь качаться можно всем!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Е.Тарлапа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каких элементов состоит буква М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что похожа буква М?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ак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ч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 будем говорить на сегодняшнем уроке? (О звуках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[м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[м’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е М)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шего урока?  (Познакомиться с согласными звукам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[м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[м’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 упражняться в чтении и письме</w:t>
            </w:r>
            <w:r>
              <w:rPr>
                <w:rFonts w:cs="Times New Roman" w:ascii="Times New Roman" w:hAnsi="Times New Roman"/>
                <w:bCs/>
              </w:rPr>
              <w:t xml:space="preserve"> слогов, слов с буквой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абота в группах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 4 чел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думайте слова на букву М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ронтальная провер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видеорол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 букве М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позиции звука в слов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ind w:right="-18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МИНУТКА</w:t>
            </w:r>
          </w:p>
        </w:tc>
      </w:tr>
      <w:tr>
        <w:trPr>
          <w:trHeight w:val="4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 самопроверкой по эталон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Чтение слогов и слов с буквой. </w:t>
            </w:r>
          </w:p>
          <w:p>
            <w:pPr>
              <w:pStyle w:val="Style21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6.</w:t>
            </w:r>
          </w:p>
          <w:p>
            <w:pPr>
              <w:pStyle w:val="Style21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ежал веселы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читали дети – …  ма.</w:t>
              <w:br/>
              <w:t xml:space="preserve">Прибежал задорны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читали дети – …мо.</w:t>
              <w:br/>
              <w:t xml:space="preserve">Прибежал зазнайк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читали дети – мя.</w:t>
              <w:br/>
              <w:t xml:space="preserve">Прибежал пузаты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читали дети – мы.</w:t>
              <w:br/>
              <w:t xml:space="preserve">Прибежал игривы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читали дети – ми.</w:t>
              <w:br/>
              <w:t xml:space="preserve">Прибежал упрямы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читали дети – му.</w:t>
              <w:br/>
              <w:t xml:space="preserve">Прибежал забияк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читали дети – мё.</w:t>
              <w:br/>
              <w:t xml:space="preserve">Прибежал тихон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читали дети – мю.</w:t>
              <w:br/>
              <w:t xml:space="preserve">Прибежал обжор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читали дети – мэ.</w:t>
              <w:br/>
              <w:t xml:space="preserve">Прибежал звонки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читали дети – ме.</w:t>
            </w:r>
          </w:p>
          <w:p>
            <w:pPr>
              <w:pStyle w:val="Style21"/>
              <w:rPr/>
            </w:pPr>
            <w:r>
              <w:rPr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ма – мо – мя – мы – 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  <w:tab/>
              <w:t xml:space="preserve">      му – мё – мю – мэ – м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7.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.</w:t>
            </w:r>
            <w:r>
              <w:rPr>
                <w:rFonts w:cs="Times New Roman" w:ascii="Times New Roman" w:hAnsi="Times New Roman"/>
                <w:b/>
                <w:u w:val="single"/>
              </w:rPr>
              <w:t>Знакомство с написанием печатной букв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чатных букв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ел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ы на планшетах при помощи резинок (см.фото)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проверка по этал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8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лее закрыть экран)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тетради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 19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нина О.В., Лебедева Е.П., Мальцева О.Ю. тетрадь для печатания. – М. : Баласс; Школьный дом, 2012)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ание буквы М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.Печатание слогов, слов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а в тетради для печатания (с. 40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разование и печатание слогов с буквой М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Вставьте пропущенны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ги в словах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ми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л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 дл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провер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 доск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ого всё правильно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ого есть ошибки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ом слове ошибки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чём причин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амооценк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</w:rPr>
              <w:t>ФИЗМИНУТКА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. Чтение слов, предложений и текста с буквой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чт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учебник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78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-й столбик слов: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читайте самые длинные имена. (Марина, Максим). Почему вы так решили?</w:t>
            </w:r>
          </w:p>
          <w:p>
            <w:pPr>
              <w:pStyle w:val="Default"/>
              <w:rPr/>
            </w:pPr>
            <w:r>
              <w:rPr/>
              <w:t>-  Прочитайте имена, состоящие из одного слога. (Марк).</w:t>
            </w:r>
          </w:p>
          <w:p>
            <w:pPr>
              <w:pStyle w:val="Default"/>
              <w:rPr/>
            </w:pPr>
            <w:r>
              <w:rPr/>
              <w:t>- Прочитайте имена, состоящие из двух слогов. (Мила, Максим).</w:t>
            </w:r>
          </w:p>
          <w:p>
            <w:pPr>
              <w:pStyle w:val="Default"/>
              <w:rPr/>
            </w:pPr>
            <w:r>
              <w:rPr/>
              <w:t>- Какое имя запишем в алфавитном порядке первым? (Максим).</w:t>
            </w:r>
          </w:p>
          <w:p>
            <w:pPr>
              <w:pStyle w:val="Default"/>
              <w:rPr/>
            </w:pPr>
            <w:r>
              <w:rPr/>
              <w:t>- Прочитайте все имена мальчиков. Подчеркните опасное место.</w:t>
            </w:r>
          </w:p>
          <w:p>
            <w:pPr>
              <w:pStyle w:val="Default"/>
              <w:rPr/>
            </w:pPr>
            <w:r>
              <w:rPr/>
              <w:t>- Прочитайте все имена девочек. Что подчеркнём?</w:t>
            </w:r>
          </w:p>
          <w:p>
            <w:pPr>
              <w:pStyle w:val="Default"/>
              <w:rPr/>
            </w:pPr>
            <w:r>
              <w:rPr/>
              <w:t>- С какой буквы написаны все данные слова? Почему? А как мы напишем имена героев нашего мультфильма?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2 -й столбик слов: </w:t>
            </w:r>
          </w:p>
          <w:p>
            <w:pPr>
              <w:pStyle w:val="Default"/>
              <w:rPr/>
            </w:pPr>
            <w:r>
              <w:rPr/>
              <w:t>- Прочитайте 1-е и 2-е слово. Что заметили? (Гласный заменили, значение слова изменилось).</w:t>
            </w:r>
          </w:p>
          <w:p>
            <w:pPr>
              <w:pStyle w:val="CM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EJHNF L+ School Book C;School Book C"/>
                <w:color w:val="000000"/>
              </w:rPr>
              <w:t xml:space="preserve">- </w:t>
            </w:r>
            <w:r>
              <w:rPr/>
              <w:t>Прочитайте 3-е и 4-е слово. Сравните. (Добавили в 4-е слово согласную букву. Значение слова изменилось).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3 -й столбик слов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читайте про себя все слова столбика. Что их объединяет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ловарная работа (по учебнику, использование толкового словаря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читайте слово, которое называет четырёхструнный музыкальный инструмент. (Скрипка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пругая нить из металла или капрона, которая натягивается в музыкальных инструментах – что это? (Струна.) Где вы могли видеть струны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 слове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струна </w:t>
            </w:r>
            <w:r>
              <w:rPr>
                <w:rFonts w:cs="Times New Roman" w:ascii="Times New Roman" w:hAnsi="Times New Roman"/>
                <w:color w:val="000000"/>
              </w:rPr>
              <w:t>замените гласную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у </w:t>
            </w:r>
            <w:r>
              <w:rPr>
                <w:rFonts w:cs="Times New Roman" w:ascii="Times New Roman" w:hAnsi="Times New Roman"/>
                <w:color w:val="000000"/>
              </w:rPr>
              <w:t>на гласную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а. </w:t>
            </w:r>
            <w:r>
              <w:rPr>
                <w:rFonts w:cs="Times New Roman" w:ascii="Times New Roman" w:hAnsi="Times New Roman"/>
                <w:color w:val="000000"/>
              </w:rPr>
              <w:t>Прочитайте это слово. (Страна). Как называется страна, в которой вы живёт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росмотрите оставшиеся столбики слов на стр.78. подчеркните слова с удвоенными согласными буквами. Есть ли что-то общее в значениях слов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сумка? 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сума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сумка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Чтение оставшихся столбиков слов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бота в парах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ставление тематических групп слов (названия животных, продуктов питания, имена людей)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Проверк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о мы сейчас делали? (Читали слова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Какое умение формировали? (Умение работать с информацией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9900"/>
              </w:rPr>
            </w:pPr>
            <w:r>
              <w:rPr>
                <w:rFonts w:cs="Times New Roman" w:ascii="Times New Roman" w:hAnsi="Times New Roman"/>
                <w:b/>
                <w:i/>
                <w:color w:val="FF99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тение предложений и текста.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Работа с текстом В. Берестова (c. 79).</w:t>
            </w:r>
            <w:r>
              <w:rPr>
                <w:rFonts w:cs="Times New Roman" w:ascii="Times New Roman" w:hAnsi="Times New Roman"/>
                <w:bCs/>
                <w:color w:val="FFFF00"/>
              </w:rPr>
              <w:t xml:space="preserve"> 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Работа с текстом до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тайте название, рассмотрите иллюстрацию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о можно представить, когда читаешь заголовки?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Работа с текстом во время чтения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Чтение текста про себя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Выявление первичного восприят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кие картины представи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Красиво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лайд 10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) Обобщающая бесед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 каком времени года идёт речь в тексте? </w:t>
            </w:r>
            <w:r>
              <w:rPr>
                <w:rFonts w:cs="Times New Roman" w:ascii="Times New Roman" w:hAnsi="Times New Roman"/>
                <w:iCs/>
                <w:color w:val="000000"/>
              </w:rPr>
              <w:t>(В тексте описывает</w:t>
              <w:softHyphen/>
              <w:t xml:space="preserve">ся лето.)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Такой текст называется текстом-описание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 каких признаках лета идёт речь? Прочитайт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овите, какие действия совершают земляника, кастрюли, август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менты лета опи</w:t>
              <w:softHyphen/>
              <w:t xml:space="preserve">сывает автор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жите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мотрите ещё раз на иллюстрацию. Подтвердились ли наши предположения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к вы считаете, иллюстрации нарисованы ко всему тексту или к определённой части?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(Нет, не ко всему тексту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Читают по обзацам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читайте текст, стараясь передать настроение автора, пред</w:t>
              <w:softHyphen/>
              <w:t xml:space="preserve">ставляя картины, им нарисованные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ыразительное чтение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бота с текстом после чтения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С кем хотел поделиться своим впечатлением автор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 зачем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Нравится ли автору летнее время года, когда природа цветёт и плодоносит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з каких слов, предложений текста вы это поняли?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овторное чтение текста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Работа с текстом после чтения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Что вы сможете рассказать друзьям о прочитанном?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о мы сейчас делали? (Читали текст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Какое умение формировали? (Умение работать с информацией и умение владеть речью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Просмотр отрывка видеофильма «Лето» </w:t>
            </w:r>
            <w:r>
              <w:rPr>
                <w:rFonts w:cs="Times New Roman" w:ascii="Times New Roman" w:hAnsi="Times New Roman"/>
                <w:i/>
                <w:color w:val="000000"/>
              </w:rPr>
              <w:t>из «Мультипликационные времена года с тётушкой Совой» (цикл образовательных и развлекательных видеопрограмм и книг для детей «Уроки тётушки Совы» А.Валевского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суждение увиденного.</w:t>
            </w:r>
          </w:p>
        </w:tc>
      </w:tr>
      <w:tr>
        <w:trPr>
          <w:trHeight w:val="4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V. Информац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машнем задании, инструктаж по его выполнению</w:t>
            </w:r>
          </w:p>
        </w:tc>
        <w:tc>
          <w:tcPr>
            <w:tcW w:w="1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44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машнее задание </w:t>
            </w:r>
            <w:r>
              <w:rPr>
                <w:rFonts w:cs="Times New Roman" w:ascii="Times New Roman" w:hAnsi="Times New Roman"/>
                <w:i/>
              </w:rPr>
              <w:t>(по желанию, творческое)</w:t>
            </w:r>
          </w:p>
          <w:p>
            <w:pPr>
              <w:pStyle w:val="CM244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рисовать свою картину летней природы к стихам В. Берестова.</w:t>
            </w:r>
          </w:p>
        </w:tc>
      </w:tr>
      <w:tr>
        <w:trPr>
          <w:trHeight w:val="204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тог урока)</w:t>
            </w:r>
          </w:p>
        </w:tc>
        <w:tc>
          <w:tcPr>
            <w:tcW w:w="1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переходим к последнему этапу. Подводим итог работы на урок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цель ставили на уроке? Достигли цели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тема урока была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сскажите по алгоритму, чему научились на уро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остараетесь сделать лучше на следующем урок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нформаци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обучения грамоте по учебнику «Букварь». Методические рекомендации для учителя/ Под научной ред. Е.В.Бунеевой. – М.: Баласс, 2011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ое азбуковедение. Кн. для учителя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Сост. В.Волина. – М.: Просвещение, 1991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Иллюстрации, мультфильм «Маша и медведь», аудио/видеофайл «БукваМ» Интернет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C1">
    <w:name w:val="c1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mark">
    <w:name w:val="b-serp-url__mark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 w:before="0" w:after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6:39:00Z</dcterms:created>
  <dc:creator>Лариса</dc:creator>
  <dc:description/>
  <cp:keywords/>
  <dc:language>en-US</dc:language>
  <cp:lastModifiedBy>Администратор</cp:lastModifiedBy>
  <dcterms:modified xsi:type="dcterms:W3CDTF">2012-08-13T13:39:00Z</dcterms:modified>
  <cp:revision>106</cp:revision>
  <dc:subject/>
  <dc:title>Обучение грамоте</dc:title>
</cp:coreProperties>
</file>