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 «Минута  Сла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:  Здравствуйте, дорогие друзья! </w:t>
        <w:br/>
        <w:t xml:space="preserve">2-й: Мы приветствуем всех присутствующих в этом зале! </w:t>
        <w:br/>
        <w:t xml:space="preserve">1-й: Кто-то из великих сказал: Если в календаре ничего нет, а на душе неспокойно, то нужно придумать маленький праздник, отметить его, а иначе будет совсем невесело. </w:t>
        <w:br/>
        <w:t xml:space="preserve">2: Поэтому сегодня вы станете свидетелями замечательного конкурса – «Минуты славы» для самых талантлив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же такое талант на самом деле?   И кого же можно назвать по - настоящему талантливым челове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Это знает наше компетентное жюри в следующем соста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к же хочется представить участников конкурса. А вот и они сидят в зале в ожидании своей минуты славы. Помашите нам ру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Они в течение долгого времени упорно, потея и плача, не жалея своего свободного времени готовились к данному конкур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так, пора начин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 кто же откроет наш концер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ожет, Машу попрос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: Она к олимпиаде готов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: Ну, тогда Дашу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:  Она болела дол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: Давайте предложим Данилу с Никит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: Ой, да они не согласятс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: Ну, что, тогда остается Вад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: Выходит, так. Будем его прос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сцену приглашается участник (и) под  № 1 Гордополов Вадим учащийся 5 г класса с виртуозной игрой на аккордео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дим, а ты давно играешь на аккордеон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ет быть ты умеешь играть на других инструментах?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Уважаемые члены жюри! Покажите, пожалуйста, ваши оценк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Лёня произносит оценк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 талантлив. Но не все находят в себе смелость, чтобы показать   талант своим одноклассникам, друзьям, учителям и, конечно, строгому, и я  надеюсь, справедливому жюр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пара проявила смелость, пришла к нам конкурс и сейчас они получат свою минуту славы. 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и под номером 2, 5 Б класс с танцем «Самба». Встречайте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танцуете, вы получаете удовольстви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оценок жюри.</w:t>
      </w:r>
    </w:p>
    <w:p>
      <w:pPr>
        <w:pStyle w:val="Style17"/>
        <w:tabs>
          <w:tab w:val="clear" w:pos="708"/>
          <w:tab w:val="left" w:pos="0" w:leader="none"/>
        </w:tabs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аша произносит оценки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, мне кажется, что мы неправильно ведем наш концерт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чему же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. Вот, например, когда на сцене поют, ты как объявляешь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, говорю : для вас поет…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т именно – говорю. Если поют, то объявлять надо пением: (</w:t>
      </w:r>
      <w:r>
        <w:rPr>
          <w:rFonts w:cs="Times New Roman" w:ascii="Times New Roman" w:hAnsi="Times New Roman"/>
          <w:iCs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>) сейча-ас, для ва-ас споё-ёт Конунова Камилла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бурными аплодисментами участницу под номером 3  Конунову Камиллу 5 В класс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Камилла, ты молодец!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чему ты выбрала именно эту песню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, ваши оценки участнице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Лёня произносит оценки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 от этих песен ну просто балдею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танцую под них, как умею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, публику ты заводишь классно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аешься не напрасно!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выступишь прямо сейчас?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т, уж как-нибудь в другой раз! Немного попозже, возможно, подумать надо, а может не надо, а как ты думаешь у меня получиться, да конечно получится, надо только постараться, а я же трудолюбивая, да все получится, но что я буду исполнять, может танец, а если спеть, или сказку рассказать…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долго ты будешь так рассуждать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концерт нам продолжать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И следующий номер нашей программы исполнит конкурсантка под номером 4  Афонина Елизавета 5 А класс с танцем «Рок –н-ролл»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благодарим конкурсантку за выступление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за, это твой любимый танец?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Жюри! Ваши оценки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аша произносит оценк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, а ты когда-нибудь мечтал стать звездой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да, я и сейчас мечтаю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ллектив, который сейчас выйдет на сцену уже не мечтает, они уже «звёзды»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тречаем, коллектив  «Звёзды» под номером 5 с песней «Недетское время» 5 Д класс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участницам  за выступление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вчонки, вы такие классные, скажите честно, петь со сцены страшно?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уважаемое жюри! Ваши оцен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ня произносит оцен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й сцене и пели, и танцевали, и на инструментах играли. Как ты думаешь, какой будет следующий номер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выход клоуна?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то в цирке? Это же минута славы!</w:t>
      </w:r>
    </w:p>
    <w:p>
      <w:pPr>
        <w:pStyle w:val="Style17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да... Поэтому пора приглашать участницу под номером 6. </w:t>
        <w:tab/>
        <w:t>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Скажи, ты сильно волновалась?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почему ты выбрала именно это стихотворение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ыставляет оценк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произносит оцен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Сегодня на сцене так много танцоров!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даже мне захотелось потанцеват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не твоя минута славы. 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Тогда пора приглашать следующий танцевальный коллектив под номером 7 «Звёзды» 5 Д класс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аплодис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вам кажется, надо проводить такие конкурсные программы в лице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Жюри! Оценки за выступление участницам под номером 7. Спасиб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ня произносит оцен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Даша, я понял, что у меня тоже талант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чалось…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Ну, правда, смотри. Я могу спрятать микрофон. Я – фокусник!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Да что ты? Вот следующие наши участницы действительно фокусницы. Встречайте бурными аплодисментами Веркину Диану и Берсенёву Елену, номер 8,  5 Г клас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, и давно вы этим занимаетесь?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! Настала пора показать оценки нашим конкурсантк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должается. Меняются лица, вспыхивают все новые и новые звезды. И сейчас на сцену выйдет следующая конкурсантка под номером 9, которая нас удивит потрясающим танцем. Майканова Карина 5 А класс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ина, а тяжело стоять на пуантах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лько лет ты занимаешься балетом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, а теперь, оценки жюри.</w:t>
      </w:r>
    </w:p>
    <w:p>
      <w:pPr>
        <w:pStyle w:val="Style17"/>
        <w:ind w:left="4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аша произносит оценки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т бы станцевать сейчас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 я просто класс!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 подожди ты, Даша, успокойся,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артистов настройс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да, конечно,</w:t>
      </w:r>
      <w:r>
        <w:rPr>
          <w:rFonts w:cs="Times New Roman" w:ascii="Times New Roman" w:hAnsi="Times New Roman"/>
          <w:sz w:val="28"/>
          <w:szCs w:val="28"/>
        </w:rPr>
        <w:t xml:space="preserve"> следующая участница конкурсной программы выступит с акробатическим этюдом  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енчикова Анна 5 Б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ажаемое жюри, покажите оц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ня произносит оценк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ажаемое жюри, настало время определить победителя. А пока жюри выявляет победителей и призёров, мы с вами поиграем в игр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отовы? Сейчас мы с вами будем танцевать. Но с одним условием. На экране будут высвечиваться круги: зеленый, красный, желтый. Когда высветится зеленый круг, вы все дружно танцуете, когда желтый круг – поднимаем руки вверх и продолжаем танцевать, а при появлении красного круга вы все должны остановиться. Правила игры понятны? Музыку пожалуйст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йчас мы проведём игру “Наши таланты”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кто любит рисовать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руки, кто любит петь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ните в ладоши, кто любит танцеват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«я», кто умеет показывать фокус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те те, кто умеет играть на музыкальных инструментах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станьте и потанцуйте те, кто считает себя таланто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ат позывные «Минуты славы»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ы приглашаем на сцену всех участников нашей программы. Жюри, огласите результаты.   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очень здорово стихи нам рассказал…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пел и прыгал… Кто-то танцевал…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ИНУТУ СЛАВЫ каждый получил!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рад талантов зритель не забыл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чился наш конкурс. Мы рады за победителей. А те, кто не получил сегодня призового места – не огорчайтесь, вы доставили нам много приятных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желаем вам дальнейших творческих успех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песня «Минута славы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ына мать качала...баюшки - баю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ырастешь сыночек...помни мать свою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чь уже проходит и встает зар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ть качала сына...думала - не зр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е плохие мысли от себя гнал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 какою гордостью в первый класс вел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ды пролетели -вниз с горы, рек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жизни у мальчишки - первый выпускн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алее учеба в городе большо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потом сыночек в армию уше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ть переживала...ночи не спал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ждую копейку сыну берегл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спода просила...все слова, как стон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 здоровье сына у святых ико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вадьба отшумела..."Дым стоял столбом"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ынок покинул старый отчий до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Жизнь его кружила в карусели дне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звонит...не пишет матери свое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она все плачет сидя у окн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еренькая кошка...да она - одн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душа рыдает и под сердцем жж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же сын не едет...внуков не везет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е у сына в общем в жизни хорош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Жизнь свою устроил, сам себя наше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ля семьи трудился не жалея сил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...А о ней не вспомнил...а о ней забы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никак до сына это  не дойд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молитвой мамы , он вот так живе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лачет сын у гроба..."Мамочка , прости"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шу эту тяжкую до конца нест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мнить о родителях - жизненный закон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 об этом вспомнил после похоро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глаза попались в тайном уголке 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береженья мамы в носовом платк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ядышком записка..."Я тебя ждал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десь насобирала, что , сынок смогла"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лакал над деньгами сам себя клян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 такие деньги делал за полдн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душа рыдает ...и прощенья н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ть их собирала целых десять лет...</w:t>
      </w:r>
    </w:p>
    <w:sectPr>
      <w:footerReference w:type="default" r:id="rId2"/>
      <w:type w:val="nextPage"/>
      <w:pgSz w:w="11906" w:h="16838"/>
      <w:pgMar w:left="1276" w:right="850" w:gutter="0" w:header="0" w:top="709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6:00Z</dcterms:created>
  <dc:creator>Leonid Maltsev</dc:creator>
  <dc:description/>
  <cp:keywords/>
  <dc:language>en-US</dc:language>
  <cp:lastModifiedBy>Morechod</cp:lastModifiedBy>
  <cp:lastPrinted>2014-06-26T07:55:00Z</cp:lastPrinted>
  <dcterms:modified xsi:type="dcterms:W3CDTF">2014-06-26T00:55:00Z</dcterms:modified>
  <cp:revision>11</cp:revision>
  <dc:subject/>
  <dc:title/>
</cp:coreProperties>
</file>