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ценарий мероприятия "День памяти и скорби" 22 июн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вучит фонограмма песни «Священная война»  куплет громко, потом сделать тише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22 июня 1941 года рано утром без объявления войны фашистская Германия напала на нашу  Родину. Началась Великая Отечественная война.  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.2 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памяти человеческой роковая дата 22 июня 1941 года осталась не просто как дата, а как рубеж, начало отсчета долгих 1418 дней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 2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тинг, посвященный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ню памяти и скорб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является открытым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гим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ущий 1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предоставляется главе администрации Погореловского сельского поселения Курганскому Василию Анатольевич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ыступление главы…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ищенко Кат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ый светлый,</w:t>
        <w:br/>
        <w:t>Самый летний день в году,</w:t>
        <w:br/>
        <w:t>Самый длинный день Земли –</w:t>
        <w:br/>
        <w:t>Двадцать второго.</w:t>
        <w:br/>
        <w:t>Спали дети,</w:t>
        <w:br/>
        <w:t>Зрели яблоки в саду.</w:t>
        <w:br/>
        <w:t>Вспоминаем</w:t>
        <w:br/>
        <w:t>Вспоминаем это снова.</w:t>
        <w:br/>
        <w:t>Вспоминаем эту ночь и в этот час –</w:t>
        <w:br/>
        <w:t>Взрыв, что солнце погасил в кромешном гуле,</w:t>
        <w:br/>
        <w:t>Сквозь повязки неумелые сочась,</w:t>
        <w:br/>
        <w:t>Кровь народа заалела в июне.</w:t>
        <w:br/>
        <w:t>Шаг за шагом вспоминаем,</w:t>
        <w:br/>
        <w:t>Смерть за смертью, боль за болью</w:t>
        <w:br/>
        <w:t>День за днем, взрыв за взрывом,</w:t>
        <w:br/>
        <w:t>Год за годом, опаленные огнем,</w:t>
        <w:br/>
        <w:t>Год за годом, истекающие кровь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ны начинаются внезапно.</w:t>
        <w:br/>
        <w:t>Ходит по границе тишина.</w:t>
        <w:br/>
        <w:t>А потом обвал. И сразу пятна.</w:t>
        <w:br/>
        <w:t>Красные. И вот она – войн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  она – гремучая, шальная,</w:t>
        <w:br/>
        <w:t>Вся в лоскутьях дыма и огня,</w:t>
        <w:br/>
        <w:t>Землю под железо, подминая,</w:t>
        <w:br/>
        <w:t>Целится в тебя или в мен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и годы порой казалось,</w:t>
        <w:br/>
        <w:t>Что мир детства навек опустел,</w:t>
        <w:br/>
        <w:t>Что не вернется радость</w:t>
        <w:br/>
        <w:t>В город, где дома без стен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серебряным смех девчонок,</w:t>
        <w:br/>
        <w:t>Но его заглушила война.</w:t>
        <w:br/>
        <w:t>А седины ребячьих челок...</w:t>
        <w:br/>
        <w:t>Разве этому есть цена?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й семье кто-то из родных не вернулся с войн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м всех поимённо,</w:t>
        <w:br/>
        <w:t>Сердцем вспомним своим,</w:t>
        <w:br/>
        <w:t xml:space="preserve">Это нужно не мёртвым – </w:t>
        <w:br/>
        <w:t>Это нужно живым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2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утой молчания почтим память тех, кто отдал свои жизни в борьбе за мир и счастье на Земле, за нашу жизн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нута молч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ажаемые односельчан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знак нашей общей печал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Скорби о погибших земляках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им возложить венки к памятник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озложение цветов, венков, звучит скорбная музыка)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 2: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чет река времени. Минуло уже много лет с того незабываемого и страшного дня, когда настежь распахнулись огромные, от Баренцева до Черного моря, двери войны. Много воды унесла с тех пор река времени. Зарыли шрамы окопов, исчезли пепелища сожженных городов, выросли новые поколения. Но в памяти человеческой навсегда останутся события тех героических трагических лет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1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война была одним из самых тягчайших испытаний, которое с честью выдержала наша страна. Никогда не забудется подвиг солдата, стоявшего насмерть, и подвиг труженика, ковавшего эту победу в тылу. Наш долг - хранить память об этом подвиге, уважение к стойкости, мужеству, беззаветной любви к своему Отечеству и передать это следующим поколени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читают стихи</w: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чтец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страшный день земля рванула в небо. </w:t>
        <w:br/>
        <w:t>От грохота застыла в жилах кровь. </w:t>
        <w:br/>
        <w:t>Июнь цветастый сразу канул в небыль, </w:t>
        <w:br/>
        <w:t>И смерть, вдруг, оттеснила жизнь, любов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чтец 2</w:t>
      </w:r>
      <w:r>
        <w:rPr>
          <w:rFonts w:cs="Times New Roman" w:ascii="Times New Roman" w:hAnsi="Times New Roman"/>
          <w:sz w:val="28"/>
          <w:szCs w:val="28"/>
        </w:rPr>
        <w:br/>
        <w:t>Надели гимнастёрки и шинели </w:t>
        <w:br/>
        <w:t>Вчерашние мальчишки – цвет страны. </w:t>
        <w:br/>
        <w:t>Девчонки на прощанье песни пели, </w:t>
        <w:br/>
        <w:t>Желали выжить в грозный час войны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br/>
        <w:t>Война, как ком, катилась по дорогам, </w:t>
        <w:br/>
        <w:t>Неся разруху, голод, смерть и боль. </w:t>
        <w:br/>
        <w:t>Осталось их в живых совсем немного, </w:t>
        <w:br/>
        <w:t>Принявших первый, самый страшный бой!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4</w:t>
      </w:r>
      <w:r>
        <w:rPr>
          <w:rFonts w:cs="Times New Roman" w:ascii="Times New Roman" w:hAnsi="Times New Roman"/>
          <w:sz w:val="28"/>
          <w:szCs w:val="28"/>
        </w:rPr>
        <w:br/>
        <w:t>В атаку шли за правду, за Отчизну, </w:t>
        <w:br/>
        <w:t>За мир, за мать с отцом, за добрый дом. </w:t>
        <w:br/>
        <w:t>Чтоб защитить от ужасов фашизма </w:t>
        <w:br/>
        <w:t>Права на жизнь, что рушилась кругом.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5</w:t>
      </w:r>
      <w:r>
        <w:rPr>
          <w:rFonts w:cs="Times New Roman" w:ascii="Times New Roman" w:hAnsi="Times New Roman"/>
          <w:sz w:val="28"/>
          <w:szCs w:val="28"/>
        </w:rPr>
        <w:br/>
        <w:t>Сирень, гвоздики, нежные тюльпаны… </w:t>
        <w:br/>
        <w:t>Начало лета, жизнь вокруг кипит. </w:t>
        <w:br/>
        <w:t>Жива любовь, зарубцевались раны, </w:t>
        <w:br/>
        <w:t>Но этот день июня не забыт!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 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погибших и живых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ветило солнце и смеялись дети,</w:t>
        <w:br/>
        <w:t>Чтоб забылось слово горькое «убит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 Мир храните на планете!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.1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поколение, не знавшее войны,</w:t>
        <w:br/>
        <w:t>Мы – поколение великих, мирных буден.</w:t>
        <w:br/>
        <w:t xml:space="preserve">Мы мира дочери и мира мы сыны, </w:t>
        <w:br/>
        <w:t>Наш путь и славен, и велик, и труден.</w:t>
        <w:br/>
        <w:t xml:space="preserve">Мы самой новой эры порождение </w:t>
        <w:br/>
        <w:t>Ее создание – новый человек.</w:t>
        <w:br/>
        <w:t>Эпохи мирной, доблести творенье</w:t>
        <w:br/>
        <w:t>В космический, прекрасный сложный век.</w:t>
        <w:br/>
        <w:t>Простор вселенский кораблями бороздим</w:t>
        <w:br/>
        <w:t>И открываем все заоблачные дали.</w:t>
        <w:br/>
        <w:t>Но одного, лишь одного хотим,</w:t>
        <w:br/>
        <w:t>Чтобы военных, страшных буден не вида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 2: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всегда будет мир, пусть всегда будет счастье, пусть всегда будет радость!!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итинг, посвященный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ню памяти и скорби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ъявляется закрыт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Звучит гимн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2:00Z</dcterms:created>
  <dc:creator>sch</dc:creator>
  <dc:description/>
  <dc:language>en-US</dc:language>
  <cp:lastModifiedBy>sch</cp:lastModifiedBy>
  <dcterms:modified xsi:type="dcterms:W3CDTF">2014-06-20T09:42:00Z</dcterms:modified>
  <cp:revision>2</cp:revision>
  <dc:subject/>
  <dc:title/>
</cp:coreProperties>
</file>