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– ПРАКТИКУМ ПО РУССКОМУ ЯЗЫ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авописание слов с парными согласными в корн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МК </w:t>
      </w:r>
      <w:r>
        <w:rPr>
          <w:sz w:val="28"/>
          <w:szCs w:val="28"/>
        </w:rPr>
        <w:t xml:space="preserve">«Школа России».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анкратова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1. развивать умение проверять написание слов с парным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сными в кор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развивать учебно – познавательную и коммуникатив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развивать орфографическую зоркость, память, вним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чь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формировать умение давать определение какому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ня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Воспитывать искренность, сдержанность, любовь к родному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зы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1. умение находить и проверять слова с парным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сными в кор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способность выделять различные значения многознач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понимание пословиц и умение объясни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М</w:t>
      </w:r>
      <w:r>
        <w:rPr>
          <w:b/>
          <w:sz w:val="28"/>
          <w:szCs w:val="28"/>
          <w:u w:val="single"/>
        </w:rPr>
        <w:t>ИНУТКА ЧИСТОПИСАНИЯ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сегда начинаем наш урок с минутки чистописания. Чтобы узнать буквы, написание которых мы сегодня повторим, вам нужно отгадать загадки и назвать первые буквы в их отгад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Шевельнулись у цветка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4 лепес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Я сорвать его хот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н вспорхнул и уле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бабоч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беретке ярко-красной,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ёрной курточке атласной?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ня он не глядит,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стучит, стучит, стучит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ятел)</w:t>
      </w:r>
    </w:p>
    <w:p>
      <w:pPr>
        <w:pStyle w:val="Normal"/>
        <w:ind w:left="7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он спит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летает,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их пугает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филин)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 мере отгадывания загадок записываю на доске бук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б     д      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бщий элемент у эти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объединяет эти буквы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Они обозначают парные согласны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пишем теперь эти согласные с их парами: сначала звонкий, а потом глух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     д      ф      бп       дт       в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ещё парами можно продолжить 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     д      ф      бп       дт       вф      гк     жш        з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догадался, какова тема нашего урока?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мы учим парные согласные, запоминаем правило их провер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Потому, что звонкие парные согласные на конце слов и перед глухими согласными оглушаются)  </w:t>
      </w:r>
    </w:p>
    <w:p>
      <w:pPr>
        <w:pStyle w:val="Normal"/>
        <w:rPr/>
      </w:pPr>
      <w:r>
        <w:rPr>
          <w:sz w:val="28"/>
          <w:szCs w:val="28"/>
        </w:rPr>
        <w:t>- Как проверить парный согласный звук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же мы должны научиться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О</w:t>
      </w:r>
      <w:r>
        <w:rPr>
          <w:b/>
          <w:sz w:val="28"/>
          <w:szCs w:val="28"/>
          <w:u w:val="single"/>
        </w:rPr>
        <w:t>РФОГРАФИЧЕСКАЯ МИНУТКА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начала давайте проверим, как же вы умеете пользоваться правилом. Приготовьте сигнальные кар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Дети поднимают сигнальные карточки и объясняют написание парных со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?ка                кру?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?ка                 я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ю?                   око?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у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йдите среди этих слов слово с непроверяемой гласной в корне. </w:t>
      </w:r>
      <w:r>
        <w:rPr>
          <w:i/>
          <w:sz w:val="28"/>
          <w:szCs w:val="28"/>
        </w:rPr>
        <w:t>(язы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тановимся на его лексическ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М</w:t>
      </w:r>
      <w:r>
        <w:rPr>
          <w:b/>
          <w:sz w:val="28"/>
          <w:szCs w:val="28"/>
          <w:u w:val="single"/>
        </w:rPr>
        <w:t>НОГОЗНАЧНОСТЬ СЛОВА,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Это слово необычное. У него много значений. Давайте вспомним и назовём эти значения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Для чего нужен язык человек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– это орган во рту человеку, с помощью которого определяется вкус пищи и образуются звуки речи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е значение имеет слово </w:t>
      </w: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 xml:space="preserve">, когда употребляется в словосочетаниях </w:t>
      </w:r>
      <w:r>
        <w:rPr>
          <w:b/>
          <w:sz w:val="28"/>
          <w:szCs w:val="28"/>
        </w:rPr>
        <w:t>русский язык, английский язык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– это система грамматических средств, средство общения людей между собой.</w:t>
      </w:r>
    </w:p>
    <w:p>
      <w:pPr>
        <w:pStyle w:val="Normal"/>
        <w:rPr/>
      </w:pPr>
      <w:r>
        <w:rPr>
          <w:sz w:val="28"/>
          <w:szCs w:val="28"/>
        </w:rPr>
        <w:t xml:space="preserve">- В фильмах о войне часто звучат такие фразы: </w:t>
      </w:r>
      <w:r>
        <w:rPr>
          <w:b/>
          <w:sz w:val="28"/>
          <w:szCs w:val="28"/>
        </w:rPr>
        <w:t>захватил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язы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вели язы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акое значение</w:t>
      </w:r>
      <w:r>
        <w:rPr>
          <w:sz w:val="32"/>
          <w:szCs w:val="32"/>
        </w:rPr>
        <w:t xml:space="preserve"> имеет слово </w:t>
      </w:r>
      <w:r>
        <w:rPr>
          <w:b/>
          <w:sz w:val="32"/>
          <w:szCs w:val="32"/>
        </w:rPr>
        <w:t xml:space="preserve">язык </w:t>
      </w:r>
      <w:r>
        <w:rPr>
          <w:sz w:val="32"/>
          <w:szCs w:val="32"/>
        </w:rPr>
        <w:t>в данных фразах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Язык – это человек, от которого можно получить нужные свед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ие ещё значения этого слова вы можете назват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– это часть ботин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– это металлическая часть в колоколе, который, ударяясь о стенку, производит зву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– это пламя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пословицы с этим слов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Дети работают в группах, собирают из рассыпавшихся сло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ловицы: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языке мёд, а под языком лёд.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роткого ума язык длинный.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еши языком, торопись делом.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до Киева дове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ле того, как пословицы собраны, группы читают и объясняют смысл своей пословицы.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Запишите пословицы в тетрад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и подчеркните парные согласные, которые надо проверять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ие  проверяемые безударные гласные здесь встретилис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Ф</w:t>
      </w:r>
      <w:r>
        <w:rPr>
          <w:b/>
          <w:sz w:val="28"/>
          <w:szCs w:val="28"/>
          <w:u w:val="single"/>
        </w:rPr>
        <w:t>ИЗМИНУТ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ёгкие прыжки: раз, два, тр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ягкие шажки: раз, два, тр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и вся заряд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хая по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П</w:t>
      </w:r>
      <w:r>
        <w:rPr>
          <w:b/>
          <w:sz w:val="28"/>
          <w:szCs w:val="28"/>
          <w:u w:val="single"/>
        </w:rPr>
        <w:t>РОВЕРКА ПАРНЫХ СОГЛАСНЫХ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зовите слова из нашей физминутки, в которых встречается парный согласный в корне, который надо проверя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По мере ответов детей записываем в тетрадь: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лёгкие – лёгок, лёгенький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ыжки - прыжок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ягкие – мягок, мягенький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шажки – шажок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рядка – зарядочка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садка – посадить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П</w:t>
      </w:r>
      <w:r>
        <w:rPr>
          <w:b/>
          <w:sz w:val="28"/>
          <w:szCs w:val="28"/>
          <w:u w:val="single"/>
        </w:rPr>
        <w:t>ИСЬМО ПО ПАМЯТИ</w:t>
      </w:r>
      <w:r>
        <w:rPr>
          <w:b/>
          <w:sz w:val="28"/>
          <w:szCs w:val="28"/>
        </w:rPr>
        <w:t>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 я посмотрю, как вы научились писать и проверять в словах сомнительные парные согласные. Прочитайте на доске словосочетания. Постарайтесь их запомнить. (Даю 1-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ская крова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ёплый ша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елепая ошиб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еревянная лоша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утренние заморо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чёрный жем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1-2 минуты закрываю имена сущ-е. Дети работают на карточках, дописывая к именам прилагательным соответствующие имена сущ-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все записанные вами имена сущ-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орф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ваю шторку. Взаимопроверка в парах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  <w:u w:val="single"/>
        </w:rPr>
        <w:t>Т</w:t>
      </w:r>
      <w:r>
        <w:rPr>
          <w:b/>
          <w:sz w:val="28"/>
          <w:szCs w:val="28"/>
          <w:u w:val="single"/>
        </w:rPr>
        <w:t>ЕСТ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Для того, чтобы каждый из вас смог оценить, на сколько им усвоено правописание данной орфограммы, я предлагаю вам выполнить тес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очитай текст. Подчеркни слова, в которых парный согласный в корне надо проверя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Зимой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чером был сильный мороз. Утром Ваня вышел во двор. Кругом был снег. У крыльца большой сугроб. Ветер качал голые дубки и берёзки. Ваня побежал на пруд. На пруду был крепкий л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Поставь, где надо букву 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ор_, пара_, са_, кана_, ни_ка, гря_ка, похо_ка, пала_ка, ло_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бведи нужную букву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бу </w:t>
            </w:r>
            <w:r>
              <w:rPr>
                <w:i/>
                <w:sz w:val="28"/>
                <w:szCs w:val="28"/>
              </w:rPr>
              <w:t>в/ф</w:t>
            </w:r>
            <w:r>
              <w:rPr>
                <w:sz w:val="28"/>
                <w:szCs w:val="28"/>
              </w:rPr>
              <w:t xml:space="preserve"> ь                    отсро </w:t>
            </w:r>
            <w:r>
              <w:rPr>
                <w:i/>
                <w:sz w:val="28"/>
                <w:szCs w:val="28"/>
              </w:rPr>
              <w:t>в/ф</w:t>
            </w:r>
            <w:r>
              <w:rPr>
                <w:sz w:val="28"/>
                <w:szCs w:val="28"/>
              </w:rPr>
              <w:t xml:space="preserve"> 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ра </w:t>
            </w:r>
            <w:r>
              <w:rPr>
                <w:i/>
                <w:sz w:val="28"/>
                <w:szCs w:val="28"/>
              </w:rPr>
              <w:t>г/к</w:t>
            </w:r>
            <w:r>
              <w:rPr>
                <w:sz w:val="28"/>
                <w:szCs w:val="28"/>
              </w:rPr>
              <w:t xml:space="preserve">                        голу </w:t>
            </w:r>
            <w:r>
              <w:rPr>
                <w:i/>
                <w:sz w:val="28"/>
                <w:szCs w:val="28"/>
              </w:rPr>
              <w:t>б/п</w:t>
            </w:r>
            <w:r>
              <w:rPr>
                <w:sz w:val="28"/>
                <w:szCs w:val="28"/>
              </w:rPr>
              <w:t xml:space="preserve"> 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лма </w:t>
            </w:r>
            <w:r>
              <w:rPr>
                <w:i/>
                <w:sz w:val="28"/>
                <w:szCs w:val="28"/>
              </w:rPr>
              <w:t>з/с</w:t>
            </w:r>
            <w:r>
              <w:rPr>
                <w:sz w:val="28"/>
                <w:szCs w:val="28"/>
              </w:rPr>
              <w:t xml:space="preserve">                     подска </w:t>
            </w:r>
            <w:r>
              <w:rPr>
                <w:i/>
                <w:sz w:val="28"/>
                <w:szCs w:val="28"/>
              </w:rPr>
              <w:t>з/с</w:t>
            </w:r>
            <w:r>
              <w:rPr>
                <w:sz w:val="28"/>
                <w:szCs w:val="28"/>
              </w:rPr>
              <w:t xml:space="preserve"> 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ага </w:t>
            </w:r>
            <w:r>
              <w:rPr>
                <w:i/>
                <w:sz w:val="28"/>
                <w:szCs w:val="28"/>
              </w:rPr>
              <w:t>ж/ш</w:t>
            </w:r>
            <w:r>
              <w:rPr>
                <w:sz w:val="28"/>
                <w:szCs w:val="28"/>
              </w:rPr>
              <w:t xml:space="preserve">                   кни </w:t>
            </w:r>
            <w:r>
              <w:rPr>
                <w:i/>
                <w:sz w:val="28"/>
                <w:szCs w:val="28"/>
              </w:rPr>
              <w:t>ж/ш</w:t>
            </w:r>
            <w:r>
              <w:rPr>
                <w:sz w:val="28"/>
                <w:szCs w:val="28"/>
              </w:rPr>
              <w:t xml:space="preserve"> 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Р</w:t>
      </w:r>
      <w:r>
        <w:rPr>
          <w:b/>
          <w:sz w:val="28"/>
          <w:szCs w:val="28"/>
          <w:u w:val="single"/>
        </w:rPr>
        <w:t xml:space="preserve">ЕФЛЕКСИЯ. </w:t>
      </w:r>
    </w:p>
    <w:p>
      <w:pPr>
        <w:pStyle w:val="Normal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А теперь подведём итог нашей работе. На доске вы видите начало предложений. Выберите одно из них и закончите, оценивая свой вклад, свою активность в достижение поставленных в начале урока целей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егодня я узнал…                                6. Мне захотелось…                            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не было интересно…                        7. Я выполнял задания…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Я понял, что…                                      8. Мне было трудно…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Я научился…                                        9. Я попробую …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еперь я могу…                                   10. Меня удивило …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sz w:val="40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40"/>
      </w:rPr>
    </w:lvl>
    <w:lvl w:ilvl="2">
      <w:start w:val="1"/>
      <w:numFmt w:val="bullet"/>
      <w:lvlText w:val="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sz w:val="40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sz w:val="4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1z1">
    <w:name w:val="WW8Num1z1"/>
    <w:qFormat/>
    <w:rPr>
      <w:rFonts w:ascii="Symbol" w:hAnsi="Symbol" w:cs="Symbol"/>
      <w:sz w:val="40"/>
    </w:rPr>
  </w:style>
  <w:style w:type="character" w:styleId="WW8Num1z2">
    <w:name w:val="WW8Num1z2"/>
    <w:qFormat/>
    <w:rPr>
      <w:rFonts w:ascii="Wingdings" w:hAnsi="Wingdings" w:cs="Wingdings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22:00Z</dcterms:created>
  <dc:creator>Pankratov</dc:creator>
  <dc:description/>
  <cp:keywords/>
  <dc:language>en-US</dc:language>
  <cp:lastModifiedBy>User</cp:lastModifiedBy>
  <dcterms:modified xsi:type="dcterms:W3CDTF">2012-03-27T12:29:00Z</dcterms:modified>
  <cp:revision>11</cp:revision>
  <dc:subject/>
  <dc:title/>
</cp:coreProperties>
</file>