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БОУ «ОО Каплинская школа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Классный час по теме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«Поступки настоящих мужчин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дготовил: кл.рук Чуева С.С.</w:t>
      </w:r>
      <w:r>
        <w:br w:type="page"/>
      </w:r>
    </w:p>
    <w:p>
      <w:pPr>
        <w:pStyle w:val="Heading1"/>
        <w:spacing w:before="0" w:after="0"/>
        <w:jc w:val="center"/>
        <w:rPr>
          <w:rStyle w:val="Applestylespan"/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4"/>
          <w:szCs w:val="24"/>
        </w:rPr>
        <w:t>Сценарий классного часа "Поступки настоящих мужчин"</w:t>
      </w:r>
    </w:p>
    <w:p>
      <w:pPr>
        <w:pStyle w:val="Normal"/>
        <w:rPr>
          <w:sz w:val="22"/>
          <w:szCs w:val="22"/>
        </w:rPr>
      </w:pPr>
      <w:r>
        <w:rPr>
          <w:rStyle w:val="Applestylespan"/>
          <w:rFonts w:cs="Verdana" w:ascii="Verdana" w:hAnsi="Verdana"/>
          <w:color w:val="000000"/>
        </w:rPr>
        <w:t>Выставка картин, иллюстраций, открыток "Если ты мужчина, будь во всем богатырем!". В центре выставки "Три богатыря" И.Васнецов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Звучит песня "Из чего же сделаны наши мальчишки?"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Учитель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Ребята, давайте в канун праздника всех женщин и девчонок, поговорим сегодня о мальчишках. Вернее о, их поступках, которые достойны настоящих мужчин. Что же такое поступок? (ребята отвечают). Поступок (по Ожегову) - это…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Как вы думаете? Каким должен быть мальчишка, чтобы совершить достойный поступок. (как считают мальчишки?) Послушаем мнение девочек. У вас на столах карточки. Отметьте каждый в них по 3 самых важных черты (или мальчишеских качеств характера) или можете дописать еще сам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Ребята работают с карточкам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Сильн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Смел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Добр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Красив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Умн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Трудолюбив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Озорно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Любознательн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Ответственн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Отважн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Благородны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Приведите примеры литературных героев - мальчишек, которые совершали отважные, смелые поступки из сказок "Мальчик с пальчик", "Чиполино", "Буратино", Ваня Солнцев, "Сын полка" Катаева и др.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Мне понятны ваши примеры. Молодцы! А вот я бы отметила три важных черты, которые на мой взгляд, присущи настоящим мужчинам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Защитник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Помощник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Добродетель - делающий добро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спомните отважного Мальчиша-Кибальчиша героя Аркадия Гайдара и его твердое слово. Сравните его поступки с поведением Мальчиша- плохиша, который за конфеты и варенье продал своих товарищей (исп.отрывок их ф/х)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Мальчишки героями стать хотят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Их сердце отвагою бьется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И, если поступки смелы их, добры (чисты!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Им многое удается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Чтобы вы могли рассказать о мальчишках - защитниках своей Родины? Назовите их имена (ребята рассказывают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 одной хорошей песне так и поетс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"Мальчишки, мальчишки, вы первыми ринулись в бой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Мальчишки, мальчишки страну заслонили собой!"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Давайте посмотрим отрывок из к/ф "Это случилось в разведке". Ребята, герой этого фильма ваш ровесник. Его поступок можно назвать поступком достойным настоящих мужчин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Знаете ли вы мальчишек - героев ваших современников? Расскажите о них (ребята рассказывают: мальчик спас на пожаре незнакомого ребенка - ТВ, мальчик спас тонувших братика и сестренку - ТВ)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Они совершили благородные поступки, и правительство России наградило их за подвиг. А всегда ли смелый поступок совершается ради награды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Думали ли эти герои, когда бросались в горящий дом или в ледяную воду, что их будут чувствовать? Как вы думаете? Для того, чтобы совершать такие поступки, надо иметь доброе, благородное сердце. Воспитывать в себе силу воли. Наверно, страшно было им в огне, в воде, но они думали не о себе, а о необходимости прийти на выручку, подать руку помощи. Вы хотели быть такими, мальчишками? Большое начинается с малого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Давайте представим ситуации в школе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1. Перемена. В столовую вбегают ребята из 1-2 классов. Вдруг у двери встают двое старшеклассников и "собирают дань" (деньги) с малышей. Те послушно выворачивают свои карманы. Что сделаете вы?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А) встанете с ними вмест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Б) пожалуетесь учителю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) броситесь защищать малышей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Е) позовете друзей, чтобы вступиться за первоклассников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2. Учитель попросил всех мальчишек поднять на второй этаж по лестнице шкаф. А вы знаете, что поднимать тяжести вам нельзя (после операции). Что вы будете делать?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А) Спрячетес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Б) Объясните учителю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) Побежите помогать за товарищам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Г) будете делать вид, что тоже несете шкаф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3. У подъезда сидят бабушки, которые вчера вас отругали за то, что вы помяли газоны. Будете ли вы сегодня с ними здороваться или гордо пройдете мимо? И т.д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Как бы в этом случае поступил настоящий мужчин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ашему вниманию сегодня мы предлагаем "Школьный ералаш" - оцените поступки будущих настоящих мужчин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1 сценка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Девочка объясняется в любви мальчику. Он кивает головой и говорит: "И я то же тебя люблю!". Вдруг буфетчица выносит булочки. Мальчишка срывается с места, толкает девочку и бежит к булочкам "Я люблю булочки!"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ывод: неуважительное отношение к девочкам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2 сценка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Звонок на урок. Мальчики вежливо общаются друг с другом и с девочками: помогают нести учебники, подают лейку для цветов, говорят "Извините! Пожалуйста! Будьте добры!" Вдруг звенит звонок с урока и звучит объявление "Урок вежливости окончен!" Тут все разбрасывают мусор, проливают воду, кричат "Дурак! Дура!" и убегают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Эти поступки мальчиков достойны настоящих мужчин? Что надо сделать, чтобы подобные сцены не повторялись в школьной жизн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Постоянно быть вежливыми и внимательными с товарищам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А если такая ситуация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Контрольная по математике. Ваня списал у Коли. Учитель решил, что Коля выполнил работу не сам и поставил 2. Как вы поступите на месте Вани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А) промолчите, испугаетесь признатьс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Б) скажите правду учителю один на оди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) признаетесь перед всем класс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Г) попросите прощение у друга, но всем не признаетесь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Я думаю, что честно признавшись вы поступите, как мужчина и никогда больше не будете списывать и подводить товарищей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Ну что ж выводы из нашей беседы, сделают девочки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1) Мальчишки будьте смелыми, честными, умелым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И нас вы защищайте, в обиду не давайте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2) Всегда вы честно поступайте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И все ошибки признавайт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У нас в сомненьях нет причин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ы - настоящие мужчины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3) Сегодня мы вам знайте вери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Но смекалку вашу мы провери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ыносят большую закрытую коробку с надписью "Что бы это значило?"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Мальчишки высказывают предположения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Учитель предлагает им вскрыть коробку: там букетики цветов и стих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Мальчишки понимают, что это "Поздравление для девочек" и читают стихи по очереди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1. Девчонки наши дорогие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Поздравить вас мы очень рад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Как настоящие мужчин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Не требуем от вас награды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2. Вам в это праздник пожелае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Здоровья, хорошо учиться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И от души вас поздравляе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Плечо вам наше пригодится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3. Как настоящие мужчин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о всем вам будем помогать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И благородные поступк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Тут ежедневно совершать!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Все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</w:rPr>
        <w:t>Клянемся! (дарят букетики каждой девочке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</w:rPr>
        <w:t>Девочки дарят им медали "настоящий мужчина!"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«Основная Каплинск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тупки настоящих мужчи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одготовил </w:t>
        <w:br/>
        <w:t>классный руководитель 5 Б класса</w:t>
        <w:br/>
        <w:t>Чуева С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едо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0:00Z</dcterms:created>
  <dc:creator>Admin</dc:creator>
  <dc:description/>
  <dc:language>en-US</dc:language>
  <cp:lastModifiedBy>Admin</cp:lastModifiedBy>
  <dcterms:modified xsi:type="dcterms:W3CDTF">2011-03-29T16:03:00Z</dcterms:modified>
  <cp:revision>3</cp:revision>
  <dc:subject/>
  <dc:title/>
</cp:coreProperties>
</file>