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rFonts w:ascii="Verdana" w:hAnsi="Verdana" w:cs="Verdana"/>
          <w:color w:val="000080"/>
          <w:sz w:val="36"/>
          <w:szCs w:val="36"/>
        </w:rPr>
      </w:pPr>
      <w:r>
        <w:rPr>
          <w:rStyle w:val="StrongEmphasis"/>
          <w:rFonts w:cs="Verdana" w:ascii="Verdana" w:hAnsi="Verdana"/>
          <w:color w:val="000080"/>
          <w:sz w:val="36"/>
          <w:szCs w:val="36"/>
        </w:rPr>
        <w:t>Формирование классного коллектива</w:t>
      </w:r>
    </w:p>
    <w:p>
      <w:pPr>
        <w:pStyle w:val="Style15"/>
        <w:jc w:val="center"/>
        <w:rPr>
          <w:rFonts w:ascii="Verdana" w:hAnsi="Verdana" w:cs="Verdana"/>
          <w:color w:val="000080"/>
          <w:sz w:val="36"/>
          <w:szCs w:val="36"/>
        </w:rPr>
      </w:pPr>
      <w:r>
        <w:rPr>
          <w:rStyle w:val="StrongEmphasis"/>
          <w:rFonts w:cs="Verdana" w:ascii="Verdana" w:hAnsi="Verdana"/>
          <w:color w:val="000080"/>
          <w:sz w:val="36"/>
          <w:szCs w:val="36"/>
        </w:rPr>
        <w:t>через метод проектирования</w:t>
      </w:r>
    </w:p>
    <w:p>
      <w:pPr>
        <w:pStyle w:val="Style15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условиях признания вариативности, гуманизации, демократизации образовательного процесса, классный руководитель получил возможность для создания и развития воспитательной системы, учитывающей  особенности конкретного образовательного учреждения. Многие классные руководители в качестве ведущих направлений работы воспитательной системы видят формирование самосознания ребенка через приобщение к духовности, возрождение и развитие национального образа жизни, привития уважения к предкам, стремление осваивать национальную культуру, формирования личности ребенка через общение в коллективе.</w:t>
      </w:r>
    </w:p>
    <w:p>
      <w:pPr>
        <w:pStyle w:val="Style15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ллектив имеет огромное влияние на формирование личности. В общей работе у человека развиваются общественно ценные чувства: товарищества, дружбы, взаимопомощи, сочувствия. В требованиях коллектива заложен могучий фактор нравственного совершенствования личности.</w:t>
      </w:r>
    </w:p>
    <w:p>
      <w:pPr>
        <w:pStyle w:val="Style15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ой взгляд, именно, развитию самосознания личности должно уделяться особое внимание в период  учебно -  воспитательного процесса в школе. Ученик должен расти ответственным человеком, признающим, что его успехи в жизни закладываются уже сейчас.</w:t>
      </w:r>
    </w:p>
    <w:p>
      <w:pPr>
        <w:pStyle w:val="Style15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Основой для развития самосознания служат - идеи гуманистического воспитания, а средством - воспитательные системы, в центре внимания которых стоит личность, стремящаяся к реализации своих способностей, открытая для восприятия нового опыта, способная на осознанный и ответственный выбор в разных жизненных ситуациях.</w:t>
      </w:r>
    </w:p>
    <w:p>
      <w:pPr>
        <w:pStyle w:val="Style15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Осуществляя свою воспитательную деятельность, я поставила перед собой задачу - прежде всего, создать условия для разностороннего развития, самореализации школьника в условиях личностно ориентированной коллективной деятельности.</w:t>
      </w:r>
    </w:p>
    <w:p>
      <w:pPr>
        <w:pStyle w:val="Style15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Будучи классным руководителем второго класса, я считаю особенно важным, создание такого классного коллектива, в котором каждый ученик сможет реализовать себя как личность.</w:t>
      </w:r>
    </w:p>
    <w:p>
      <w:pPr>
        <w:pStyle w:val="Style15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признаком личностно ориентированного развития детского коллектива является развитие его гуманистического микроклимата.</w:t>
      </w:r>
    </w:p>
    <w:p>
      <w:pPr>
        <w:pStyle w:val="Style15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этому мною была выбрана воспитательная система - проектирование микроклимата класса.</w:t>
      </w:r>
    </w:p>
    <w:p>
      <w:pPr>
        <w:pStyle w:val="Style15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роклимат класса проявляется в том, как конкретный ученик чувствует себя в нашем классе. А это в свою очередь, зависит от ответов на следующие вопросы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колько безопасно для ребенка пребывание в классе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акой степени он чувствует себя «своим» среди одноклассников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лико ли желание (и возможности) проявить свою индивидуальность.</w:t>
      </w:r>
    </w:p>
    <w:p>
      <w:pPr>
        <w:pStyle w:val="Style15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вопросы определяют основные этапы формирования микроклимата: защищенность, сплоченность и активность, которые поддерживают и питают жизнь класса во всех ее проявлениях.</w:t>
      </w:r>
    </w:p>
    <w:p>
      <w:pPr>
        <w:pStyle w:val="Style15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. Защищенность.</w:t>
      </w:r>
    </w:p>
    <w:p>
      <w:pPr>
        <w:pStyle w:val="Style15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создание устойчивой защищенности каждого ученика.</w:t>
      </w:r>
    </w:p>
    <w:p>
      <w:pPr>
        <w:pStyle w:val="Style15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ей потребностью ученика в школе является общение со сверстниками, самыми значимыми для него людьми. Поэтому защищенность его в классе зависит в первую очередь от того, как к нему относятся одноклассники, чего и в какой степени боится он с их стороны.</w:t>
      </w:r>
    </w:p>
    <w:p>
      <w:pPr>
        <w:pStyle w:val="Style15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го же может бояться ребенок со стороны своих одноклассников?</w:t>
      </w:r>
    </w:p>
    <w:p>
      <w:pPr>
        <w:pStyle w:val="Style15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К сожалению, слишком «агрессивной» стала жизнь, окружающая наших детей, поэтому не исключена вероятность физической агрессии.</w:t>
      </w:r>
    </w:p>
    <w:p>
      <w:pPr>
        <w:pStyle w:val="Style15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се-таки чаще встречается страх другого рода. Это страх перед насмешкой и издевкой, страх одиночества и изоляции, страх оказаться не таким как все. Причем порой эти страхи могут быть вымышленными.</w:t>
      </w:r>
    </w:p>
    <w:p>
      <w:pPr>
        <w:pStyle w:val="Style15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внимательному и чуткому учителю трудно бывает увидеть, распознать эти страхи, тем более что довольно часто они маскируются замкнутостью или, наоборот, внешней агрессивностью ребенка.</w:t>
      </w:r>
    </w:p>
    <w:p>
      <w:pPr>
        <w:pStyle w:val="Style15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главной своей задачей вижу целенаправленное глубокое изучение своего класса, умение чувствовать состояние ребенка, доверительный диалог с ним.</w:t>
      </w:r>
    </w:p>
    <w:p>
      <w:pPr>
        <w:pStyle w:val="Style15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реализации этой задачи использую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икл классных часов «Познай себя»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стирование;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- беседы "Дружба", "жестокость", "Добросердечность", "Воля"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ы (сюжетно-ролевые, интеллектуально-познавательные)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менты психологического тренинга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ла систему общественных поручений.</w:t>
      </w:r>
    </w:p>
    <w:p>
      <w:pPr>
        <w:pStyle w:val="Style15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видно, что и мой стиль общения с классом, демонстрируемый психологический настрой задает в значительной степени отношения между самими ребятами.</w:t>
      </w:r>
    </w:p>
    <w:p>
      <w:pPr>
        <w:pStyle w:val="Style15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устойчивой защищенности в классе - главный, но не единственный признак гуманистического микроклимата.</w:t>
      </w:r>
    </w:p>
    <w:p>
      <w:pPr>
        <w:pStyle w:val="Style15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. Сплоченность.</w:t>
      </w:r>
    </w:p>
    <w:p>
      <w:pPr>
        <w:pStyle w:val="Style15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формирование общих настроений и переживаний; чувства гордости за свой класс.</w:t>
      </w:r>
    </w:p>
    <w:p>
      <w:pPr>
        <w:pStyle w:val="Style15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Сплоченность предполагает наличие развитого, устойчивого чувства «Мы», причем не для отдельных микрогрупп, а для всего класса в целом. Первым и необходимым условием становления групповой сплоченности является наличие общих настроений и переживаний: по поводу предстоящего общего дела, болезни одноклассника, благоустройства своего класса – любой проблемы, осознанной и принятой каждым учеником, как своей и в то же время нашей общей. Здесь важна вариативность деятельности, возможность выбора и добровольность участия в воспитательных мероприятиях, формирование у учащихся культуры отношений не только к обществу, но и к себе, к своему здоровью, образу жизни, своему таланту. Средствами реализации этой задачи могут стать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лективные творческие дела класса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икл классных часов, подготовленных учащимися самостоятельно в форме театрализованных представлений, игр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соревнованиях, конкурсах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школьных коллективных творческих делах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орческий отчет класса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ходы, экскурсии, коллективные поездки.</w:t>
      </w:r>
    </w:p>
    <w:p>
      <w:pPr>
        <w:pStyle w:val="Style15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условием решения данной задачи считаю чувство гордости за  свой класс, когда ученик отождествляет себя с классом,  поэтому я стараюсь создавать ситуацию общего успеха.</w:t>
      </w:r>
    </w:p>
    <w:p>
      <w:pPr>
        <w:pStyle w:val="Style15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Убеждена, что сплоченность должна формироваться лишь в связи с развитием активности каждого члена коллектива.</w:t>
      </w:r>
    </w:p>
    <w:p>
      <w:pPr>
        <w:pStyle w:val="Style15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Этап. Активность.</w:t>
      </w:r>
    </w:p>
    <w:p>
      <w:pPr>
        <w:pStyle w:val="Style15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создание условий для максимальной самореализации;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Формирование умения ставить цели, планировать пути их достижения, анализировать результат, принимать решение и осуществлять выбор.</w:t>
      </w:r>
    </w:p>
    <w:p>
      <w:pPr>
        <w:pStyle w:val="Style15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этап считаю самым значительным в формировании микроклимата класса. Один и тот же человек выглядит и чувствует себя совершенно по-разному в различном окружении: в одном случае он инициативен, стремиться максимально реализовать себя, и может даже являться лидером, в другом - он же «тише воды и ниже травы», опасаясь, любого своего слова и дела.</w:t>
      </w:r>
    </w:p>
    <w:p>
      <w:pPr>
        <w:pStyle w:val="Style15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от я и ставлю перед собой вопрос, в какой степени мой класс активизирует, вдохновляет, стимулирует к проявлению и развитию своего внутреннего потенциала. Если микроклимат класса не благоприятен, если с защищенностью и сплоченностью существуют проблемы, трудно рассчитывать, что наш ученик будет активным в такой среде. Поэтому необходимо научить ребят позитивной развивающей самореализации, создать для нее в классе соответствующие условия.</w:t>
      </w:r>
    </w:p>
    <w:p>
      <w:pPr>
        <w:pStyle w:val="Style15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реализации этой задачи могут стать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подготовке классного часа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конкурсов, викторин самими учащимис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и проведение традиционного «Дня именинника»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театрализованных представлений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ы общения, диспуты, дискуссии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икл занятий «Познай себя».</w:t>
      </w:r>
    </w:p>
    <w:p>
      <w:pPr>
        <w:pStyle w:val="Style15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 осуществление этих этапов с использованием тематических периодов жизнедеятельности школьников. На этих основаниях в классе  осуществляется работа по воспитательным разделам: "Здоровье", "Учение", "Общение", "Досуг", "Семья".</w:t>
      </w:r>
    </w:p>
    <w:p>
      <w:pPr>
        <w:pStyle w:val="Style15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"Здоровье" реализуется через работу с учащимися участкового педиатра, врача школы, психолога,  классного руководителя. Проводится регулярная диспансеризация детей, изучение у них предрасположенностей к различным заболеваниям. Уделяется много внимания индивидуальной работе со школьником по созданию и соблюдению режима дня, по предупреждению наркомании, курения, алкоголизма.</w:t>
      </w:r>
    </w:p>
    <w:p>
      <w:pPr>
        <w:pStyle w:val="Style15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ю самоуправления учащихся в учебно-познавательной деятельности соответствует воспитательная программа "Учение", позволяющая координировать, согласовывать усилия администрации, учителей, родителей в отношении создания условий для активности, самостоятельности, ответственности школьников в учении.</w:t>
      </w:r>
    </w:p>
    <w:p>
      <w:pPr>
        <w:pStyle w:val="Style15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школьниками норм, правил поведения в конкретных условиях, решение ситуативных задач по нравственным проблемам, анализ поступков, предупреждение конфликтов осуществляется в ходе воспитательной работы на основе подпрограммы "Общение".</w:t>
      </w:r>
    </w:p>
    <w:p>
      <w:pPr>
        <w:pStyle w:val="Style15"/>
        <w:spacing w:before="280" w:after="280"/>
        <w:jc w:val="both"/>
        <w:rPr/>
      </w:pPr>
      <w:r>
        <w:rPr>
          <w:color w:val="000000"/>
          <w:sz w:val="28"/>
          <w:szCs w:val="28"/>
        </w:rPr>
        <w:t>Целенаправленное влияние на досуг детей, создание условий культурного отдыха на основе возможностей школы, а также кружками по интересам сопровождается программой "Досуг".</w:t>
      </w:r>
    </w:p>
    <w:p>
      <w:pPr>
        <w:pStyle w:val="Style15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й семье необходима помощь в осуществлении психотерапевтической функции по отношению к детям. Традиционным стало проведение  праздников, с привлечением родителей к различным классным и школьным мероприятиям. Такая работа обеспечивается подпрограммой "Семья".</w:t>
      </w:r>
    </w:p>
    <w:p>
      <w:pPr>
        <w:pStyle w:val="Style15"/>
        <w:spacing w:before="280" w:after="280"/>
        <w:jc w:val="both"/>
        <w:rPr/>
      </w:pPr>
      <w:r>
        <w:rPr>
          <w:color w:val="000000"/>
          <w:sz w:val="28"/>
          <w:szCs w:val="28"/>
        </w:rPr>
        <w:t>Воспитательная работа по названным программам обеспечивает активную  коллективную деятельность учащихся, а также создание устойчивого микроклимата в классе.</w:t>
      </w:r>
    </w:p>
    <w:p>
      <w:pPr>
        <w:pStyle w:val="Style15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ребят ценить друг друга, видеть в каждом неповторимую индивидуальность и тем самым способствовать ее развитию - это едва ли не самая сложная задача классного руководителя. И невозможно хотя бы частичное ее решение, если сам педагог не будет ценить каждого своего ученика независимо от его отметок, от его способностей и возможностей.</w:t>
      </w:r>
    </w:p>
    <w:p>
      <w:pPr>
        <w:pStyle w:val="Style15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найти в каждом ученике ту точку опоры, которая поможет ему обрести веру в себя и признание сверстников; создавать для личности ситуацию успеха, поддержки, одобрения, чтобы общение и деятельность приносили ребенку радос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оздание гуманистического микроклимата класса является первой ступенькой на пути формирования  активной, честной, развитой, доброжелательной, самодостаточной личности ребенк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лассному руководителю о воспитательной системе класса. Под редакцией Степанова Е.Н., М., 2000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ляков С.Д. Воспитательные технологии. М., 2002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ЯсницкаяВ.Р. Три кита. М., 2002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озонов В.П. Организация воспитательной работы в классе. М.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53:00Z</dcterms:created>
  <dc:creator>USER</dc:creator>
  <dc:description/>
  <dc:language>en-US</dc:language>
  <cp:lastModifiedBy>User</cp:lastModifiedBy>
  <cp:lastPrinted>2007-11-18T18:51:00Z</cp:lastPrinted>
  <dcterms:modified xsi:type="dcterms:W3CDTF">2008-01-17T13:23:00Z</dcterms:modified>
  <cp:revision>7</cp:revision>
  <dc:subject/>
  <dc:title/>
</cp:coreProperties>
</file>