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Звуки и буквы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. Вставь буквы, которые обозначают непарные звонкие согласные звук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__              ба__ка             па__ка            се__о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ра__к                кры__о            спо__              га__к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Вставь буквы, которые обозначают всегда только твёрдыё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__а             ___арик          ___апля          __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ирк            ___ук               ме__ок           __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Подчеркни буквы, которые обозначают мягкость согласных звук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х, как красив пушистый хвост у бе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 она рулит во время полёта. С помощью него белка может всегда точно призем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 большим хвостом она накрывает себя во время сильных 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одчеркни слова, в которых звуков меньше, чем бук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тишко,  платье,  кофта,  тельняшка,  обувь,  молния,  ст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Подчеркни слова, в которых все согласные мягк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учий,  часики,  чистый,  щучий,  чаща, лучистый,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6.Замени гласные, обозначающие твёрдость рядом стоящего согласного звука, на гласные, обозначающие мягкость согласного зву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 - м__л                  вал –  в__л                      </w:t>
      </w:r>
    </w:p>
    <w:p>
      <w:pPr>
        <w:pStyle w:val="Normal"/>
        <w:rPr/>
      </w:pPr>
      <w:r>
        <w:rPr>
          <w:sz w:val="28"/>
          <w:szCs w:val="28"/>
        </w:rPr>
        <w:t>Воз  -  в__з                   нос –  н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  – в__л                  мал – м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Вставь буквы, которые обозначают  непарные глухи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я__                  клее__и           пти__а        по__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оре__          __алва              __алат        пл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Вставь буквы, обозначающие всегда только мягки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__ка        да__а         ро__а        пло__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__ка       лу__а         ту__а         мо__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Подчеркни гласные буквы, с которыми согласные читаются твёрд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сь бежал быстро. Вот впереди болото. Но для него это не опасность. Его копыта позволяют спокойно преодолеть эту пре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одчеркни слово, в котором звуков больше, чем бук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ька,  синий,  синие,  дальние,  ярче,  юг,  яркий,  син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Подчеркни слово, в котором все согласные твёрды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е,  жарища,  широта,  воробей,  ширь,  сорока,  кук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Замени гласные, обозначающие мягкость впереди стоящего согласного, на гласные, обозначающие твёрдость согласног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к –  л__к       нёс – н__с           тёк –  т__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л –  м__л       лез – л__з           бил –  б__л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0:00Z</dcterms:created>
  <dc:creator>1</dc:creator>
  <dc:description/>
  <cp:keywords/>
  <dc:language>en-US</dc:language>
  <cp:lastModifiedBy>User</cp:lastModifiedBy>
  <dcterms:modified xsi:type="dcterms:W3CDTF">2011-10-02T15:51:00Z</dcterms:modified>
  <cp:revision>13</cp:revision>
  <dc:subject/>
  <dc:title>Контрольная  работа по русскому языку</dc:title>
</cp:coreProperties>
</file>