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КОНСПЕКТ УРО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>Время  глагол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алова  Анна  Александров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 учреждение «Основная общеобразовательная школа №39»  г. Кемерово  Кемеровской области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 глаголов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 1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К «Школа  России», Русский язык Л.М.Зеленина, Т.Е.Хохлова,  м: Просвещение, 201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Цель урока: формирование предметных УУД для  распознавания  временных форм  глагола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:</w:t>
      </w:r>
      <w:r>
        <w:rPr/>
        <w:t xml:space="preserve"> </w:t>
      </w:r>
    </w:p>
    <w:p>
      <w:pPr>
        <w:pStyle w:val="ListParagraph"/>
        <w:spacing w:lineRule="auto" w:line="360"/>
        <w:ind w:left="900" w:hanging="0"/>
        <w:rPr>
          <w:sz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бучающие:</w:t>
      </w:r>
      <w:r>
        <w:rPr>
          <w:sz w:val="24"/>
        </w:rPr>
        <w:t xml:space="preserve">  формировать умения распознавать временные формы глагола, изменять глаголы  по временам (познавательные  УУД)</w:t>
      </w:r>
    </w:p>
    <w:p>
      <w:pPr>
        <w:pStyle w:val="ListParagraph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вать умение находить  и грамотно оформлять письменную речь с данной орфограммой, развивать мыслительные операции (классификации, анализа, синтеза, обобщения)  -(познавательные УУД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left="851" w:hanging="85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воспитательны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внимательное отношение к русской речи, интерес к урокам русского языка, уважение учеников другу к другу, учить адекватно реагировать на различные высказываемые мнения одноклассников (коммуникативные УУД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Тип урока: комбинирова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jc w:val="both"/>
              <w:rPr/>
            </w:pPr>
            <w:r>
              <w:rPr>
                <w:sz w:val="24"/>
              </w:rPr>
              <w:t>Формы работы учащихся: фронтальная, работа в парах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567" w:hanging="141"/>
              <w:rPr>
                <w:bCs/>
                <w:sz w:val="24"/>
              </w:rPr>
            </w:pPr>
            <w:r>
              <w:rPr>
                <w:sz w:val="24"/>
              </w:rPr>
              <w:t>Необходимое техническое оборудовани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ый проектор (АРМ учителя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ьный компьютерный класс (по одному ноутбуку на каждую парту для парной работы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ОР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 и ход 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1912"/>
              <w:gridCol w:w="1680"/>
              <w:gridCol w:w="1820"/>
              <w:gridCol w:w="2226"/>
              <w:gridCol w:w="1046"/>
            </w:tblGrid>
            <w:tr>
              <w:trPr>
                <w:tblHeader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 уро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используемых Э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казанием  порядкового номера из Таблицы 2)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ятельность учи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казанием действий с ЭОР, например, демонстрация)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еника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мин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аптацио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.мом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утка чистопис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зн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мину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альчиковая гимнастика)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траивает на работу, создаёт положительный, эмоциональный  настр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тает текст, просит найти  в нём  глаг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вит проблемный вопрос: на какие группы можно разделить эти глаголы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огает воспроизводить упражнения.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веряют готовность к уроку. Настраиваются на предварительную деятель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ют текст и называют глаголы. Записывают  глаголы с комментирован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ют группы  глаголов, задают вопрос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казывают стихотворную физминутку и выполняют упражнения для пальчиков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мин. 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мин.</w:t>
                  </w:r>
                </w:p>
              </w:tc>
            </w:tr>
            <w:tr>
              <w:trPr>
                <w:trHeight w:val="2449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 мин.</w:t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ин.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 ур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Изучение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ичное закреп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минутка 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  глаг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Создает проблемную ситуацию: какие  временные формы глагола бывают? Просит сформулировать тему урока и це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ая работа, направленная на изучение глагола с последующим обсужден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лагает работу по учебнику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зрешение интеллектуального затруднения – находят ответ на проблемный вопрос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 Определяют тему и цель урока, высказывают, где им эти знания могут пригодиться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отрят на слова, определяют время глаголов и распределяют их по столбик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ыполняют работу упр. 37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ин.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ин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мин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ин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р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ставление алгоритма образования временных форм глаго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нение алгоритма.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ремя  и число глаг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лагает работу на ноутбук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ьюторская поддерж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- Почему смогли справиться с заданием? Как действовать  при образова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ременных форм глаголов (индивидуальная помощь группам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монстр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ют в парах. Взаимопроверка. Взаимооцен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в групп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на листах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орит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Задаём вопроы: что делает?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то делают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Задаём вопроы: что сделает?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то сделают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Задаём вопроы: что делал?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то делали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яют на основе алгорит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ронтальная работа, правильно ответивший нажимает мышку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мин.</w:t>
                  </w:r>
                </w:p>
              </w:tc>
            </w:tr>
            <w:tr>
              <w:trPr>
                <w:trHeight w:val="4650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мин.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флекс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 ур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ее задание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ворческое зад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исать мини-сочинение на тему «Школа», используя глаголы настоящего времени.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годня я узнал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годня я понял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ерь я…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мин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я  глаго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5"/>
        <w:gridCol w:w="1907"/>
        <w:gridCol w:w="2082"/>
        <w:gridCol w:w="3669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глаг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N 193873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 число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N 193893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т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,актив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, деятельност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Задание для индивидуа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. Зв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Задание для   работы  в п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sz w:val="24"/>
                  <w:szCs w:val="24"/>
                </w:rPr>
                <w:t>6-42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4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19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69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c</w:t>
              </w:r>
              <w:r>
                <w:rPr>
                  <w:rStyle w:val="InternetLink"/>
                  <w:sz w:val="24"/>
                  <w:szCs w:val="24"/>
                </w:rPr>
                <w:t>1150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_3-26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D</w:t>
              </w:r>
              <w:r>
                <w:rPr>
                  <w:rStyle w:val="InternetLink"/>
                  <w:sz w:val="24"/>
                  <w:szCs w:val="24"/>
                </w:rPr>
                <w:t>_053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487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a</w:t>
              </w:r>
              <w:r>
                <w:rPr>
                  <w:rStyle w:val="InternetLink"/>
                  <w:sz w:val="24"/>
                  <w:szCs w:val="24"/>
                </w:rPr>
                <w:t>-6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-4343-8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-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</w:rPr>
                <w:t>399190034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_3-26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QS</w:t>
              </w:r>
              <w:r>
                <w:rPr>
                  <w:rStyle w:val="InternetLink"/>
                  <w:sz w:val="24"/>
                  <w:szCs w:val="24"/>
                </w:rPr>
                <w:t>_055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d3f6da6-423c-430d-b219-d6692eac1150/%5BNS-RUS_3-26%5D_%5BID_053%5D.swf" TargetMode="External"/><Relationship Id="rId3" Type="http://schemas.openxmlformats.org/officeDocument/2006/relationships/hyperlink" Target="http://files.school-collection.edu.ru/dlrstore/f4879cfa-61e9-4343-84b6-5ac399190034/%5BNS-RUS_3-26%5D_%5BQS_055%5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4:00Z</dcterms:created>
  <dc:creator>Admin</dc:creator>
  <dc:description/>
  <cp:keywords/>
  <dc:language>en-US</dc:language>
  <cp:lastModifiedBy>Пользователь</cp:lastModifiedBy>
  <dcterms:modified xsi:type="dcterms:W3CDTF">2012-09-06T22:37:00Z</dcterms:modified>
  <cp:revision>8</cp:revision>
  <dc:subject/>
  <dc:title/>
</cp:coreProperties>
</file>