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86"/>
        <w:gridCol w:w="7655"/>
        <w:gridCol w:w="86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8"/>
                <w:szCs w:val="28"/>
              </w:rPr>
              <w:t xml:space="preserve"> Четырехугольник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          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ариант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На сторонах РК и МН параллелограмма МРКН взяты точки А и В соответственно, МР=РВ=АК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В = 60°. Найдите углы параллелограмма и сравните отрезки ВМ и 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острый угол и угол, который составляет меньшая диагональ с меньшим основанием равны по 60°. Найдите отношение ос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В ромбе АВ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О – точка пересечения диагоналей, ОМ, ОК, ОЕ – перпендикуляры, опущенные на стороны АВ, ВС,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оответственно. Докажите, что ОМ=ОК, и найдите сумму углов МОВ и С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4. В треугольнике АВС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=90°, АВ=ВС. 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На  сторонах АВ и ВС взяты точки М и Р, а на стороне АС – точки К и Н так, что четырехугольник МРНК является квадратом, МР=</w:t>
            </w:r>
            <w:r>
              <w:rPr>
                <w:rFonts w:cs="Times New Roman" w:ascii="Times New Roman" w:hAnsi="Times New Roman"/>
                <w:i/>
                <w:color w:val="212121"/>
                <w:spacing w:val="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. Найдите АС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8"/>
                <w:szCs w:val="28"/>
              </w:rPr>
              <w:t xml:space="preserve"> Четырехугольник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         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а сторонах ВС и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аллелограмма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зяты точ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В=ВМ=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В = 30°. Найдите углы параллелограмма и сравните отрезки АМ и С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диагональ перпендикулярна к боковой стороне, острый угол равен 45°. Найдите отношение ос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В ромбе МРНК диагонали пересекаются в точке О.На сторонах МК, КН, РН взяты точки А, В, С соответственно, АК=КВ=РС. Докажите, что ОА=ОВ, и найдите сумму углов РОС и МО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4. В треугольнике МР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=90°, МР=МК. 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На  сторонах МР, РК, МК отмечены точки А, В, С соответственно так, что четырехугольник МАВС является квадратом, АС=</w:t>
            </w:r>
            <w:r>
              <w:rPr>
                <w:rFonts w:cs="Times New Roman" w:ascii="Times New Roman" w:hAnsi="Times New Roman"/>
                <w:i/>
                <w:color w:val="212121"/>
                <w:spacing w:val="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. Найдите РК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8"/>
                <w:szCs w:val="28"/>
              </w:rPr>
              <w:t xml:space="preserve"> Четырехугольник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          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ариан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а сторонах ВС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аллел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мечены точки М и Н соответственно так, что отрезки ВН и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екаются в точке О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95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M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90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155°. Найдите отношение длин отрезков АВ и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углы параллел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диагонали взаимно перпендикулярны. Большая диагональ составляет с меньшей боковой стороной угол в 60°. Докажите, что меньшая диагональ равна полусумме оснований трап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В ромбе АВ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угол В тупой. На стороне 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зята точка К, В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. Прямые ВК и АС пересекаются в точке О, АС=2ВК. Найдите угол А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сторонах ВС и 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квадрата АВ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отмечены точки М и К соответственно, МС=К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. Отрезки 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и АК пересекаются в точке О, 2ОМ=АМ. Найдите угол А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8"/>
                <w:szCs w:val="28"/>
              </w:rPr>
              <w:t xml:space="preserve"> Четырехугольник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         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8"/>
                <w:szCs w:val="28"/>
              </w:rPr>
              <w:t>Вариан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а сторонах ВС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аллелограмма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зяты точки К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ветственно. Отрезки ВМ и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секаются в точке О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140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=110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С=90°. Найдите отношение длин отрезков МС и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и углы параллел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Из вершины прямого угла меньшего основания прямоугольной трапеции под углом 45° к этому основанию проведен луч, который проходит через середину большей боковой стороны. Докажите, что меньшая боковая сторона этой трапеции равна сумме ос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3. В ромбе МРНК угол М острый. Отрезок РЕ является перпендикуляром к прямой МК, О – точка пересечения диагоналей, а Т – общая точка прямых РЕ и МН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ТР=120°, ОН=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. Найдите 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сторонах АВ, ВС и 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квадрата АВ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 xml:space="preserve"> отмечены соответственно точки М, К, Р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МР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АК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. Сравните отрезки МР и АК.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лассная работа.                                                               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Подготовка к контрольной работе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Из вершины В параллелограмма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острым углом А проведен перпендикуляр ВК к прямой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ВК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. 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острый угол равен 45°. Меньшая боковая сторона и меньшее основание равны по 10 см. Найдите большее осн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В ромбе АВ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=31°. Диагонали пересекаются в точке О. Найдите углы треугольника ВОС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 катетах АС и ВС прямоугольного треугольника АВС построены квадраты АМКС и 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РВ. Докажите, что сумма расстояний от точек М и Р до прямой АВ равна АВ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Классная работа.                                                               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Подготовка к контрольной работе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Из вершины В параллелограмма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острым углом А проведен перпендикуляр ВК к прямой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ВК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. 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острый угол равен 45°. Меньшая боковая сторона и меньшее основание равны по 10 см. Найдите большее осн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В ромбе АВ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=31°. Диагонали пересекаются в точке О. Найдите углы треугольника ВОС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 катетах АС и ВС прямоугольного треугольника АВС построены квадраты АМКС и С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РВ. Докажите, что сумма расстояний от точек М и Р до прямой АВ равна А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Домашняя  работа.                                                           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Подготовка к контрольной работе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 параллелограмме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з точку О пересечения диагоналей проведена прямая, пересекающая стороны ВС и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чках К и Е соответственно, ВО=ОЕ. 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острый угол равен 60°. Большая боковая сторона и большее основание равны по 20 см. Найдите меньшее осн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3. В ромбе МРКН с тупым углом К диагонали пересекаются в точке Е. Один из углов треугольника РКЕ рав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°30'. Найдите остальные углы этого треугольника и угол Р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 катетах АС и ВС прямоугольного треугольника АВС построены квадраты АКМС и СРЕВ. Прямые КМ и РЕ пересекаются в точке Т. Докажите, что Т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А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>Домашняя  работа.                                                            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Подготовка к контрольной работе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 параллелограмме А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з точку О пересечения диагоналей проведена прямая, пересекающая стороны ВС и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чках К и Е соответственно, ВО=ОЕ. 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. В прямоугольной трапеции острый угол равен 60°. Большая боковая сторона и большее основание равны по 20 см. Найдите меньшее осн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3. В ромбе МРКН с тупым углом К диагонали пересекаются в точке Е. Один из углов треугольника РКЕ рав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°30'. Найдите остальные углы этого треугольника и угол РМ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pacing w:val="8"/>
                <w:sz w:val="28"/>
                <w:szCs w:val="28"/>
              </w:rPr>
              <w:t>4. На  катетах АС и ВС прямоугольного треугольника АВС построены квадраты АКМС и СРЕВ. Прямые КМ и РЕ пересекаются в точке Т. Докажите, что Т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49:00Z</dcterms:created>
  <dc:creator>Александр и Ольга</dc:creator>
  <dc:description/>
  <cp:keywords/>
  <dc:language>en-US</dc:language>
  <cp:lastModifiedBy>Ольга</cp:lastModifiedBy>
  <dcterms:modified xsi:type="dcterms:W3CDTF">2012-10-16T02:04:00Z</dcterms:modified>
  <cp:revision>4</cp:revision>
  <dc:subject/>
  <dc:title/>
</cp:coreProperties>
</file>