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Уроки здоровь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i/>
          <w:sz w:val="28"/>
          <w:szCs w:val="28"/>
        </w:rPr>
        <w:t>Воспитывать в детях стремление заботиться о своём здоровь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знакомить с правилами ухода за своим телом, глаз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звивать любознате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сказка К.Чуковского «Мойдодыр», картинки умывающихся животных, плакаты с советами, плакат с алгоритмом «Как следует мыть руки», мыло, таблица «глаз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ема 1.  </w:t>
      </w:r>
      <w:r>
        <w:rPr>
          <w:b/>
          <w:i/>
          <w:sz w:val="32"/>
          <w:szCs w:val="32"/>
        </w:rPr>
        <w:t>Дружи с вод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доктора Во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ши занятия необычны. Их можно назвать школой здоровья. На этих занятиях вы узнаете о себе, об особенностях своего организма, о том, как нужно заботиться о здоровье, чтобы не болеть, расти крепкими и здоровыми, как сберечь зрение и слух, сохранить здоровыми зубы, что и как нужно есть и многое другое, т.е. узнаете, как попасть в страну Здоровя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й стране есть много докторов, которые дают здоровье ежедневно, бескорыстно и всем без выбора. Кто же это? Сейчас мы это узнае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вы идёте гулять на улицу, а не сидите дома? (Нужен свежий воздух. Вот он первый доктор – Доктор Свежий возду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без какого доктора засохли бы деревья, кусты и мы не смогли бы жить? (Доктор Во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лнце, воздух и вода – наши лучш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а подарила людям ещё и других докторов: доктор Упражнение, доктор Красивая Осанка. Тот, кто не дружит с такими докторами, ходит сутулым, горбатым, с кривым позвоноч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раза в день, а иногда и больше мы едим. Пища должна быть здоровой. Поэтому есть доктор Здоровая П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человек бодрствовать день и ночь, работать беспрерывно? (Нет, нужен сон, отд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 доктор Отдых подсказывает, как правильно эт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ещё есть один доктор, без которого свет был бы не мил, все были бы злые, вредные. Это доктор Любов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ем дружить с ними? Они помогут нам попасть в страну Здоровячков. Сегодня мы познакомимся с доктором Вода. Итак: </w:t>
      </w:r>
      <w:r>
        <w:rPr>
          <w:i/>
          <w:sz w:val="28"/>
          <w:szCs w:val="28"/>
        </w:rPr>
        <w:t>В путь – дорогу собирай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За здоровьем отправляйся!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Бесед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умывается кошка? (Она вылизывает себя язы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чем она это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 другие животные ухаживают за собой (картинки – слон из хобота обливает себя водой, обезьяны чистят друг друга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выносят грязи и беспорядка барсуки. Весной и осенью они убирают и ремонтируют сво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е медведи часто купают своих медвежат, держа их за шкирку. Подросшие медвежата сами охотно идут в воду и долго там барах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омним сказку «Мойдодыр». (Чтение отрывка стихотворения: «Рано утром на рассвете умываются утята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чем животные купаются и чистят своё тело? А зачем моется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плохо быть грязнулей? (Никто не хочет дружить с грязнулей. Грязные уши – человек плохо слышит. Грязная кожа – организм плохо дышит. Грязные руки – появляются глисты и т.д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де больше всего скапливается грязь на теле человека? Как вы заботитесь о чистоте тела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3. Оздоровительная минутка.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Советы Доктор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Раз в неделю мойся осн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Утром, после сна, мой руки, лицо, шею,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Каждый день мой ноги и руки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Обязательно мой руки после6 уборки комнаты, туалета, игр, прогулки, общения с животными, работы на огороде, поездке в транспорт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. Анализ ситуации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Я под краном руки мы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лицо помыть забы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видал меня Трезо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кричал: «Какой … (позор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же не быть грязнулей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Вывод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самому научиться умываться, купаться, чтобы получать от этого удовольстви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ема 2:</w:t>
      </w:r>
      <w:r>
        <w:rPr>
          <w:b/>
          <w:sz w:val="32"/>
          <w:szCs w:val="32"/>
        </w:rPr>
        <w:t xml:space="preserve">  Друзья Вода и Мыл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овторение правил доктора Вод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Бесед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лушайте «Сказку о микробах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ли-были микробы – разносчики разных болезней. Больше всего на свете они любили грязь. Чем грязнее, тем им было приятнее и тем больше их станов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на столе кто-то оставил не мытые тарелки, крошки, кусочки хлеба. Тут как тут муха. А на её лапках сотни микробов, особенно если она прилетела с помойки. Муха улетела, а микробы остались на тарелке, на ложках, на хлебе и думают: «Как хорошо, что на свете есть грязнули и Мухи!» И стало микробам раздолье. И на руки можно попасть, и в рот к человеку. А там уж и до болезни рукой по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умайте, что в этой сказке правда, а что вымысел? Что помогает нам победить микробы? ( Вода. С водой надо дружить. Вода – доктор. Без воды не может жить челов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повар (или мама) перед тем, как готовить пищу, моет руки? А врач перед операцией? А порт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нужно, чтобы как следует вымыть руки? (Мыло, вода и чистое полотенц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а Мыло и Вода – настоящие друзья. Они помогают уничтожить мик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да следует мыть руки? Как надо правильно мыть руки? (При обсуждении этого вопроса к доске прикрепляется большой лист бумаги и отмечается фломастером каждый шаг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ильно намочит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Пользуйтесь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Намыливайте руки с обеи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Намыливайте руки между паль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Полощите руки чист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Вытирайте руки насухо полоте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Сначала некоторые дети, а потом и все остальные демонстрируют все стадии мытья и вытирания рук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. Заучивание сл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 простой воды и мы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 микробов тают сил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Оздоровительная минут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.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ывают на свете такие дети, которые делают всё наоборот. Когда им говорят: «Умойся!» - они не умываются. Когда им говорят: «Не лезь на дерево!» - они лезут. Для таких детей писатель Г.Остер придумал «Вредные советы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когда не мойте руки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ею, уши и лицо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о глупое занять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приводит не к чему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овь испачкаются руки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ея, уши и лицо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к зачем же тратить силы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ремя попусту терять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ичься тоже бесполезно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какого смысла нет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старости сама собою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лысеет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рисуйте портрет человека, который выполнил эти «вредные советы». Это красивы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кажите своё мнение об этих «сове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ьте небольшой рассказ о Неряхе, который стал Чистюл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6. Ит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авильно мыть руки и лицо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ема 3:</w:t>
      </w:r>
      <w:r>
        <w:rPr>
          <w:b/>
          <w:sz w:val="32"/>
          <w:szCs w:val="32"/>
        </w:rPr>
        <w:t xml:space="preserve"> Забота о глаз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з – главный помощник челове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ак правильно мыть руки и лиц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 Бесед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человек общается с окружающей средой? (С помощью зрения, слуха, обоняния, вкуса, осязания – 5 органов чувст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органы помогают нам воспринимать окружающий мир? Для того чтобы быть здоровыми, вы должны знать своё тело и любить его. Потому что никто не позаботится о вас лучше, чем вы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учивание сл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 здоровье сберег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ам себе я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о чём мы сегодня будем говорить, вы узнаете, если отгадаете загад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ва братца через дорогу живут, друг друга не в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кто из животных самый зор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е зоркое зрение у орла. Он парит на большой высоте и из-за облаков высматривает добычу. Ночью лучше всех видит сова. Она легко отыщет мышь в темн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 не такой зоркий, как орёл. И в темноте он не видит, как сова. Но глаза являются главными помощникам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? (Они помогают видеть всё, что есть вокруг, различать и узнавать предметы, их цвет, форму, величи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ернитесь и посмотрите в глаза друг другу. Какие красивые у нас глаза! Как говорят о глазах, чтобы передать их красоту? (Прекрасные, ясные, чистые, огромные, весёлы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м бывает цвет глаз? Какой бывает величина глаз? (Можно показать – строение глаза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можно обнаружить в глазу, рассматривая его? (Цветное колечк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Это </w:t>
      </w:r>
      <w:r>
        <w:rPr>
          <w:i/>
          <w:sz w:val="28"/>
          <w:szCs w:val="28"/>
        </w:rPr>
        <w:t>радужная оболочка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 xml:space="preserve">радужка. </w:t>
      </w:r>
      <w:r>
        <w:rPr>
          <w:sz w:val="28"/>
          <w:szCs w:val="28"/>
        </w:rPr>
        <w:t xml:space="preserve">От неё зависит цвет наших глаз. Радужную оболочку покрывает прозрачная тонкая оболочка </w:t>
      </w:r>
      <w:r>
        <w:rPr>
          <w:i/>
          <w:sz w:val="28"/>
          <w:szCs w:val="28"/>
        </w:rPr>
        <w:t xml:space="preserve">роговица. </w:t>
      </w:r>
      <w:r>
        <w:rPr>
          <w:sz w:val="28"/>
          <w:szCs w:val="28"/>
        </w:rPr>
        <w:t xml:space="preserve">В центре глаза мы видим чёрную точку. Она то расширяется, то сжимается. Это – </w:t>
      </w:r>
      <w:r>
        <w:rPr>
          <w:i/>
          <w:sz w:val="28"/>
          <w:szCs w:val="28"/>
        </w:rPr>
        <w:t xml:space="preserve">зрачок. </w:t>
      </w:r>
      <w:r>
        <w:rPr>
          <w:sz w:val="28"/>
          <w:szCs w:val="28"/>
        </w:rPr>
        <w:t xml:space="preserve">Он регулирует количество света. Лучи света проходят через зрачок и хрусталик и собираются на </w:t>
      </w:r>
      <w:r>
        <w:rPr>
          <w:i/>
          <w:sz w:val="28"/>
          <w:szCs w:val="28"/>
        </w:rPr>
        <w:t>сетчатке</w:t>
      </w:r>
      <w:r>
        <w:rPr>
          <w:sz w:val="28"/>
          <w:szCs w:val="28"/>
        </w:rPr>
        <w:t xml:space="preserve"> глаз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льше по нервам сигналы передаются в мозг, и человек видит то, на что смотри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Опыт (дети наблю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ркий свет – зрачок сужается, слабый – расшир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лаз устроен из очень нежных тканей. Глаза очень защи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защищены глаза? (Веки, ресницы защищают и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ещё оберегает глаза? Загадка поможет вам дать ответ:</w:t>
      </w:r>
    </w:p>
    <w:p>
      <w:pPr>
        <w:pStyle w:val="Normal"/>
        <w:rPr/>
      </w:pPr>
      <w:r>
        <w:rPr>
          <w:i/>
          <w:sz w:val="28"/>
          <w:szCs w:val="28"/>
        </w:rPr>
        <w:t>Под мостом-мостищем, под соболем-соболищем два соболька разыгрались.</w:t>
      </w:r>
      <w:r>
        <w:rPr>
          <w:sz w:val="28"/>
          <w:szCs w:val="28"/>
        </w:rPr>
        <w:t xml:space="preserve"> (Брови и гл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рови, ресницы и веки у нас не только для красоты. Они оберегают глаза от пыли, ветра и пота. Но чтобы сохранить глаза и зрение, этой защиты недоста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ачем человеку слёзы? (Тоже защищают глаза от пыли.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4. Оздоровительная минутка. </w:t>
      </w:r>
      <w:r>
        <w:rPr>
          <w:sz w:val="28"/>
          <w:szCs w:val="28"/>
        </w:rPr>
        <w:t>(Гимнастика для гл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сли глаза устали, выполните таки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Зажмурьте глаза, а потом откройте их. Повторить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Делайте круговые движения глаз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ево – вверх – направо – вн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о – вверх – налево – вниз. Повторите 10 раз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тяните вперёд руки. Следите взглядом за ногтем указательного пальца: медленно приближайте его к кончику носа, а затем медленно отводите обратно. Повторите 5 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ите в окно вдаль 1 минут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. Игра «Полезно - вред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мотрите картинки и скажите, что для глаз полезно, а что вре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читать лё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мотреть на яркий с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мотреть близко телеви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оберегать глаза от уд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промыва глаза по ут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тереть глаза грязными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читать при хорошем освещен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6. Правила бережного отношения к зр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умываться по ут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мотреть телевизор не более 1 - 1,5 часа в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идеть не ближе 3 м от телеви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не читать лё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не читать в транспо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оберегать глаз от попадания в него инород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при чтении и письме свет должен освещать страницу сл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расстояние от глаз до текста должно быть 30 – 35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употреблять в пищу достаточное количество растительных продуктов (морковь, лук, петрушку, помидоры, сладкий пере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делать гимнастику для гл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укреплять глаза, глядя на восходящее (заходящее)солнц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Если вы носите 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не горюйте! Со временем с помощью очков зрение может улучш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берегите свои «вторые» гл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храните их в футля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не кладите стёклами вн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регулярно мойте тёплой водой с мы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нимайте очки во время занятий спорт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для глаз полезно, а что вре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дом – нарисовать то, что вредно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34:00Z</dcterms:created>
  <dc:creator>1</dc:creator>
  <dc:description/>
  <cp:keywords/>
  <dc:language>en-US</dc:language>
  <cp:lastModifiedBy>Windows XP™</cp:lastModifiedBy>
  <cp:lastPrinted>2007-01-05T12:48:00Z</cp:lastPrinted>
  <dcterms:modified xsi:type="dcterms:W3CDTF">2008-05-16T15:22:00Z</dcterms:modified>
  <cp:revision>15</cp:revision>
  <dc:subject/>
  <dc:title/>
</cp:coreProperties>
</file>